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ult  Rho(D)  Typing  Flowchart for Patients with NO Histo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9565" cy="706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7066800"/>
                          <a:chOff x="0" y="0"/>
                          <a:chExt cx="5409720" cy="70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70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0720" y="51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864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4320" y="51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752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716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8080" y="128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7720" y="128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62252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 with No H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27080"/>
                            <a:ext cx="162252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ti-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1927080"/>
                            <a:ext cx="162252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Vue anti-D &gt;=3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4520"/>
                            <a:ext cx="162252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be IS anti-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2+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3854520"/>
                            <a:ext cx="162252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be IS anti-D &gt;=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5781600"/>
                            <a:ext cx="162180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3854520"/>
                            <a:ext cx="162252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h Pos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221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21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21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21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81600"/>
                            <a:ext cx="1621800" cy="128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556.45pt" coordorigin="0,0" coordsize="8519,11129">
                <v:rect id="shape_0" stroked="f" o:allowincell="f" style="position:absolute;left:0;top:0;width:8518;height:11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3" stroked="t" o:allowincell="f" style="position:absolute;left:1277;top:80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7242;top:5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259;top:80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768;top:5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767;top:5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05;top:2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04;top:2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27;top:0;width:2554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 with No H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490;top:3035;width:2554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ti-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3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963;top:3035;width:2554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Vue anti-D &gt;=3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6070;width:2554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be IS anti-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2+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981;top:6070;width:2554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be IS anti-D &gt;=2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983;top:9105;width:2553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o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5963;top:6070;width:2554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o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h Pos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6002,3487" to="6002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2,3487" to="6002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2,3487" to="6002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2,3487" to="6002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120" fillcolor="#bbe0e3" stroked="t" o:allowincell="f" style="position:absolute;left:1;top:9105;width:2553;height:20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po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g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72" w:right="432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9:00Z</dcterms:created>
  <dc:creator>w821869</dc:creator>
  <dc:description/>
  <cp:keywords/>
  <dc:language>en-US</dc:language>
  <cp:lastModifiedBy>Hooi C. Lim</cp:lastModifiedBy>
  <cp:lastPrinted>2012-12-26T16:26:00Z</cp:lastPrinted>
  <dcterms:modified xsi:type="dcterms:W3CDTF">2015-04-07T05:49:00Z</dcterms:modified>
  <cp:revision>2</cp:revision>
  <dc:subject/>
  <dc:title>Adult  Rho(D)  Typing  Flowchart</dc:title>
</cp:coreProperties>
</file>