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ining Checklist for Coaguchek XS Plus Me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PLOYEE NAME:___________________________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440"/>
      </w:tblGrid>
      <w:tr>
        <w:trPr>
          <w:trHeight w:val="50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</w:tc>
      </w:tr>
      <w:tr>
        <w:trPr>
          <w:trHeight w:val="19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Iden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tient ID (SS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 Test Prepa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aguchek XS Plus Meter sign 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aguchek XS Plus test str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de Chip included in each box (know where to insert chi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Contr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rform external Quality Control on the first of the month.  If the first falls on a weekend or Holiday run the QC the next working da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hen running a new lot of QC insert new code chip until it snaps into pla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now how to properly prepare controls solution for te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erify controls are within range.  Follow proper troubleshooting if controls are not acceptab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ernal QC is done on every test dev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est Proced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sh hands and put on glo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perly prepare lancet de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move test strip from container and replace cap tight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ert test strip into 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form fingerstick when meter begins 180 sec countdow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ly blood to strip when indic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d and record re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ard used strip and lancet prope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lean meter with hospital approved wipes after each patien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ean test strip guide with approved Alcohol wip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Saf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versal Precau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iscellane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now how to recall results from mem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ware that Roche Diagnostics Technical Service is 24 hour service and number is 1-800-428-467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now that battery is rechargeable and meter needs to be on the base for charg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Perform a te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mployee has completed training and is COMPETENT/ NOT COMPETENT to begin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e Signature : 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tor Signature: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illary Testing Coordinator Signature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1:00Z</dcterms:created>
  <dc:creator>vhawbpmajika</dc:creator>
  <dc:description/>
  <dc:language>en-US</dc:language>
  <cp:lastModifiedBy>Policare, Linda</cp:lastModifiedBy>
  <cp:lastPrinted>2015-03-26T14:48:00Z</cp:lastPrinted>
  <dcterms:modified xsi:type="dcterms:W3CDTF">2016-07-13T12:11:00Z</dcterms:modified>
  <cp:revision>2</cp:revision>
  <dc:subject/>
  <dc:title/>
</cp:coreProperties>
</file>