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ridian Health</w:t>
      </w:r>
    </w:p>
    <w:p>
      <w:pPr>
        <w:pStyle w:val="Normal"/>
        <w:jc w:val="center"/>
        <w:rPr/>
      </w:pPr>
      <w:r>
        <w:rPr>
          <w:b/>
          <w:bCs/>
        </w:rPr>
        <w:t>Jersey Shore University Medical Center</w:t>
      </w:r>
    </w:p>
    <w:p>
      <w:pPr>
        <w:pStyle w:val="Heading3"/>
        <w:rPr/>
      </w:pPr>
      <w:r>
        <w:rPr/>
        <w:t>Labora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ptune, New Jersey 077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/>
              <w:t>SUBJECT:  PARAFFIN MICROTOMY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/>
              <w:t>TITLE:   PARAFFIN MICROTOMY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/>
              <w:t xml:space="preserve">EFFECTIVE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/>
              <w:t xml:space="preserve">DATE:              4/2013      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/>
              <w:t>SECTION:   HISTOLOGY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/>
              <w:t>APPROVED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/>
              <w:t xml:space="preserve">POSIT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/>
              <w:t xml:space="preserve">RESPONSIBLE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/>
            </w:pPr>
            <w:r>
              <w:rPr/>
              <w:t>FOR REVIEW:             Laboratory Director or Design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FFIN MICROTOM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inciple: </w:t>
      </w:r>
      <w:r>
        <w:rPr>
          <w:sz w:val="22"/>
          <w:szCs w:val="22"/>
        </w:rPr>
        <w:t xml:space="preserve">To consistently produce sectioned thickness of paraffin embedded tissue for vari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tissue types and proced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ess type of tissu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ck microtome settings and adjust appropriately depending on tissue or procedure. Use guideline from table (below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have block to remove paraffin and expose tissu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tly rotate microtome to produce a “ribbon.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e “hot” &amp; “cold” technique if necessar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lace “ribbon” on the waterbath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ick up “ribbon” with slide (no holes and/or folds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ke block and copy accession number on slide/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sue/Proced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ck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ine Paraff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5 micr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psies (Smal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5 micr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 Marrow (clo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o3 micr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e Marrow biops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 5 micr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loid St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o12 micr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ph N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o 4 micr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C St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o 4 microns (use positively charged slid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Stains (Fe, Retic, Tric, Mucin, GM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 5 micr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zen Se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 6 micr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oral Hea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o 6 micr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ed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ed: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ed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ed: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ed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ed: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ed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ed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4:00Z</dcterms:created>
  <dc:creator>Anavarrete</dc:creator>
  <dc:description/>
  <cp:keywords/>
  <dc:language>en-US</dc:language>
  <cp:lastModifiedBy>Anavarrete</cp:lastModifiedBy>
  <cp:lastPrinted>2013-04-01T15:53:00Z</cp:lastPrinted>
  <dcterms:modified xsi:type="dcterms:W3CDTF">2013-04-01T19:54:00Z</dcterms:modified>
  <cp:revision>2</cp:revision>
  <dc:subject/>
  <dc:title>Meridian Health</dc:title>
</cp:coreProperties>
</file>