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afety</w:t>
            </w:r>
          </w:p>
          <w:p>
            <w:pPr>
              <w:pStyle w:val="Heading5"/>
              <w:rPr/>
            </w:pPr>
            <w:r>
              <w:rPr/>
              <w:t>Messag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/>
              <w:t>All Quality Control reagent products contain biologically source materials from human, avian, reptile and ungulate. Always use appropriate universal precautions while using them to perform a test.</w:t>
            </w:r>
          </w:p>
          <w:p>
            <w:pPr>
              <w:pStyle w:val="Block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All unacceptable control results are resolved before testing patient specimen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QC only run when instrument is in use or test is ordered on shif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When controls are out of range on blood cell analyzers, a step by step approach must be taken to resolve the out of control results on commercial controls.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efinition of out of control</w:t>
            </w:r>
          </w:p>
        </w:tc>
        <w:tc>
          <w:tcPr>
            <w:tcW w:w="7740" w:type="dxa"/>
            <w:tcBorders/>
          </w:tcPr>
          <w:p>
            <w:pPr>
              <w:pStyle w:val="BodyTextIndent3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Acceptable limit of error" - the permissible range by which the obtained results may vary from the specified result. Repeated analysis of the control or an unknown specimen should give results within this limi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BlockText"/>
              <w:rPr/>
            </w:pPr>
            <w:r>
              <w:rPr/>
              <w:t>"Out-of-Control" - If a result outside of these limits is obtained.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556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ing results and course of action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If values are outside the acceptable range, the data </w:t>
            </w:r>
            <w:r>
              <w:rPr>
                <w:spacing w:val="-3"/>
                <w:u w:val="single"/>
              </w:rPr>
              <w:t>must</w:t>
            </w:r>
            <w:r>
              <w:rPr>
                <w:spacing w:val="-3"/>
              </w:rPr>
              <w:t xml:space="preserve"> be carefully evaluated before any results are report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BlockText"/>
              <w:rPr/>
            </w:pPr>
            <w:r>
              <w:rPr/>
              <w:t>If the source of error cannot be found, a new control specimen along with several of the unknowns chosen at random is re-assayed. If the new control gives an appropriate value and the unknowns check with the previous tests performed the same day, the values are reported; if not the data is held back and the reagents procedure, and instrument are checked one by one until the problem is found and resolved.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</w:t>
            </w:r>
          </w:p>
          <w:p>
            <w:pPr>
              <w:pStyle w:val="Heading5"/>
              <w:rPr/>
            </w:pPr>
            <w:r>
              <w:rPr/>
              <w:t>And</w:t>
            </w:r>
          </w:p>
          <w:p>
            <w:pPr>
              <w:pStyle w:val="Heading5"/>
              <w:rPr/>
            </w:pPr>
            <w:r>
              <w:rPr/>
              <w:t>Reagents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keepNext w:val="true"/>
              <w:widowControl w:val="false"/>
              <w:numPr>
                <w:ilvl w:val="0"/>
                <w:numId w:val="14"/>
              </w:numPr>
              <w:spacing w:before="0" w:after="0"/>
              <w:jc w:val="left"/>
              <w:rPr>
                <w:b w:val="false"/>
                <w:b w:val="false"/>
                <w:spacing w:val="-3"/>
                <w:sz w:val="22"/>
              </w:rPr>
            </w:pPr>
            <w:r>
              <w:rPr>
                <w:b w:val="false"/>
                <w:spacing w:val="-3"/>
                <w:sz w:val="22"/>
              </w:rPr>
              <w:t>Sysmex  XN 9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>
                <w:spacing w:val="-3"/>
              </w:rPr>
              <w:t>Sysmex XN Check tri-level contr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>
                <w:spacing w:val="-3"/>
              </w:rPr>
              <w:t>Sysmex XN Check BF bi-level contr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3"/>
              </w:rPr>
              <w:t>iSED Seditrol bi-level contr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>
                <w:spacing w:val="-3"/>
              </w:rPr>
              <w:t>Alcor iS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/>
              <w:t>OSOM</w:t>
            </w:r>
            <w:r>
              <w:rPr>
                <w:rFonts w:cs="Arial"/>
                <w:szCs w:val="32"/>
                <w:vertAlign w:val="superscript"/>
              </w:rPr>
              <w:t>®</w:t>
            </w:r>
            <w:r>
              <w:rPr/>
              <w:t xml:space="preserve"> Mono Test K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/>
              <w:t>Oraquick Rapid HIV Test K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/>
              <w:t>MES SQA-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/>
              <w:t>MES Qwik Check Bea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/>
              <w:t>Rapid Malaria Kit/ Positive Malaria Contr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>
                <w:spacing w:val="-3"/>
              </w:rPr>
              <w:t>Incyto disposable Hemacytome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3"/>
              </w:rPr>
            </w:pPr>
            <w:r>
              <w:rPr>
                <w:spacing w:val="-3"/>
              </w:rPr>
              <w:t>Streck Cell-Che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3870"/>
        <w:gridCol w:w="1350"/>
        <w:gridCol w:w="1170"/>
      </w:tblGrid>
      <w:tr>
        <w:trPr>
          <w:cantSplit w:val="true"/>
        </w:trPr>
        <w:tc>
          <w:tcPr>
            <w:tcW w:w="9000" w:type="dxa"/>
            <w:gridSpan w:val="5"/>
            <w:tcBorders>
              <w:bottom w:val="single" w:sz="4" w:space="0" w:color="000000"/>
            </w:tcBorders>
          </w:tcPr>
          <w:p>
            <w:pPr>
              <w:pStyle w:val="ContinuedTableLab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Run Outline Table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Control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badi MT Condensed Extra Bold;Impact" w:ascii="Abadi MT Condensed Extra Bold;Impact" w:hAnsi="Abadi MT Condensed Extra Bold;Impact"/>
              </w:rPr>
              <w:t>Instrument</w:t>
            </w:r>
          </w:p>
        </w:tc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Frequency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Performed by: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Reviewed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raquick Rapid HI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pid HIV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Daily with each new operator when test is ordere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S Qwik Check Bead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hen analyzer is in use, once every 24 hour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o Test Contr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no Test Ki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External controls should be run once daily for each day of use.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0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llavision QC sli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-6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hen analyzer is in use, once every 24 hour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N Check Controls – L1, L2, L3</w:t>
            </w:r>
          </w:p>
          <w:p>
            <w:pPr>
              <w:pStyle w:val="Normal"/>
              <w:rPr/>
            </w:pPr>
            <w:r>
              <w:rPr/>
              <w:t>XN Check BF Controls</w:t>
            </w:r>
          </w:p>
          <w:p>
            <w:pPr>
              <w:pStyle w:val="Normal"/>
              <w:rPr/>
            </w:pPr>
            <w:r>
              <w:rPr/>
              <w:t>L1, L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N-900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hen analyzers are in use, three levels of XN-Check and two levels of XN Check BF controls are run once per shift for each instrument. Night shift will only run XN Check BF on one XN when a body fluid cell count is ordered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N-900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onitor results each shift 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Correl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N-9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iannual evaluation is performe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Biannually by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lcor Seditrol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&amp;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/>
              <w:t>iSED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aily by AM shif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apid Malaria Positve Contr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/>
              <w:t>Rapid Malaria  Ki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hen kit is in use, once every 24 hour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 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inuedTableLabe"/>
              <w:rPr>
                <w:rFonts w:ascii="Abadi MT Condensed Light;Arial Narrow" w:hAnsi="Abadi MT Condensed Light;Arial Narrow" w:cs="Abadi MT Condensed Light;Arial Narrow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Streck Cell Chex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macy-tometer</w:t>
            </w:r>
          </w:p>
        </w:tc>
        <w:tc>
          <w:tcPr>
            <w:tcW w:w="38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, PM shift dai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ght shift only when test is ordered.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ab</w:t>
            </w:r>
          </w:p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inuedTableLabe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At least monthly by a supervis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70"/>
        <w:gridCol w:w="2070"/>
        <w:gridCol w:w="4372"/>
        <w:gridCol w:w="236"/>
        <w:gridCol w:w="3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/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8" w:type="dxa"/>
            <w:gridSpan w:val="5"/>
            <w:tcBorders/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I.  DAILY 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b/>
                <w:sz w:val="24"/>
              </w:rPr>
              <w:t>AM Shift: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rol</w:t>
            </w:r>
          </w:p>
        </w:tc>
        <w:tc>
          <w:tcPr>
            <w:tcW w:w="43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rument or Equipment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XN Check </w:t>
            </w:r>
          </w:p>
          <w:p>
            <w:pPr>
              <w:pStyle w:val="Header"/>
              <w:jc w:val="center"/>
              <w:rPr/>
            </w:pPr>
            <w:r>
              <w:rPr/>
              <w:t>(Level 1,2,3)</w:t>
            </w:r>
          </w:p>
          <w:p>
            <w:pPr>
              <w:pStyle w:val="Header"/>
              <w:jc w:val="center"/>
              <w:rPr/>
            </w:pPr>
            <w:r>
              <w:rPr/>
              <w:t>XN Check BF</w:t>
            </w:r>
          </w:p>
          <w:p>
            <w:pPr>
              <w:pStyle w:val="Header"/>
              <w:jc w:val="center"/>
              <w:rPr/>
            </w:pPr>
            <w:r>
              <w:rPr/>
              <w:t>(Level 1,2)</w:t>
            </w:r>
          </w:p>
          <w:p>
            <w:pPr>
              <w:pStyle w:val="Header"/>
              <w:jc w:val="center"/>
              <w:rPr/>
            </w:pPr>
            <w:r>
              <w:rPr/>
              <w:t>LJ/XbarM charts</w:t>
            </w:r>
          </w:p>
        </w:tc>
        <w:tc>
          <w:tcPr>
            <w:tcW w:w="4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XN-9000-1, 2, 3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  <w:sz w:val="24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CellaVision QC slide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I-60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  <w:sz w:val="24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  <w:sz w:val="24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lcor Seditr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 &amp; II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ISED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  <w:sz w:val="24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  <w:sz w:val="24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treck Cell-Chex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lternate L1 &amp; 2</w:t>
            </w:r>
          </w:p>
        </w:tc>
        <w:tc>
          <w:tcPr>
            <w:tcW w:w="437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u w:val="single"/>
              </w:rPr>
            </w:pPr>
            <w:r>
              <w:rPr/>
              <w:t>Hemacytometer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badi MT Condensed Extra Bold;Impact" w:hAnsi="Abadi MT Condensed Extra Bold;Impact" w:cs="Abadi MT Condensed Extra Bold;Impact"/>
                <w:sz w:val="24"/>
                <w:u w:val="single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sz w:val="24"/>
              </w:rPr>
            </w:r>
          </w:p>
        </w:tc>
        <w:tc>
          <w:tcPr>
            <w:tcW w:w="7218" w:type="dxa"/>
            <w:gridSpan w:val="5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b/>
                <w:sz w:val="24"/>
              </w:rPr>
              <w:t>PM Shift Daily QC: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Control</w:t>
            </w:r>
          </w:p>
        </w:tc>
        <w:tc>
          <w:tcPr>
            <w:tcW w:w="4372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Instrument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XN Check </w:t>
            </w:r>
          </w:p>
          <w:p>
            <w:pPr>
              <w:pStyle w:val="Header"/>
              <w:jc w:val="center"/>
              <w:rPr/>
            </w:pPr>
            <w:r>
              <w:rPr/>
              <w:t>(Level 1,2,3)</w:t>
            </w:r>
          </w:p>
          <w:p>
            <w:pPr>
              <w:pStyle w:val="Header"/>
              <w:jc w:val="center"/>
              <w:rPr/>
            </w:pPr>
            <w:r>
              <w:rPr/>
              <w:t>XN Check BF</w:t>
            </w:r>
          </w:p>
          <w:p>
            <w:pPr>
              <w:pStyle w:val="Header"/>
              <w:jc w:val="center"/>
              <w:rPr/>
            </w:pPr>
            <w:r>
              <w:rPr/>
              <w:t>(Level 1,2)</w:t>
            </w:r>
          </w:p>
          <w:p>
            <w:pPr>
              <w:pStyle w:val="Header"/>
              <w:jc w:val="center"/>
              <w:rPr/>
            </w:pPr>
            <w:r>
              <w:rPr/>
              <w:t>LJ/XbarM charts</w:t>
            </w:r>
          </w:p>
        </w:tc>
        <w:tc>
          <w:tcPr>
            <w:tcW w:w="4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XN-9000-1, 2, 3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treck Cell Chex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lternate L1 &amp; 2</w:t>
            </w:r>
          </w:p>
        </w:tc>
        <w:tc>
          <w:tcPr>
            <w:tcW w:w="437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acytometer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b/>
                <w:sz w:val="24"/>
              </w:rPr>
              <w:t>NIGHT Shift Daily QC: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Control</w:t>
            </w:r>
          </w:p>
        </w:tc>
        <w:tc>
          <w:tcPr>
            <w:tcW w:w="43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Instrument or Equipment</w:t>
            </w:r>
          </w:p>
          <w:p>
            <w:pPr>
              <w:pStyle w:val="Heade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XN Check </w:t>
            </w:r>
          </w:p>
          <w:p>
            <w:pPr>
              <w:pStyle w:val="Header"/>
              <w:jc w:val="center"/>
              <w:rPr/>
            </w:pPr>
            <w:r>
              <w:rPr/>
              <w:t>(Level 1,2,3)</w:t>
            </w:r>
          </w:p>
          <w:p>
            <w:pPr>
              <w:pStyle w:val="Header"/>
              <w:jc w:val="center"/>
              <w:rPr/>
            </w:pPr>
            <w:r>
              <w:rPr/>
              <w:t>XN Check BF</w:t>
            </w:r>
          </w:p>
          <w:p>
            <w:pPr>
              <w:pStyle w:val="Header"/>
              <w:jc w:val="center"/>
              <w:rPr/>
            </w:pPr>
            <w:r>
              <w:rPr/>
              <w:t>(Level 1,2)</w:t>
            </w:r>
          </w:p>
          <w:p>
            <w:pPr>
              <w:pStyle w:val="Header"/>
              <w:jc w:val="center"/>
              <w:rPr/>
            </w:pPr>
            <w:r>
              <w:rPr/>
              <w:t>LJ/XbarM charts</w:t>
            </w:r>
          </w:p>
        </w:tc>
        <w:tc>
          <w:tcPr>
            <w:tcW w:w="4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XN-9000-1, 2, 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XN-9000 1,2 or 3 (For BF)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treck Cell-Ch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lternate L1 &amp; 2</w:t>
            </w:r>
          </w:p>
        </w:tc>
        <w:tc>
          <w:tcPr>
            <w:tcW w:w="437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emacyto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Note: Cell count control and XN Check BF is only run when fluid cell count order is received on  night shift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Mono Test Controls are run once for each day of use.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67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right"/>
              <w:rPr/>
            </w:pPr>
            <w:r>
              <w:rPr/>
              <w:t>a.</w:t>
            </w:r>
          </w:p>
        </w:tc>
        <w:tc>
          <w:tcPr>
            <w:tcW w:w="667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Record reagent lot #s and expiration dates in QC log.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right"/>
              <w:rPr/>
            </w:pPr>
            <w:r>
              <w:rPr/>
              <w:t>b.</w:t>
            </w:r>
          </w:p>
        </w:tc>
        <w:tc>
          <w:tcPr>
            <w:tcW w:w="667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Perform test using the control material. 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right"/>
              <w:rPr/>
            </w:pPr>
            <w:r>
              <w:rPr/>
              <w:t>c.</w:t>
            </w:r>
          </w:p>
        </w:tc>
        <w:tc>
          <w:tcPr>
            <w:tcW w:w="667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Record results in designated area of QC log or instrument data base.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right"/>
              <w:rPr/>
            </w:pPr>
            <w:r>
              <w:rPr/>
              <w:t>d.</w:t>
            </w:r>
          </w:p>
        </w:tc>
        <w:tc>
          <w:tcPr>
            <w:tcW w:w="6678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Evaluate control results and resolve out of control runs before proceeding with patient testing. (see section III of this proced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160"/>
        <w:gridCol w:w="2610"/>
        <w:gridCol w:w="1890"/>
        <w:gridCol w:w="288"/>
      </w:tblGrid>
      <w:tr>
        <w:trPr>
          <w:cantSplit w:val="true"/>
        </w:trPr>
        <w:tc>
          <w:tcPr>
            <w:tcW w:w="1638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18" w:type="dxa"/>
            <w:gridSpan w:val="5"/>
            <w:tcBorders/>
            <w:shd w:fill="E5E5E5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I.  UNSCHEDULED: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u w:val="single"/>
              </w:rPr>
              <w:t xml:space="preserve">A.    Parallel Testing of New Control Lot #: 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rument or equipment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ono T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ono Test Ki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Test each new lot or shipment </w:t>
            </w:r>
          </w:p>
          <w:p>
            <w:pPr>
              <w:pStyle w:val="Header"/>
              <w:jc w:val="center"/>
              <w:rPr/>
            </w:pPr>
            <w:r>
              <w:rPr/>
              <w:t>with current controls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id HIV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apid HIV Ki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apid Mal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apid Malaria Ki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Qwik Check Bea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sio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 Check, XN Check B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XN-9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 least 5-10 runs to establish/verify rang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cor Seditr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ED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treck Cell Ch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macytomete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badi MT Condensed Extra Bold;Impact" w:ascii="Abadi MT Condensed Extra Bold;Impact" w:hAnsi="Abadi MT Condensed Extra Bold;Impact"/>
              </w:rPr>
              <w:t>Note: Ideally to establish/verify new lot number control range, parallel testing is conducted over several days. i.e. 5-10 days.  If the new control material arrives late, it may be necessary to perform an abbreviated parallel testing run.  For the Alcor iSED ESR Control and the Streck Cell Chex controls a verification run is performed.  Verification run must be within assay range of insert.  When enough data is collected, mean and 2 SD is determined and new range is applied.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  <w:shd w:fill="D8D8D8" w:val="clea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III.   Evaluating Control Ru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90"/>
        <w:gridCol w:w="90"/>
        <w:gridCol w:w="1440"/>
        <w:gridCol w:w="270"/>
        <w:gridCol w:w="45"/>
        <w:gridCol w:w="9"/>
        <w:gridCol w:w="126"/>
        <w:gridCol w:w="360"/>
        <w:gridCol w:w="450"/>
        <w:gridCol w:w="471"/>
        <w:gridCol w:w="21"/>
        <w:gridCol w:w="48"/>
        <w:gridCol w:w="90"/>
        <w:gridCol w:w="2430"/>
        <w:gridCol w:w="18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73990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3.7pt" to="226.8pt,2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un Controls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0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8580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4pt" to="147.55pt,5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8580</wp:posOffset>
                      </wp:positionV>
                      <wp:extent cx="548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.4pt" to="349.15pt,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60020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2.6pt" to="104.4pt,26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60020</wp:posOffset>
                      </wp:positionV>
                      <wp:extent cx="0" cy="1828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2.6pt" to="363.6pt,26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NO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ithin Acceptable Limits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Document results in corrective action log.   Circle and initial values.  Check reagents for, volume, outdate (age/expiration date), correct lot number, and signs of contamination.  Run controls again.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  <w:sz w:val="1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Document findings.  Proceed to testing patient sampl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4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82550</wp:posOffset>
                      </wp:positionV>
                      <wp:extent cx="0" cy="365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6.5pt" to="169.2pt,3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7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76200</wp:posOffset>
                      </wp:positionV>
                      <wp:extent cx="365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pt" to="140.35pt,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76200</wp:posOffset>
                      </wp:positionV>
                      <wp:extent cx="3657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6pt" to="341.95pt,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67640</wp:posOffset>
                      </wp:positionV>
                      <wp:extent cx="0" cy="1828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3.2pt" to="97.2pt,2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67640</wp:posOffset>
                      </wp:positionV>
                      <wp:extent cx="0" cy="1828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13.2pt" to="356.4pt,2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  <w:r>
              <w:rPr>
                <w:sz w:val="24"/>
              </w:rPr>
              <w:t>NO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Reading within acceptable limits</w:t>
            </w:r>
          </w:p>
        </w:tc>
        <w:tc>
          <w:tcPr>
            <w:tcW w:w="24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4"/>
              </w:rPr>
              <w:t>YES</w:t>
            </w:r>
          </w:p>
        </w:tc>
      </w:tr>
      <w:tr>
        <w:trPr>
          <w:trHeight w:val="24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8" w:type="dxa"/>
            <w:gridSpan w:val="1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Document results in corrective action log.  Open a new vial of control.  Run controls again</w:t>
            </w:r>
          </w:p>
        </w:tc>
        <w:tc>
          <w:tcPr>
            <w:tcW w:w="495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Document findings.  Proceed to testing patient samples.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4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415</wp:posOffset>
                      </wp:positionV>
                      <wp:extent cx="0" cy="1828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.45pt" to="169.2pt,1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gridSpan w:val="11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4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06680</wp:posOffset>
                      </wp:positionV>
                      <wp:extent cx="3657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4pt" to="140.35pt,8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06680</wp:posOffset>
                      </wp:positionV>
                      <wp:extent cx="3657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8.4pt" to="341.95pt,8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sz w:val="24"/>
              </w:rPr>
              <w:t>NO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Reading within acceptable limit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2065</wp:posOffset>
                      </wp:positionV>
                      <wp:extent cx="0" cy="1828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0.95pt" to="104.4pt,1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2065</wp:posOffset>
                      </wp:positionV>
                      <wp:extent cx="0" cy="1828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0.95pt" to="356.4pt,1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0" w:type="dxa"/>
            <w:gridSpan w:val="1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446405</wp:posOffset>
                      </wp:positionV>
                      <wp:extent cx="0" cy="2743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35.15pt" to="176.4pt,5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Document results in corrective action log.  Troubleshoot instrument. Document on corrective action log.  Run controls again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Abadi MT Condensed Light;Arial Narrow" w:ascii="Abadi MT Condensed Light;Arial Narrow" w:hAnsi="Abadi MT Condensed Light;Arial Narrow"/>
              </w:rPr>
              <w:t>Document findings.  Proceed to testing patient samples.   Discard bad reagen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8028" w:type="dxa"/>
            <w:gridSpan w:val="1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21920</wp:posOffset>
                      </wp:positionV>
                      <wp:extent cx="3657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6pt" to="140.35pt,9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1920</wp:posOffset>
                      </wp:positionV>
                      <wp:extent cx="3657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9.6pt" to="341.95pt,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  <w:sz w:val="24"/>
              </w:rPr>
              <w:t xml:space="preserve">                </w:t>
            </w:r>
            <w:r>
              <w:rPr>
                <w:sz w:val="24"/>
              </w:rPr>
              <w:t>NO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/>
              <w:t>Reading within acceptable limit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27305</wp:posOffset>
                      </wp:positionV>
                      <wp:extent cx="0" cy="1828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15pt" to="104.4pt,1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7305</wp:posOffset>
                      </wp:positionV>
                      <wp:extent cx="0" cy="1828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.15pt" to="356.4pt,1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gridSpan w:val="1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Document results in corrective action log.  Get assistance from Regional Instrument Repair department.  Notify supervisor.  Use back-up instruments.  Run controls on backup instruments if needed.  Document result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 xml:space="preserve">Document findings.  Proceed to testing patient samples.   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4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1275</wp:posOffset>
                      </wp:positionV>
                      <wp:extent cx="0" cy="1828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25pt" to="183.6pt,1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gridSpan w:val="1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29540</wp:posOffset>
                      </wp:positionV>
                      <wp:extent cx="54864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0.2pt" to="356.35pt,1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0.2pt" to="140.35pt,10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0" w:type="dxa"/>
            <w:tcBorders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NO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/>
              <w:t>Reading within acceptable limits</w:t>
            </w:r>
          </w:p>
        </w:tc>
        <w:tc>
          <w:tcPr>
            <w:tcW w:w="2448" w:type="dxa"/>
            <w:tcBorders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4925</wp:posOffset>
                      </wp:positionV>
                      <wp:extent cx="0" cy="18288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75pt" to="90pt,1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4925</wp:posOffset>
                      </wp:positionV>
                      <wp:extent cx="0" cy="18288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2.75pt" to="370.8pt,1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8" w:type="dxa"/>
            <w:gridSpan w:val="15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Notify supervisor, and floors.  Call instrument repair (8-397-7000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 xml:space="preserve">Document findings.  Proceed to testing patient samples.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</w:r>
          </w:p>
        </w:tc>
        <w:tc>
          <w:tcPr>
            <w:tcW w:w="8028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"/>
        <w:gridCol w:w="4482"/>
        <w:gridCol w:w="2703"/>
        <w:gridCol w:w="87"/>
        <w:gridCol w:w="18"/>
      </w:tblGrid>
      <w:tr>
        <w:trPr>
          <w:cantSplit w:val="true"/>
        </w:trPr>
        <w:tc>
          <w:tcPr>
            <w:tcW w:w="217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Troubleshooting Controls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BlockText"/>
              <w:rPr/>
            </w:pPr>
            <w:r>
              <w:rPr/>
              <w:t>Use the following table to determine who is responsible for evaluating quality control results and correcting problems.</w:t>
            </w:r>
          </w:p>
          <w:p>
            <w:pPr>
              <w:pStyle w:val="Block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Stag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What Happen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tabs>
                <w:tab w:val="clear" w:pos="720"/>
                <w:tab w:val="left" w:pos="1270" w:leader="none"/>
              </w:tabs>
              <w:rPr/>
            </w:pPr>
            <w:r>
              <w:rPr/>
              <w:t>Who is responsibl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XN Check Control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the results of the XN Check control. If the results are not within the assigned values, troubleshoot and document the steps necessary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13360</wp:posOffset>
                      </wp:positionV>
                      <wp:extent cx="914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6.8pt" to="14.35pt,1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Text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M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the X</w:t>
            </w:r>
            <w:r>
              <w:rPr>
                <w:vertAlign w:val="subscript"/>
              </w:rPr>
              <w:t>M</w:t>
            </w:r>
            <w:r>
              <w:rPr/>
              <w:t xml:space="preserve"> batches and if the results are drifting troubleshoot the analyzer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strument Correlation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results.  If results are not within the designated limits, troubleshoot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o Test Controls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results.  If results are not within the designated limits, troubleshoot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ES Quik Chek Controls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results.  If results are not within the designated limits, troubleshoot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pid HIV Controls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results.  If results are not within the designated limits, troubleshoot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pid Malaria Controls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results.  If results are not within the designated limits, troubleshoot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cor iSED Seditrol Controls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results.  If results are not within the designated limits, troubleshoot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reck Cell-Chex</w:t>
            </w:r>
          </w:p>
          <w:p>
            <w:pPr>
              <w:pStyle w:val="Normal"/>
              <w:jc w:val="center"/>
              <w:rPr/>
            </w:pPr>
            <w:r>
              <w:rPr/>
              <w:t>I or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Evaluate results.  If results are not within the designated limits, troubleshoot and document the steps taken to resolve the problem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tabs>
                <w:tab w:val="clear" w:pos="720"/>
                <w:tab w:val="left" w:pos="1270" w:leader="none"/>
              </w:tabs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Clinical Laboratory Scienti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l Notes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ll control testing is performed according to specific test procedure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ll count control level run on shift is rotated between AM &amp; PM shift. On the night shift, cell count control is only run when a body fluid cell count specimen order is received on shift.  The control level to be run on the night shift is determined by which level was run the last time a test order was received on shift.  e.g.  If level I was run two days ago when a CSF cell count was performed on night shift the next time a cell count is performed on shift, level II must be run with t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o Test controls are run once for each day of 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pid HIV controls are run daily with each new operator when test is ord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Carlo E. Punu, MT, CLS</w:t>
            </w:r>
          </w:p>
          <w:p>
            <w:pPr>
              <w:pStyle w:val="BlockText"/>
              <w:rPr/>
            </w:pPr>
            <w:r>
              <w:rPr/>
              <w:t>Nanette Taft, MT (ASCP), CLS</w:t>
            </w:r>
          </w:p>
          <w:p>
            <w:pPr>
              <w:pStyle w:val="BlockText"/>
              <w:rPr/>
            </w:pPr>
            <w:r>
              <w:rPr/>
              <w:t>Mina Acosta, MT (ASCP), CLS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College of American Pathologists: Laboratory Accreditation Manual 2007 </w:t>
            </w:r>
            <w:r>
              <w:rPr>
                <w:i/>
              </w:rPr>
              <w:t>July Edition by  Francis Sharkey, MD, FCAP</w:t>
            </w:r>
            <w:r>
              <w:rPr/>
              <w:t xml:space="preserve"> 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Body Fluid Analysis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Body Fluid Cell Count Quality Control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CellaVision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Sysmex XN 9000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ISED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MES Vision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Rapid HIV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Rapid Malaria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Mono Test Procedure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Hematology Instrument Correlation Procedure</w:t>
            </w:r>
          </w:p>
          <w:p>
            <w:pPr>
              <w:pStyle w:val="BlockText"/>
              <w:ind w:left="720" w:hanging="0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 HISTORY PAG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Effective Date: 12/01/0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440"/>
        <w:gridCol w:w="1440"/>
        <w:gridCol w:w="117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ype: new, major, minor etc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Made to Document – Descri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responsible person/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anager Reviewed/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. Dir. Reviewed/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hange Imp.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nge in instrument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costa</w:t>
            </w:r>
          </w:p>
          <w:p>
            <w:pPr>
              <w:pStyle w:val="Normal"/>
              <w:jc w:val="center"/>
              <w:rPr/>
            </w:pPr>
            <w:r>
              <w:rPr/>
              <w:t>10/04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Muneno</w:t>
            </w:r>
          </w:p>
          <w:p>
            <w:pPr>
              <w:pStyle w:val="Normal"/>
              <w:jc w:val="center"/>
              <w:rPr/>
            </w:pPr>
            <w:r>
              <w:rPr/>
              <w:t>10/07/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Doshi,MD</w:t>
            </w:r>
          </w:p>
          <w:p>
            <w:pPr>
              <w:pStyle w:val="Normal"/>
              <w:jc w:val="center"/>
              <w:rPr/>
            </w:pPr>
            <w:r>
              <w:rPr/>
              <w:t>10/12/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2/04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nge frequency of 5C and Retic- C Controls runs per shift on both LH750 instrumen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 Puno 02/16/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uneno 02/19/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Doshi,MD 02/17/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/17/09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in instrument technology to Sysmex. Addition of Mono T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Taft 09/15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Muneno  09/16/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Doshi,MD 09/16/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6/11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 of Rapid HIV, Spermal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Taft 08/24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Muneno 8/28/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Wirio,MD 8/30/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30/12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ment of XE 2100 with new XN 9000, replacement of SureVu Color Mono with OSOM Mono T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3600" w:leader="none"/>
        <w:tab w:val="left" w:pos="6120" w:leader="none"/>
        <w:tab w:val="right" w:pos="9270" w:leader="none"/>
        <w:tab w:val="left" w:pos="9360" w:leader="none"/>
      </w:tabs>
      <w:rPr/>
    </w:pPr>
    <w:r>
      <w:rPr/>
      <w:t>Document No. LHS 4080</w:t>
      <w:tab/>
      <w:t xml:space="preserve">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      Version No.: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3600" w:leader="none"/>
        <w:tab w:val="left" w:pos="6120" w:leader="none"/>
        <w:tab w:val="right" w:pos="9270" w:leader="none"/>
        <w:tab w:val="left" w:pos="9360" w:leader="none"/>
      </w:tabs>
      <w:rPr/>
    </w:pPr>
    <w:r>
      <w:rPr/>
      <w:t>Document No. LHS 4080</w:t>
      <w:tab/>
      <w:t xml:space="preserve">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      Version No.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/>
      <w:t>Kaiser Permanente</w:t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/>
      <w:t>Medical Care Program                                                                  South Bay Hematology Manu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color w:val="FF0000"/>
      </w:rPr>
    </w:pPr>
    <w:r>
      <w:rPr/>
      <w:t>California Division – South                                                                                             Procedure</w:t>
    </w:r>
  </w:p>
  <w:p>
    <w:pPr>
      <w:pStyle w:val="Head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Quality Control Process in Hematology Departmen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/>
      <w:t>Kaiser Permanente</w:t>
      <w:tab/>
      <w:t>South Bay Laboratori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left" w:pos="7081" w:leader="none"/>
        <w:tab w:val="right" w:pos="9270" w:leader="none"/>
      </w:tabs>
      <w:rPr/>
    </w:pPr>
    <w:r>
      <w:rPr/>
      <w:t>Medical Care Program                                                                  South Bay Hematology Manu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/>
    </w:pPr>
    <w:r>
      <w:rPr/>
      <w:t>SCPMG Laboratory System                                                                                          Procedure</w:t>
    </w:r>
  </w:p>
  <w:p>
    <w:pPr>
      <w:pStyle w:val="Head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Quality Control Process in Hematology Depart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0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6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spacing w:val="-3"/>
      <w:sz w:val="20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Infomap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27:00Z</dcterms:created>
  <dc:creator>Myisha</dc:creator>
  <dc:description/>
  <cp:keywords/>
  <dc:language>en-US</dc:language>
  <cp:lastModifiedBy>Nanette R Taft</cp:lastModifiedBy>
  <cp:lastPrinted>2012-09-13T16:33:00Z</cp:lastPrinted>
  <dcterms:modified xsi:type="dcterms:W3CDTF">2018-05-15T23:27:00Z</dcterms:modified>
  <cp:revision>2</cp:revision>
  <dc:subject/>
  <dc:title>  </dc:title>
</cp:coreProperties>
</file>