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Messag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rPr/>
            </w:pPr>
            <w:r>
              <w:rPr/>
              <w:t>Use proper ergonomics when performing computer work to avoid injuri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 xml:space="preserve">During KRMS, Cerner and/or HealthConnect downtime, the Lab Assistant will create a downtime lab slip.  Lab slip and specimen is taken to Hematology department for testing. 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STAT results are faxed to ordering provider for outpatients and to patient’s floor for inpatients.  Timed-tests are also faxed to floor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Critical values are called to provider or nurse and call is documented on slip as defined by “Critical Values and Reporting” procedure. Results are faxed to ordering provider or floor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 xml:space="preserve">Once computers come back up after KRMS, Cerner and/or HealthConnect downtime, the Lab Assistant will generate a new Cerner label for each test performed during the downtime. These new barcodes will be hand delivered to the appropriate department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C Downtime 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llow the steps below to perform specimen testing during KRMS, Cerner and/or HealthConnect downtime.</w:t>
            </w:r>
          </w:p>
          <w:p>
            <w:pPr>
              <w:pStyle w:val="Block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54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tep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Turn on XN9000 printer from the IPU.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Main Menu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IPU Settings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Auto Output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Check GP box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Apply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Place a downtime barcode on the CBC specimen and manual lab slip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Run samples on the Sysmex XN9000 Line, then print result.</w:t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u w:val="single"/>
                    </w:rPr>
                    <w:t>For STAT, Timed-tests, or Routine Inpatient orders: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  <w:t xml:space="preserve">Carefully match the barcode number (accession number) on the instrument printout with the lab slip.  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</w:rPr>
                    <w:t>Write patient’s last name, first name and MRN on printout.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view results. 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rform slide review or differential if indicated. 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</w:rPr>
                    <w:t>If results are within auto release limits, fax results to provider (out-patients) or floor (in-patients).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If any of the results are critical values, call provider or floor. Document time and name of provider or RN who took the call on slip.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</w:rPr>
                    <w:t>Keep faxed slip together with original instrument printout and downtime lab slip for releasing after computer comes back up.</w:t>
                  </w:r>
                </w:p>
                <w:p>
                  <w:pPr>
                    <w:pStyle w:val="BlockTex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or Routine Outpatient orders:</w:t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u w:val="single"/>
                    </w:rPr>
                  </w:pPr>
                  <w:r>
                    <w:rPr/>
                    <w:t xml:space="preserve">Keep samples in specimen refrigerator (2 – 8 </w:t>
                  </w:r>
                  <w:r>
                    <w:rPr>
                      <w:rFonts w:cs="Arial"/>
                    </w:rPr>
                    <w:t>°</w:t>
                  </w:r>
                  <w:r>
                    <w:rPr/>
                    <w:t>C) until computer comes up. Samples are good for 24 hours. If computer is down for an extended period, run samples as in step 4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ind w:left="360" w:hanging="0"/>
                    <w:rPr>
                      <w:u w:val="single"/>
                    </w:rPr>
                  </w:pPr>
                  <w:r>
                    <w:rPr/>
                    <w:t xml:space="preserve">When the computer comes back up, match new Cerner label with correct downtime label.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ind w:left="360" w:hanging="0"/>
                    <w:rPr/>
                  </w:pPr>
                  <w:r>
                    <w:rPr/>
                    <w:t>Edit downtime barcode with new Cerner barcode in IPU. Validate result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ind w:left="360" w:hanging="0"/>
                    <w:rPr/>
                  </w:pPr>
                  <w:r>
                    <w:rPr/>
                    <w:t>If results were within auto-release limits, result will automatically validate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ind w:left="360" w:hanging="0"/>
                    <w:rPr/>
                  </w:pPr>
                  <w:r>
                    <w:rPr/>
                    <w:t>If results required a smear review, results will be held in WAM validation screen awaiting CLS review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 Methods Down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lockText"/>
              <w:rPr/>
            </w:pPr>
            <w:r>
              <w:rPr>
                <w:rFonts w:cs="Arial"/>
              </w:rPr>
              <w:t>Follow the steps below to perform specimen testing during KRMS, Cerner and/or HealthConnect downtime.</w:t>
            </w:r>
          </w:p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54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ep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ind w:left="22" w:hanging="0"/>
                    <w:rPr/>
                  </w:pPr>
                  <w:r>
                    <w:rPr/>
                    <w:t>Perform tests according to test procedure.</w:t>
                  </w:r>
                </w:p>
                <w:p>
                  <w:pPr>
                    <w:pStyle w:val="TableText"/>
                    <w:ind w:left="22" w:hanging="0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ind w:left="22" w:hanging="0"/>
                    <w:rPr>
                      <w:rFonts w:ascii="Abadi MT Condensed Extra Bold;Impact" w:hAnsi="Abadi MT Condensed Extra Bold;Impact" w:cs="Abadi MT Condensed Extra Bold;Impact"/>
                    </w:rPr>
                  </w:pPr>
                  <w:r>
                    <w:rPr>
                      <w:rFonts w:cs="Abadi MT Condensed Extra Bold;Impact" w:ascii="Abadi MT Condensed Extra Bold;Impact" w:hAnsi="Abadi MT Condensed Extra Bold;Impact"/>
                    </w:rPr>
                    <w:t>Note: Refer to specific procedure in Hematology Manual for testing.</w:t>
                  </w:r>
                </w:p>
                <w:p>
                  <w:pPr>
                    <w:pStyle w:val="TableText"/>
                    <w:ind w:left="22" w:hanging="0"/>
                    <w:rPr>
                      <w:rFonts w:ascii="Abadi MT Condensed Extra Bold;Impact" w:hAnsi="Abadi MT Condensed Extra Bold;Impact" w:cs="Abadi MT Condensed Extra Bold;Impact"/>
                    </w:rPr>
                  </w:pPr>
                  <w:r>
                    <w:rPr>
                      <w:rFonts w:cs="Abadi MT Condensed Extra Bold;Impact" w:ascii="Abadi MT Condensed Extra Bold;Impact" w:hAnsi="Abadi MT Condensed Extra Bold;Impact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TableTex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 downtime lab slip will be submitted with specimen.</w:t>
                  </w:r>
                </w:p>
                <w:p>
                  <w:pPr>
                    <w:pStyle w:val="TableTex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Record results on lab slip.</w:t>
                  </w:r>
                </w:p>
                <w:p>
                  <w:pPr>
                    <w:pStyle w:val="TableTex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Fax results for STAT tests (e.g. CSF cell counts, Body Fluid cell counts). </w:t>
                  </w:r>
                </w:p>
                <w:p>
                  <w:pPr>
                    <w:pStyle w:val="TableTex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Results will be entered from this lab slip once computer comes back-up.</w:t>
                  </w:r>
                </w:p>
                <w:p>
                  <w:pPr>
                    <w:pStyle w:val="TableText"/>
                    <w:ind w:left="2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Once computer comes back-up, new barcode will be delivered to Hematology Dept.</w:t>
                  </w:r>
                </w:p>
                <w:p>
                  <w:pPr>
                    <w:pStyle w:val="TableTex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sult test in Cerner.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Block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SR        Alcor iSED Down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ollow the steps below to perform specimen testing during KRMS, Cerner and/or HealthConnect downt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ind w:left="22" w:hanging="0"/>
              <w:rPr/>
            </w:pPr>
            <w:r>
              <w:rPr/>
              <w:t>Perform tests according to “ESR: Alcor iSED” procedure.</w:t>
            </w:r>
          </w:p>
          <w:p>
            <w:pPr>
              <w:pStyle w:val="TableText"/>
              <w:ind w:left="22" w:hanging="0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Specimens will be delivered to department with a downtime lab slip attached.</w:t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Attach a downtime barcode to sample and lab slip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Scan accession number into instrument and insert specimen tube into sample holder.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Write result on downtime lab slip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tat requests must be faxed to provider or patient floor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When computer comes back up, new Cerner accession must be resulted manually. 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BlockText"/>
              <w:rPr/>
            </w:pPr>
            <w:r>
              <w:rPr/>
              <w:t>Nanette Taft, CLS, MT(ASCP)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Related Document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ument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HS 1062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SR: Alcor iSED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HS 2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S 1142</w:t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smex XN9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itical Values and Repo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istribu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/>
            </w:pPr>
            <w:r>
              <w:rPr/>
              <w:t>South Bay Laboratory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History Pag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ffective Date:  </w:t>
      </w:r>
      <w:r>
        <w:rPr/>
        <w:t>09/12/12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250"/>
        <w:gridCol w:w="1620"/>
        <w:gridCol w:w="1530"/>
        <w:gridCol w:w="1350"/>
        <w:gridCol w:w="153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Change type: New, Major, Minor etc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Changes Made to SOP – describ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Signature responsible person/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Lab Manager Reviewed/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Med. Dir. Reviewed/ 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Date change implemented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Taft   09/12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Muneno  09/18/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Wirio  09/18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/18/12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IN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pdated for Cer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Taft       07/09/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Wolf    07/09/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Wirio  07/10/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7/15/14</w:t>
            </w:r>
          </w:p>
        </w:tc>
      </w:tr>
      <w:tr>
        <w:trPr>
          <w:trHeight w:val="87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pdated for new XN and Alcor iSED Analyz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cument No. LHS 4040              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Version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/>
      <w:t>Kaiser Permanente                                                                           South Bay Laborator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/>
      <w:t>Medical Care Program                                                       South Bay Hematology Manu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/>
      <w:t>SCPMG Laboratory System                                                                                Procedure</w:t>
    </w:r>
  </w:p>
  <w:p>
    <w:pPr>
      <w:pStyle w:val="Heading2"/>
      <w:jc w:val="left"/>
      <w:rPr/>
    </w:pPr>
    <w:r>
      <w:rPr/>
      <w:t>Hematology KRMS, Cerner and/or HealthConnect Downtime Procedu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/>
    <w:rPr>
      <w:rFonts w:ascii="Arial" w:hAnsi="Arial" w:cs="Arial"/>
      <w:sz w:val="22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  <w:sz w:val="22"/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beddedText">
    <w:name w:val="Embedded Text"/>
    <w:basedOn w:val="TableText"/>
    <w:qFormat/>
    <w:pPr/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rFonts w:ascii="Arial" w:hAnsi="Arial" w:cs="Arial"/>
      <w:i/>
      <w:sz w:val="20"/>
      <w:szCs w:val="20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28:00Z</dcterms:created>
  <dc:creator>k241126</dc:creator>
  <dc:description/>
  <cp:keywords/>
  <dc:language>en-US</dc:language>
  <cp:lastModifiedBy>Nanette R Taft</cp:lastModifiedBy>
  <cp:lastPrinted>2018-02-22T09:35:00Z</cp:lastPrinted>
  <dcterms:modified xsi:type="dcterms:W3CDTF">2018-02-22T17:39:00Z</dcterms:modified>
  <cp:revision>6</cp:revision>
  <dc:subject/>
  <dc:title>Safety Message</dc:title>
</cp:coreProperties>
</file>