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Messag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 all patient samples as a biohazard and where appropriate PPE.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rFonts w:cs="Arial" w:ascii="Arial" w:hAnsi="Arial"/>
                <w:sz w:val="22"/>
              </w:rPr>
              <w:t>The presence of cold agglutinins, lipemia, platelet clumping, hemolysis in the sample can cause erroneous results. These results must be corrected before being releas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"/>
        <w:gridCol w:w="878"/>
        <w:gridCol w:w="245"/>
        <w:gridCol w:w="2736"/>
        <w:gridCol w:w="3442"/>
        <w:gridCol w:w="248"/>
        <w:gridCol w:w="91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cold agglutinins</w:t>
            </w:r>
          </w:p>
        </w:tc>
        <w:tc>
          <w:tcPr>
            <w:tcW w:w="7651" w:type="dxa"/>
            <w:gridSpan w:val="7"/>
            <w:tcBorders/>
          </w:tcPr>
          <w:p>
            <w:pPr>
              <w:pStyle w:val="BlockText"/>
              <w:rPr/>
            </w:pPr>
            <w:r>
              <w:rPr>
                <w:rFonts w:cs="Arial" w:ascii="Arial" w:hAnsi="Arial"/>
                <w:sz w:val="22"/>
              </w:rPr>
              <w:t xml:space="preserve">MCHC </w:t>
            </w:r>
            <w:r>
              <w:rPr>
                <w:rFonts w:cs="Arial" w:ascii="Arial" w:hAnsi="Arial"/>
                <w:sz w:val="20"/>
              </w:rPr>
              <w:t xml:space="preserve">≥ 37.5 and MCV may be high or normal. </w:t>
            </w:r>
            <w:r>
              <w:rPr>
                <w:rFonts w:cs="Arial" w:ascii="Arial" w:hAnsi="Arial"/>
                <w:sz w:val="22"/>
              </w:rPr>
              <w:t>Follow the steps below to process a sample with cold agglutinins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>Order rerun in WAM if indicated.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the specimen in a 37°C heat block for at least 15 minutes.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793" w:leader="none"/>
              </w:tabs>
              <w:spacing w:lineRule="atLeast" w:line="160"/>
              <w:rPr/>
            </w:pPr>
            <w:r>
              <w:rPr>
                <w:rFonts w:cs="Arial" w:ascii="Arial" w:hAnsi="Arial"/>
                <w:kern w:val="2"/>
                <w:sz w:val="22"/>
              </w:rPr>
              <w:t>Remove the tube from the heating block or water bath and run immediately on the XN9000.</w:t>
            </w:r>
          </w:p>
          <w:p>
            <w:pPr>
              <w:pStyle w:val="TableText"/>
              <w:tabs>
                <w:tab w:val="clear" w:pos="720"/>
                <w:tab w:val="left" w:pos="1793" w:leader="none"/>
              </w:tabs>
              <w:spacing w:lineRule="atLeast" w:line="16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prewarming the specimen …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n you …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orrected all symptoms</w:t>
            </w:r>
          </w:p>
          <w:p>
            <w:pPr>
              <w:pStyle w:val="Embedded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HC ≤ 37.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 the correct rerun in WAM and validate result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id not correct symptoms</w:t>
            </w:r>
          </w:p>
          <w:p>
            <w:pPr>
              <w:pStyle w:val="Embedded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HC &gt; 37.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rFonts w:cs="Arial" w:ascii="Arial" w:hAnsi="Arial"/>
                <w:sz w:val="20"/>
              </w:rPr>
              <w:t xml:space="preserve">Order another rerun in WAM and perform a 1:7 dilution with warm Cellpack DCL and run on XN9000 under Predilution mode.  If this did not correct symptoms then perform prewarmed plasma replacement procedure. </w:t>
            </w:r>
          </w:p>
          <w:p>
            <w:pPr>
              <w:pStyle w:val="Embedded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e step 5)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Embedded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Embedded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Embedded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Embedded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Embedded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form a pre-warmed plasma replacement procedure. 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iquot 1mL of a well mixed, pre-warmed sample of specimen into a glass 12 mm tube. 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Centrifuge aliquot for </w:t>
            </w:r>
            <w:r>
              <w:rPr>
                <w:rFonts w:cs="Arial" w:ascii="Arial" w:hAnsi="Arial"/>
                <w:kern w:val="2"/>
                <w:sz w:val="22"/>
              </w:rPr>
              <w:t xml:space="preserve">2000 RPM  for 10 </w:t>
            </w:r>
            <w:r>
              <w:rPr>
                <w:rFonts w:cs="Arial" w:ascii="Arial" w:hAnsi="Arial"/>
                <w:sz w:val="22"/>
              </w:rPr>
              <w:t xml:space="preserve">minutes to completely separate plasma from red blood cells. 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g a pipette, remove a measured amount of plasma removing as much plasma as possible without disturbing the buffy coat.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 back the same amount of prewarmed CELLPACK DCL as the volume of plasma removed in previous step.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 the tube and mix the sample by manual inversion until the cells are fully re-suspended in the CELLPACK DCL.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nalyze the sample in the manual mode.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06"/>
        <w:gridCol w:w="317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performing the prewarmed plasma replacement procedure …</w:t>
            </w:r>
          </w:p>
          <w:p>
            <w:pPr>
              <w:pStyle w:val="Embedded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n you would …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s the symptom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ect correct rerun in WAM. Edit WBC and Platelet result to match original values  since centrifugation will alter these counts.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correct the symptom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tep 5. If symptoms do not correct, request a special redraw where sample is kept at 37 degrees at all times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Embedded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Embedded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Embedded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bedded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671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heck the hemoglobin on the pre-warmed specimen. It should match the original run within ±5%. If hemoglobin does not match original run within ±5% repeat process. 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ate results in WAM when all symptoms have corrected.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lockLin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6670"/>
        <w:gridCol w:w="91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lipemic samples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BlockText"/>
              <w:rPr/>
            </w:pPr>
            <w:r>
              <w:rPr>
                <w:rFonts w:cs="Arial" w:ascii="Arial" w:hAnsi="Arial"/>
                <w:sz w:val="22"/>
              </w:rPr>
              <w:t xml:space="preserve">MCHC will be  </w:t>
            </w:r>
            <w:r>
              <w:rPr>
                <w:rFonts w:cs="Arial" w:ascii="Arial" w:hAnsi="Arial"/>
                <w:sz w:val="20"/>
              </w:rPr>
              <w:t xml:space="preserve">≥ 37.5.  </w:t>
            </w:r>
            <w:r>
              <w:rPr>
                <w:rFonts w:cs="Arial" w:ascii="Arial" w:hAnsi="Arial"/>
                <w:sz w:val="22"/>
              </w:rPr>
              <w:t>Follow the steps below to process a lipemic sample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 blood through the XN9000 analyzer. Order rerun if indicated.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>Prepare a 1:7 dilution with Cellpack DCL and run on XN9000 in Predilution mode. If results are valid then validate in WAM. If dilution does not correct problem then go to next step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quot 1ml if a well mixed sample into a glass 12 mm tube.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793" w:leader="none"/>
              </w:tabs>
              <w:spacing w:lineRule="atLeast" w:line="16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Centrifuge the aliquot at 2000 RPM for 10 minutes to thoroughly separate plasma from red blood cells.</w:t>
            </w:r>
          </w:p>
          <w:p>
            <w:pPr>
              <w:pStyle w:val="TableText"/>
              <w:tabs>
                <w:tab w:val="clear" w:pos="720"/>
                <w:tab w:val="left" w:pos="1793" w:leader="none"/>
              </w:tabs>
              <w:spacing w:lineRule="atLeast" w:line="16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g a pipette, remove a measured amount of plasma removing as much plasma as possible without disturbing the buffy coat.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 back the same amount of CELLPACK DCL as the volume of plasma removed in previous step.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 the tube and mix the sample by manual inversion until the cells are fully resuspended in the CELLPACK DCL.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nalyze the sample in the manual mode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>Use the RBC results obtained in step 1 as a guide to verify proper re-dilution of the specimen.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the RBC results are within ±5% of results in step 1, report the Hgb, MCH and MCHC from the re-diluted sample. The other results are resulted from the results from step 1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in report that specimen was grossly lipemic and that hemoglobin was corrected for lipemia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9"/>
        <w:gridCol w:w="799"/>
        <w:gridCol w:w="6671"/>
        <w:gridCol w:w="90"/>
      </w:tblGrid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elet Clumping 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BlockText"/>
              <w:rPr/>
            </w:pPr>
            <w:r>
              <w:rPr>
                <w:rFonts w:cs="Arial" w:ascii="Arial" w:hAnsi="Arial"/>
                <w:sz w:val="22"/>
              </w:rPr>
              <w:t>Platelet results will be flagged as “Platelet clumps” operator alert in WAM.  Follow procedure below to process specimen.</w:t>
            </w:r>
          </w:p>
          <w:p>
            <w:pPr>
              <w:pStyle w:val="Block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 xml:space="preserve">Scan a manual slide and if the slide shows evidence of platelet clumping </w:t>
            </w:r>
            <w:r>
              <w:rPr>
                <w:rFonts w:cs="Arial" w:ascii="Arial" w:hAnsi="Arial"/>
                <w:sz w:val="22"/>
                <w:u w:val="single"/>
              </w:rPr>
              <w:t>do not report the platelet instrument results</w:t>
            </w:r>
            <w:r>
              <w:rPr>
                <w:rFonts w:cs="Arial" w:ascii="Arial" w:hAnsi="Arial"/>
                <w:sz w:val="22"/>
              </w:rPr>
              <w:t xml:space="preserve">.   </w:t>
            </w:r>
          </w:p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73685</wp:posOffset>
                      </wp:positionV>
                      <wp:extent cx="0" cy="182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21.55pt" to="280.8pt,35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839470</wp:posOffset>
                      </wp:positionV>
                      <wp:extent cx="0" cy="3657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66.1pt" to="280.8pt,94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1645285</wp:posOffset>
                      </wp:positionV>
                      <wp:extent cx="0" cy="2743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129.55pt" to="280.8pt,151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919605</wp:posOffset>
                      </wp:positionV>
                      <wp:extent cx="21945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51.15pt" to="367.15pt,15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919605</wp:posOffset>
                      </wp:positionV>
                      <wp:extent cx="0" cy="1828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51.15pt" to="194.4pt,16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919605</wp:posOffset>
                      </wp:positionV>
                      <wp:extent cx="0" cy="1828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51.15pt" to="367.2pt,16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376805</wp:posOffset>
                      </wp:positionV>
                      <wp:extent cx="0" cy="18288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187.15pt" to="194.4pt,201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2376805</wp:posOffset>
                      </wp:positionV>
                      <wp:extent cx="0" cy="5486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87.15pt" to="367.2pt,23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925445</wp:posOffset>
                      </wp:positionV>
                      <wp:extent cx="237744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30.35pt" to="403.15pt,23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925445</wp:posOffset>
                      </wp:positionV>
                      <wp:extent cx="0" cy="27432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230.35pt" to="403.2pt,25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925445</wp:posOffset>
                      </wp:positionV>
                      <wp:extent cx="0" cy="2743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30.35pt" to="216pt,25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-10160</wp:posOffset>
                      </wp:positionV>
                      <wp:extent cx="1664970" cy="2933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telet clumps observ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23.1pt;mso-wrap-distance-left:9.05pt;mso-wrap-distance-right:9.05pt;mso-wrap-distance-top:0pt;mso-wrap-distance-bottom:0pt;margin-top:-0.8pt;mso-position-vertical-relative:text;margin-left:215.25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telet clumps obser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19275</wp:posOffset>
                      </wp:positionH>
                      <wp:positionV relativeFrom="paragraph">
                        <wp:posOffset>447040</wp:posOffset>
                      </wp:positionV>
                      <wp:extent cx="3768090" cy="3848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09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ortex an aliquot of the sample 1 to 2 minutes at or near the highest settting on the vorte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7pt;height:30.3pt;mso-wrap-distance-left:9.05pt;mso-wrap-distance-right:9.05pt;mso-wrap-distance-top:0pt;mso-wrap-distance-bottom:0pt;margin-top:35.2pt;mso-position-vertical-relative:text;margin-left:14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rtex an aliquot of the sample 1 to 2 minutes at or near the highest settting on the vorte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67915</wp:posOffset>
                      </wp:positionH>
                      <wp:positionV relativeFrom="paragraph">
                        <wp:posOffset>1178560</wp:posOffset>
                      </wp:positionV>
                      <wp:extent cx="2945130" cy="4762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un samp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ke a smear from the vortexed samp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9pt;height:37.5pt;mso-wrap-distance-left:9.05pt;mso-wrap-distance-right:9.05pt;mso-wrap-distance-top:0pt;mso-wrap-distance-bottom:0pt;margin-top:92.8pt;mso-position-vertical-relative:text;margin-left:18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un sa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ke a smear from the vortexed s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10715</wp:posOffset>
                      </wp:positionH>
                      <wp:positionV relativeFrom="paragraph">
                        <wp:posOffset>2092960</wp:posOffset>
                      </wp:positionV>
                      <wp:extent cx="1482090" cy="2933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 clumps on sme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23.1pt;mso-wrap-distance-left:9.05pt;mso-wrap-distance-right:9.05pt;mso-wrap-distance-top:0pt;mso-wrap-distance-bottom:0pt;margin-top:164.8pt;mso-position-vertical-relative:text;margin-left:15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clumps on sm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2092960</wp:posOffset>
                      </wp:positionV>
                      <wp:extent cx="1939290" cy="29337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umps observed on sme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23.1pt;mso-wrap-distance-left:9.05pt;mso-wrap-distance-right:9.05pt;mso-wrap-distance-top:0pt;mso-wrap-distance-bottom:0pt;margin-top:164.8pt;mso-position-vertical-relative:text;margin-left:28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umps observed on sme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10715</wp:posOffset>
                      </wp:positionH>
                      <wp:positionV relativeFrom="paragraph">
                        <wp:posOffset>2550160</wp:posOffset>
                      </wp:positionV>
                      <wp:extent cx="1482090" cy="2933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port platelet resul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23.1pt;mso-wrap-distance-left:9.05pt;mso-wrap-distance-right:9.05pt;mso-wrap-distance-top:0pt;mso-wrap-distance-bottom:0pt;margin-top:200.8pt;mso-position-vertical-relative:text;margin-left:150.45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 platelet resul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82315</wp:posOffset>
                      </wp:positionH>
                      <wp:positionV relativeFrom="paragraph">
                        <wp:posOffset>3190240</wp:posOffset>
                      </wp:positionV>
                      <wp:extent cx="2487930" cy="104203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inuedTableLab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f platelet count appears decreased, report as “Clumping Seen”. Report platelet smear estimate as “Decreased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9pt;height:82.05pt;mso-wrap-distance-left:9.05pt;mso-wrap-distance-right:9.05pt;mso-wrap-distance-top:0pt;mso-wrap-distance-bottom:0pt;margin-top:251.2pt;mso-position-vertical-relative:text;margin-left:258.45pt;mso-position-horizontal-relative:margin">
                      <v:textbox>
                        <w:txbxContent>
                          <w:p>
                            <w:pPr>
                              <w:pStyle w:val="ContinuedTableLab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platelet count appears decreased, report as “Clumping Seen”. Report platelet smear estimate as “Decreased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3190240</wp:posOffset>
                      </wp:positionV>
                      <wp:extent cx="1390650" cy="111633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If platelet appears normal, report as “Clumping Seen”. Report platelet smear estimate as “Adequate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87.9pt;mso-wrap-distance-left:9.05pt;mso-wrap-distance-right:9.05pt;mso-wrap-distance-top:0pt;mso-wrap-distance-bottom:0pt;margin-top:251.2pt;mso-position-vertical-relative:text;margin-left:136.0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f platelet appears normal, report as “Clumping Seen”. Report platelet smear estimate as “Adequate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1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e: Presence of pale blue amorphous or fibrillary material in addition to platelets indicate the presence of microscopic fibin clots.  These specimens must be redrawn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hemolyzed sampl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 the steps below to process a hemolyzed sample. MCH and MCHC will be high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a portion of the specimen and transfer into another tube.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 xml:space="preserve">Centrifuge </w:t>
            </w:r>
            <w:r>
              <w:rPr>
                <w:rFonts w:cs="Arial" w:ascii="Arial" w:hAnsi="Arial"/>
                <w:kern w:val="2"/>
                <w:sz w:val="22"/>
              </w:rPr>
              <w:t>the aliquot at 2000 RPM for 10 minutes</w:t>
            </w:r>
            <w:r>
              <w:rPr>
                <w:rFonts w:cs="Arial" w:ascii="Arial" w:hAnsi="Arial"/>
                <w:sz w:val="22"/>
              </w:rPr>
              <w:t>. Observe sample plasma for the presence of hemolysis.</w:t>
            </w:r>
          </w:p>
        </w:tc>
      </w:tr>
      <w:tr>
        <w:trPr>
          <w:trHeight w:val="381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ain a second sample, if possible and process. If the second sample is also hemolyzed, the hemolysis may be in vivo.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ou are unable to obtain a second sample proceed to step “3”.</w:t>
            </w:r>
          </w:p>
        </w:tc>
      </w:tr>
      <w:tr>
        <w:trPr>
          <w:trHeight w:val="381" w:hRule="atLeast"/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680085</wp:posOffset>
                      </wp:positionV>
                      <wp:extent cx="28346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53.55pt" to="395.95pt,5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405765</wp:posOffset>
                      </wp:positionV>
                      <wp:extent cx="0" cy="27432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31.95pt" to="273.6pt,53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680085</wp:posOffset>
                      </wp:positionV>
                      <wp:extent cx="0" cy="18288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53.55pt" to="172.8pt,6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80085</wp:posOffset>
                      </wp:positionV>
                      <wp:extent cx="0" cy="18288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53.55pt" to="396pt,6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320165</wp:posOffset>
                      </wp:positionV>
                      <wp:extent cx="0" cy="274320"/>
                      <wp:effectExtent l="38735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03.95pt" to="331.2pt,12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868805</wp:posOffset>
                      </wp:positionV>
                      <wp:extent cx="0" cy="18288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47.15pt" to="331.2pt,161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691765</wp:posOffset>
                      </wp:positionV>
                      <wp:extent cx="0" cy="18288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211.95pt" to="302.4pt,226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874645</wp:posOffset>
                      </wp:positionV>
                      <wp:extent cx="219456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226.35pt" to="381.55pt,22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874645</wp:posOffset>
                      </wp:positionV>
                      <wp:extent cx="0" cy="18288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226.35pt" to="208.8pt,240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874645</wp:posOffset>
                      </wp:positionV>
                      <wp:extent cx="0" cy="18288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226.35pt" to="381.6pt,240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16555</wp:posOffset>
                      </wp:positionH>
                      <wp:positionV relativeFrom="paragraph">
                        <wp:posOffset>30480</wp:posOffset>
                      </wp:positionV>
                      <wp:extent cx="1207770" cy="38481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econd sampl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30.3pt;mso-wrap-distance-left:9.05pt;mso-wrap-distance-right:9.05pt;mso-wrap-distance-top:0pt;mso-wrap-distance-bottom:0pt;margin-top:2.4pt;mso-position-vertical-relative:text;margin-left:2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cond samp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853440</wp:posOffset>
                      </wp:positionV>
                      <wp:extent cx="1939290" cy="47625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emolyzed. Hemolysis is in viv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37.5pt;mso-wrap-distance-left:9.05pt;mso-wrap-distance-right:9.05pt;mso-wrap-distance-top:0pt;mso-wrap-distance-bottom:0pt;margin-top:67.2pt;mso-position-vertical-relative:text;margin-left:30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molyzed. Hemolysis is in viv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853440</wp:posOffset>
                      </wp:positionV>
                      <wp:extent cx="1847850" cy="47625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inuedTableLab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 hemolyz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run sample and resul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7.5pt;mso-wrap-distance-left:9.05pt;mso-wrap-distance-right:9.05pt;mso-wrap-distance-top:0pt;mso-wrap-distance-bottom:0pt;margin-top:67.2pt;mso-position-vertical-relative:text;margin-left:136.05pt;mso-position-horizontal-relative:margin">
                      <v:textbox>
                        <w:txbxContent>
                          <w:p>
                            <w:pPr>
                              <w:pStyle w:val="ContinuedTableLab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hemolyz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run sample and resul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85035</wp:posOffset>
                      </wp:positionH>
                      <wp:positionV relativeFrom="paragraph">
                        <wp:posOffset>1584960</wp:posOffset>
                      </wp:positionV>
                      <wp:extent cx="3493770" cy="29337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37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inuedTableLab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port WBC, differential, RBC MCV, Hct, and RD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1pt;height:23.1pt;mso-wrap-distance-left:9.05pt;mso-wrap-distance-right:9.05pt;mso-wrap-distance-top:0pt;mso-wrap-distance-bottom:0pt;margin-top:124.8pt;mso-position-vertical-relative:text;margin-left:172.05pt;mso-position-horizontal-relative:margin">
                      <v:textbox>
                        <w:txbxContent>
                          <w:p>
                            <w:pPr>
                              <w:pStyle w:val="ContinuedTableLab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 WBC, differential, RBC MCV, Hct, and RD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2042160</wp:posOffset>
                      </wp:positionV>
                      <wp:extent cx="2853690" cy="65913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heck Operator Alert for RBC fragment interference.  WAM should reflex an Fluorescent Platelet Count (PLT-F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7pt;height:51.9pt;mso-wrap-distance-left:9.05pt;mso-wrap-distance-right:9.05pt;mso-wrap-distance-top:0pt;mso-wrap-distance-bottom:0pt;margin-top:160.8pt;mso-position-vertical-relative:text;margin-left:20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eck Operator Alert for RBC fragment interference.  WAM should reflex an Fluorescent Platelet Count (PLT-F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3048000</wp:posOffset>
                      </wp:positionV>
                      <wp:extent cx="1939290" cy="47625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f there is no interference report platelet count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37.5pt;mso-wrap-distance-left:9.05pt;mso-wrap-distance-right:9.05pt;mso-wrap-distance-top:0pt;mso-wrap-distance-bottom:0pt;margin-top:240pt;mso-position-vertical-relative:text;margin-left:13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f there is no interference report platelet count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22395</wp:posOffset>
                      </wp:positionH>
                      <wp:positionV relativeFrom="paragraph">
                        <wp:posOffset>3048000</wp:posOffset>
                      </wp:positionV>
                      <wp:extent cx="1847850" cy="56769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f there is interference, verify PLT-F on sme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4.7pt;mso-wrap-distance-left:9.05pt;mso-wrap-distance-right:9.05pt;mso-wrap-distance-top:0pt;mso-wrap-distance-bottom:0pt;margin-top:240pt;mso-position-vertical-relative:text;margin-left:30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f there is interference, verify PLT-F on sme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793" w:leader="none"/>
              </w:tabs>
              <w:spacing w:lineRule="atLeast" w:line="16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port the WBC, differential and Hgb from the hemolyzed specimen.</w:t>
            </w:r>
          </w:p>
          <w:p>
            <w:pPr>
              <w:pStyle w:val="TableText"/>
              <w:tabs>
                <w:tab w:val="clear" w:pos="720"/>
                <w:tab w:val="left" w:pos="1793" w:leader="none"/>
              </w:tabs>
              <w:spacing w:lineRule="atLeast" w:line="16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not report the RBC, Hct, MCH, &amp; MCHC from the hemolyzed specimen.</w:t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>Check the operator alerts for possible interference from RBC fragments.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Fluorescent  Platelet Count ( PLT-F).</w:t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Do not report the impedance platelet count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ContinuedOnNextPa"/>
        <w:pBdr>
          <w:top w:val="nil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MapTitleContinued"/>
              <w:spacing w:before="0" w:after="240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MapTitleContinued"/>
              <w:spacing w:before="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nette Taft, CLS (ASC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BlockText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mex XN9000 CLSI/NCCLS Procedure</w:t>
            </w:r>
          </w:p>
          <w:p>
            <w:pPr>
              <w:pStyle w:val="BlockText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Number: 1166-LSSS, Rev.3 – January 2017</w:t>
            </w:r>
          </w:p>
          <w:p>
            <w:pPr>
              <w:pStyle w:val="Block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lock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 History Page</w:t>
      </w:r>
    </w:p>
    <w:p>
      <w:pPr>
        <w:pStyle w:val="Normal"/>
        <w:jc w:val="center"/>
        <w:rPr/>
      </w:pPr>
      <w:r>
        <w:rPr/>
        <w:t>Effective Date: 08/16/04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2250"/>
        <w:gridCol w:w="1530"/>
        <w:gridCol w:w="1620"/>
        <w:gridCol w:w="1350"/>
        <w:gridCol w:w="153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Change type: New, Major, Minor etc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Changes Made to SOP – describ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Signature responsible person/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Lab</w:t>
            </w:r>
          </w:p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Manager</w:t>
            </w:r>
          </w:p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reviewed/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Med. Director</w:t>
            </w:r>
          </w:p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reviewed/ date</w:t>
            </w:r>
          </w:p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badi MT Condensed Light;Arial Narrow" w:hAnsi="Abadi MT Condensed Light;Arial Narrow" w:cs="Abadi MT Condensed Light;Arial Narrow"/>
                <w:b w:val="false"/>
                <w:b w:val="false"/>
              </w:rPr>
            </w:pPr>
            <w:r>
              <w:rPr>
                <w:rFonts w:cs="Abadi MT Condensed Light;Arial Narrow" w:ascii="Abadi MT Condensed Light;Arial Narrow" w:hAnsi="Abadi MT Condensed Light;Arial Narrow"/>
                <w:b w:val="false"/>
              </w:rPr>
              <w:t>Date change implemented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Change in instrument technology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Mina Acosta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10/08/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Nancy Muneno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10/11/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R. Doshi, M.D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10/12/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0/12/04</w:t>
            </w:r>
          </w:p>
        </w:tc>
      </w:tr>
      <w:tr>
        <w:trPr>
          <w:trHeight w:val="1635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Removal of  processing samples with abnormal chemistries and the use of micro HCT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centrifug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Carlo Puno  05/19/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Nancy Muneno 05/20/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0"/>
              </w:rPr>
            </w:pPr>
            <w:r>
              <w:rPr>
                <w:sz w:val="20"/>
              </w:rPr>
              <w:t>R.Doshi, MD  05/20/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5/20/09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hange in instrument technology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aft 04/16/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uneno 04/21/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Wirio, MD   04/23/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4/23/12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hange in instrument technolog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Document No. LHS 2100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</w:rPr>
      <w:t>7</w:t>
    </w:r>
    <w:r>
      <w:rPr>
        <w:rStyle w:val="PageNumber"/>
        <w:rFonts w:cs="Arial" w:ascii="Arial" w:hAnsi="Arial"/>
        <w:sz w:val="22"/>
      </w:rPr>
      <w:t xml:space="preserve">                                                Version No.: 04</w:t>
    </w:r>
  </w:p>
  <w:p>
    <w:pPr>
      <w:pStyle w:val="Footer"/>
      <w:tabs>
        <w:tab w:val="clear" w:pos="4320"/>
        <w:tab w:val="clear" w:pos="8640"/>
        <w:tab w:val="left" w:pos="3600" w:leader="none"/>
        <w:tab w:val="left" w:pos="6120" w:leader="none"/>
        <w:tab w:val="right" w:pos="9270" w:leader="none"/>
      </w:tabs>
      <w:ind w:right="-90" w:hanging="0"/>
      <w:rPr/>
    </w:pPr>
    <w:r>
      <w:rPr/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Kaiser Permanente                                                                             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right" w:pos="92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Medical Care Program                                                                  South Bay Hematology Manu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lifornia Division-South                                                                                               Procedur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rocessing CBC Samples with Pre-analytical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6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9:00Z</dcterms:created>
  <dc:creator>Myisha</dc:creator>
  <dc:description/>
  <cp:keywords/>
  <dc:language>en-US</dc:language>
  <cp:lastModifiedBy>Nanette R Taft</cp:lastModifiedBy>
  <cp:lastPrinted>2018-08-21T20:46:00Z</cp:lastPrinted>
  <dcterms:modified xsi:type="dcterms:W3CDTF">2018-08-22T03:48:00Z</dcterms:modified>
  <cp:revision>9</cp:revision>
  <dc:subject/>
  <dc:title>Process:</dc:title>
</cp:coreProperties>
</file>