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70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</w:t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rocedural document provides instructions on how to initiate and suspend autovalidation and autoverification in Sysmex XN 90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70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</w:t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validation and autoverification should be suspended anytime that a component of the system or any of the algorithms is found to be out of order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70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E</w:t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boratory personnel who work on systems with autovalidation/autoverification capabilities have the access and right for this document usage whereby circumstances need them to for job duties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60"/>
      </w:tblGrid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TY PRECAUTIONS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Cs/>
                <w:iCs/>
                <w:szCs w:val="24"/>
              </w:rPr>
              <w:t>Refer to the safety manual for general safety requirements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E: 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0"/>
        <w:gridCol w:w="450"/>
        <w:gridCol w:w="6120"/>
      </w:tblGrid>
      <w:tr>
        <w:trPr/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pension of Autovalid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d autovalidation if: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 results are unacceptable even after thorough investigation and corrective action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 malfunction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ed calibration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gent problem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situation where instrument results are suspected to be adversely affected, e.g. high temperature in the lab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lead CLS/Supervisor/Sysmex TAC if unsure</w:t>
            </w:r>
          </w:p>
        </w:tc>
      </w:tr>
      <w:tr>
        <w:trPr/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spend autovalidation on XN-9000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regional procedure for Turning Autoverification On and Off in Cerner PathNet located in LabNet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service resource HAR SysWAM5 MP ss</w:t>
            </w:r>
          </w:p>
        </w:tc>
      </w:tr>
      <w:tr>
        <w:trPr/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cument on daily checklist.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-initiation of Autovalid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-initiate autovalidation if: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C results are acceptable 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 problem has been corrected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bration has passed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gent problem has been solved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situation has been corrected and instrument results are now acceptable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lead CLS/Supervisor/Sysmex TAC if autovalidation/autoverification can be re-initiated</w:t>
            </w:r>
          </w:p>
        </w:tc>
      </w:tr>
      <w:tr>
        <w:trPr/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To re-initiate autovalidation on XN-9000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regional procedure for Turning Autoverification On and Off in Cerner PathNet located in LabNet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service resource HAR SysWAM5 MP ss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cument on the daily checklist. 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FERENCES: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640" w:leader="none"/>
          <w:tab w:val="left" w:pos="95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rning Autoverification On and Off in Cerner PathNet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left" w:pos="8640" w:leader="none"/>
          <w:tab w:val="left" w:pos="950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cument No. SCPMG LIS-0083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11760</wp:posOffset>
                </wp:positionV>
                <wp:extent cx="6057900" cy="177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8pt" to="472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1760</wp:posOffset>
                </wp:positionV>
                <wp:extent cx="6057900" cy="177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8pt" to="472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/>
      </w:pPr>
      <w:r>
        <w:rPr>
          <w:sz w:val="24"/>
          <w:szCs w:val="24"/>
        </w:rPr>
        <w:t>AUTHOR:</w:t>
        <w:tab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nette Taft, CLS(ASC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STORY PAG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Effective Date: 08/28/18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116"/>
        <w:gridCol w:w="1449"/>
        <w:gridCol w:w="1347"/>
        <w:gridCol w:w="1862"/>
        <w:gridCol w:w="145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Change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, Major, Mino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Change(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rea Lab Manager/Da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aboratory Director Review/Dat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Director Review/Da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Change Implemented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rFonts w:cs="Arial" w:ascii="Arial" w:hAnsi="Arial"/>
        <w:sz w:val="20"/>
      </w:rPr>
      <w:t>SECTION: LHS 2296</w:t>
      <w:tab/>
      <w:t xml:space="preserve">                                               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                                              Version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AISER PERMANENTE</w:t>
            <w:tab/>
            <w:t xml:space="preserve">       </w:t>
            <w:tab/>
            <w:t>SCPMG Laboratory System</w:t>
          </w:r>
        </w:p>
        <w:p>
          <w:pPr>
            <w:pStyle w:val="Head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edical Care Program</w:t>
            <w:tab/>
            <w:tab/>
            <w:t>South Bay Medical Center</w:t>
          </w:r>
        </w:p>
        <w:p>
          <w:pPr>
            <w:pStyle w:val="Head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alifornia Division – South</w:t>
            <w:tab/>
            <w:tab/>
            <w:t>Procedure</w:t>
            <w:tab/>
            <w:tab/>
          </w:r>
        </w:p>
      </w:tc>
    </w:tr>
  </w:tbl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  <w:p>
    <w:pPr>
      <w:pStyle w:val="Normal"/>
      <w:rPr/>
    </w:pPr>
    <w:r>
      <w:rPr>
        <w:rFonts w:cs="Arial" w:ascii="Arial" w:hAnsi="Arial"/>
        <w:b/>
        <w:sz w:val="28"/>
        <w:szCs w:val="28"/>
      </w:rPr>
      <w:t xml:space="preserve">SYSMEX XN 9000 AUTOVALIDATION SUSPENSION 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3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cidoc S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49:00Z</dcterms:created>
  <dc:creator>Maureen Ahler</dc:creator>
  <dc:description/>
  <cp:keywords/>
  <dc:language>en-US</dc:language>
  <cp:lastModifiedBy>Nanette R Taft</cp:lastModifiedBy>
  <cp:lastPrinted>2018-05-14T21:01:00Z</cp:lastPrinted>
  <dcterms:modified xsi:type="dcterms:W3CDTF">2018-08-27T23:49:00Z</dcterms:modified>
  <cp:revision>2</cp:revision>
  <dc:subject/>
  <dc:title>PURPOSE</dc:title>
</cp:coreProperties>
</file>