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dern" w:hAnsi="Modern" w:cs="Modern"/>
          <w:sz w:val="24"/>
        </w:rPr>
      </w:pPr>
      <w:r>
        <w:rPr>
          <w:rFonts w:cs="Modern" w:ascii="Modern" w:hAnsi="Modern"/>
          <w:sz w:val="24"/>
        </w:rPr>
      </w:r>
    </w:p>
    <w:p>
      <w:pPr>
        <w:pStyle w:val="Normal"/>
        <w:rPr>
          <w:rFonts w:ascii="Modern" w:hAnsi="Modern" w:cs="Modern"/>
          <w:sz w:val="24"/>
        </w:rPr>
      </w:pPr>
      <w:r>
        <w:rPr>
          <w:rFonts w:cs="Modern" w:ascii="Modern" w:hAnsi="Modern"/>
          <w:sz w:val="24"/>
        </w:rPr>
      </w:r>
    </w:p>
    <w:p>
      <w:pPr>
        <w:pStyle w:val="Normal"/>
        <w:rPr>
          <w:rFonts w:ascii="Modern" w:hAnsi="Modern" w:cs="Modern"/>
          <w:sz w:val="24"/>
        </w:rPr>
      </w:pPr>
      <w:r>
        <w:rPr>
          <w:rFonts w:cs="Modern" w:ascii="Modern" w:hAnsi="Modern"/>
          <w:sz w:val="24"/>
        </w:rPr>
      </w:r>
    </w:p>
    <w:p>
      <w:pPr>
        <w:pStyle w:val="Normal"/>
        <w:rPr>
          <w:rFonts w:ascii="Modern" w:hAnsi="Modern" w:cs="Modern"/>
          <w:sz w:val="24"/>
        </w:rPr>
      </w:pPr>
      <w:r>
        <w:rPr>
          <w:rFonts w:cs="Modern" w:ascii="Modern" w:hAnsi="Modern"/>
          <w:sz w:val="24"/>
        </w:rPr>
      </w:r>
    </w:p>
    <w:p>
      <w:pPr>
        <w:pStyle w:val="Normal"/>
        <w:rPr>
          <w:rFonts w:ascii="Modern" w:hAnsi="Modern" w:cs="Modern"/>
          <w:sz w:val="24"/>
        </w:rPr>
      </w:pPr>
      <w:r>
        <w:rPr>
          <w:rFonts w:cs="Modern" w:ascii="Modern" w:hAnsi="Modern"/>
          <w:sz w:val="24"/>
        </w:rPr>
      </w:r>
    </w:p>
    <w:p>
      <w:pPr>
        <w:pStyle w:val="Normal"/>
        <w:ind w:firstLine="720"/>
        <w:rPr/>
      </w:pPr>
      <w:r>
        <w:rPr>
          <w:rFonts w:eastAsia="Arial" w:cs="Arial" w:ascii="Arial" w:hAnsi="Arial"/>
          <w:b/>
          <w:sz w:val="32"/>
          <w:szCs w:val="32"/>
          <w:lang w:val="fr-FR"/>
        </w:rPr>
        <w:t xml:space="preserve"> </w:t>
      </w:r>
      <w:r>
        <w:rPr>
          <w:rFonts w:cs="Arial" w:ascii="Arial" w:hAnsi="Arial"/>
          <w:b/>
          <w:sz w:val="32"/>
          <w:szCs w:val="32"/>
          <w:lang w:val="fr-FR"/>
        </w:rPr>
        <w:t>Deactivate Complete Accessioning (ONE STEP)</w:t>
      </w:r>
    </w:p>
    <w:p>
      <w:pPr>
        <w:pStyle w:val="Normal"/>
        <w:ind w:firstLine="720"/>
        <w:rPr>
          <w:rFonts w:ascii="Arial" w:hAnsi="Arial" w:cs="Arial"/>
          <w:b/>
          <w:b/>
          <w:sz w:val="32"/>
          <w:szCs w:val="32"/>
        </w:rPr>
      </w:pPr>
      <w:r>
        <w:rPr>
          <w:rFonts w:eastAsia="Arial" w:cs="Arial" w:ascii="Arial" w:hAnsi="Arial"/>
          <w:b/>
          <w:sz w:val="32"/>
          <w:szCs w:val="32"/>
          <w:lang w:val="fr-FR"/>
        </w:rPr>
        <w:t xml:space="preserve">                              </w:t>
      </w:r>
      <w:r>
        <w:rPr>
          <w:rFonts w:cs="Arial" w:ascii="Arial" w:hAnsi="Arial"/>
          <w:b/>
          <w:sz w:val="32"/>
          <w:szCs w:val="32"/>
          <w:lang w:val="fr-FR"/>
        </w:rPr>
        <w:t>Functions</w:t>
      </w:r>
    </w:p>
    <w:p>
      <w:pPr>
        <w:pStyle w:val="Normal"/>
        <w:ind w:left="720" w:firstLine="720"/>
        <w:rPr>
          <w:rFonts w:ascii="Arial" w:hAnsi="Arial" w:cs="Arial"/>
          <w:b/>
          <w:b/>
          <w:sz w:val="32"/>
          <w:szCs w:val="32"/>
          <w:lang w:val="fr-FR"/>
        </w:rPr>
      </w:pPr>
      <w:r>
        <w:rPr>
          <w:rFonts w:cs="Arial" w:ascii="Arial" w:hAnsi="Arial"/>
          <w:b/>
          <w:sz w:val="32"/>
          <w:szCs w:val="32"/>
          <w:lang w:val="fr-FR"/>
        </w:rPr>
      </w:r>
    </w:p>
    <w:p>
      <w:pPr>
        <w:pStyle w:val="Normal"/>
        <w:ind w:left="720" w:firstLine="720"/>
        <w:rPr>
          <w:rFonts w:ascii="Arial" w:hAnsi="Arial" w:cs="Arial"/>
          <w:b/>
          <w:b/>
          <w:sz w:val="24"/>
        </w:rPr>
      </w:pPr>
      <w:r>
        <w:rPr>
          <w:rFonts w:cs="Arial" w:ascii="Arial" w:hAnsi="Arial"/>
          <w:b/>
          <w:sz w:val="24"/>
        </w:rPr>
        <w:t>TECHNICAL ANNOUNCEMENT # RMS120003</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b/>
        </w:rPr>
        <w:t>Effective 11/14/2012</w:t>
      </w:r>
      <w:r>
        <w:rPr>
          <w:rFonts w:cs="Arial" w:ascii="Arial" w:hAnsi="Arial"/>
        </w:rPr>
        <w:t>, the COMPLETE ACCESSIONING (ONE STEP) FUNCTIONS on all KRMS screens used at the MEDICAL CENTERS and MOB LABORATORIES will be deactivated:</w:t>
      </w:r>
    </w:p>
    <w:p>
      <w:pPr>
        <w:pStyle w:val="Normal"/>
        <w:rPr>
          <w:rFonts w:ascii="Arial" w:hAnsi="Arial" w:cs="Arial"/>
        </w:rPr>
      </w:pPr>
      <w:r>
        <w:rPr>
          <w:rFonts w:cs="Arial" w:ascii="Arial" w:hAnsi="Arial"/>
        </w:rPr>
        <w:t>1.  CA = COMP AC/F9</w:t>
      </w:r>
    </w:p>
    <w:p>
      <w:pPr>
        <w:pStyle w:val="Normal"/>
        <w:rPr>
          <w:rFonts w:ascii="Arial" w:hAnsi="Arial" w:cs="Arial"/>
        </w:rPr>
      </w:pPr>
      <w:r>
        <w:rPr>
          <w:rFonts w:cs="Arial" w:ascii="Arial" w:hAnsi="Arial"/>
        </w:rPr>
        <w:t>2.  C1 = COMP (W/LABEL)/F10</w:t>
      </w:r>
    </w:p>
    <w:p>
      <w:pPr>
        <w:pStyle w:val="Normal"/>
        <w:rPr>
          <w:rFonts w:ascii="Arial" w:hAnsi="Arial" w:cs="Arial"/>
        </w:rPr>
      </w:pPr>
      <w:r>
        <w:rPr>
          <w:rFonts w:cs="Arial" w:ascii="Arial" w:hAnsi="Arial"/>
        </w:rPr>
        <w:t>3.  C2 = COMP (W/O LABEL)/F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unctions are located on the following KRMS Accessioning Function (AF) Pathways/Screens:</w:t>
      </w:r>
    </w:p>
    <w:p>
      <w:pPr>
        <w:pStyle w:val="Normal"/>
        <w:rPr>
          <w:rFonts w:ascii="Arial" w:hAnsi="Arial" w:cs="Arial"/>
        </w:rPr>
      </w:pPr>
      <w:r>
        <w:rPr>
          <w:rFonts w:cs="Arial" w:ascii="Arial" w:hAnsi="Arial"/>
        </w:rPr>
        <w:t>1.  SO = OUTPATIENT SCHEDULED ORDER ACCN (SLM3OPOI)</w:t>
      </w:r>
    </w:p>
    <w:p>
      <w:pPr>
        <w:pStyle w:val="Normal"/>
        <w:rPr>
          <w:rFonts w:ascii="Arial" w:hAnsi="Arial" w:cs="Arial"/>
        </w:rPr>
      </w:pPr>
      <w:r>
        <w:rPr>
          <w:rFonts w:cs="Arial" w:ascii="Arial" w:hAnsi="Arial"/>
        </w:rPr>
        <w:t>2.  OE = OUTPATIENT ORDER ENTRY ACCN (SLM3OPOI)</w:t>
      </w:r>
    </w:p>
    <w:p>
      <w:pPr>
        <w:pStyle w:val="Normal"/>
        <w:rPr>
          <w:rFonts w:ascii="Arial" w:hAnsi="Arial" w:cs="Arial"/>
        </w:rPr>
      </w:pPr>
      <w:r>
        <w:rPr>
          <w:rFonts w:cs="Arial" w:ascii="Arial" w:hAnsi="Arial"/>
        </w:rPr>
        <w:t>3.  CO = OUTPATIENT (MANUAL) ACCESSIONING (SLM2COAI)</w:t>
      </w:r>
    </w:p>
    <w:p>
      <w:pPr>
        <w:pStyle w:val="Normal"/>
        <w:rPr>
          <w:rFonts w:ascii="Arial" w:hAnsi="Arial" w:cs="Arial"/>
        </w:rPr>
      </w:pPr>
      <w:r>
        <w:rPr>
          <w:rFonts w:cs="Arial" w:ascii="Arial" w:hAnsi="Arial"/>
        </w:rPr>
        <w:t>4.  IE  = HEALTHCONNECT INP ACCESSIONING (SLM3IPEI) [REVISED]</w:t>
      </w:r>
    </w:p>
    <w:p>
      <w:pPr>
        <w:pStyle w:val="Normal"/>
        <w:rPr>
          <w:rFonts w:ascii="Arial" w:hAnsi="Arial" w:cs="Arial"/>
        </w:rPr>
      </w:pPr>
      <w:r>
        <w:rPr>
          <w:rFonts w:cs="Arial" w:ascii="Arial" w:hAnsi="Arial"/>
        </w:rPr>
        <w:t>5.  HM = HEALTHCONNECT INP MANUAL ACCESSIONING (SLM3HIMA)  [REV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rner Workflow Champions recommended this change to prevent the accidental “Complete Accessioning” in KRMS of Cerner performed tests.  All Cerner performed tests must be “Incomplete Accessioned” in KRMS (to print the collection label) and then “Specimen Log-In” in Cerner.  This recommendation was approved by the Laboratory Operation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e Complete Accessioning (One Step) functions remain active for use at the Regional Reference Laborato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ind w:left="720" w:hanging="0"/>
        <w:rPr>
          <w:rFonts w:ascii="Arial" w:hAnsi="Arial" w:cs="Arial"/>
          <w:b/>
          <w:b/>
          <w:color w:val="0000FF"/>
        </w:rPr>
      </w:pPr>
      <w:r>
        <w:rPr>
          <w:rFonts w:cs="Arial"/>
          <w:b/>
          <w:color w:val="0000FF"/>
        </w:rPr>
      </w:r>
    </w:p>
    <w:p>
      <w:pPr>
        <w:pStyle w:val="BodyTextIndent2"/>
        <w:ind w:left="720" w:hanging="0"/>
        <w:rPr>
          <w:rFonts w:cs="Arial"/>
          <w:b/>
          <w:b/>
          <w:color w:val="0000FF"/>
        </w:rPr>
      </w:pPr>
      <w:r>
        <w:rPr>
          <w:rFonts w:cs="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8550" w:leader="none"/>
        </w:tabs>
        <w:jc w:val="both"/>
        <w:rPr/>
      </w:pPr>
      <w:r>
        <w:rPr>
          <w:rFonts w:cs="Arial" w:ascii="Arial" w:hAnsi="Arial"/>
          <w:sz w:val="22"/>
        </w:rPr>
        <w:t>ISSUE DATE: 10/26/2012</w:t>
        <w:tab/>
        <w:t>TECHNICAL ANNOUNCEMENT # RMS120003</w:t>
        <w:tab/>
      </w:r>
      <w:r>
        <w:br w:type="page"/>
      </w:r>
    </w:p>
    <w:p>
      <w:pPr>
        <w:pStyle w:val="TextBodyIndent"/>
        <w:rPr>
          <w:b/>
          <w:b/>
        </w:rPr>
      </w:pPr>
      <w:r>
        <w:rPr>
          <w:b/>
        </w:rPr>
        <w:t>PROCEDURES:</w:t>
      </w:r>
    </w:p>
    <w:p>
      <w:pPr>
        <w:pStyle w:val="TextBodyIndent"/>
        <w:rPr>
          <w:b/>
          <w:b/>
        </w:rPr>
      </w:pPr>
      <w:r>
        <w:rPr>
          <w:b/>
        </w:rPr>
      </w:r>
    </w:p>
    <w:p>
      <w:pPr>
        <w:pStyle w:val="TextBodyIndent"/>
        <w:rPr>
          <w:b/>
          <w:b/>
        </w:rPr>
      </w:pPr>
      <w:r>
        <w:rPr>
          <w:b/>
        </w:rPr>
      </w:r>
    </w:p>
    <w:p>
      <w:pPr>
        <w:pStyle w:val="TextBodyIndent"/>
        <w:rPr/>
      </w:pPr>
      <w:r>
        <w:rPr>
          <w:rFonts w:cs="Arial"/>
          <w:b/>
          <w:u w:val="single"/>
        </w:rPr>
        <w:t>For MEDICAL CENTERS and MOB LABORATORIES</w:t>
      </w:r>
      <w:r>
        <w:rPr>
          <w:b/>
        </w:rPr>
        <w:tab/>
      </w:r>
      <w:r>
        <w:rPr>
          <w:b/>
          <w:u w:val="single"/>
        </w:rPr>
        <w:t xml:space="preserve">  </w:t>
      </w:r>
    </w:p>
    <w:p>
      <w:pPr>
        <w:pStyle w:val="Normal"/>
        <w:tabs>
          <w:tab w:val="clear" w:pos="720"/>
          <w:tab w:val="left" w:pos="1800" w:leader="none"/>
        </w:tabs>
        <w:jc w:val="both"/>
        <w:rPr>
          <w:rFonts w:ascii="Arial" w:hAnsi="Arial" w:cs="Arial"/>
          <w:b/>
          <w:b/>
          <w:u w:val="single"/>
        </w:rPr>
      </w:pPr>
      <w:r>
        <w:rPr>
          <w:rFonts w:cs="Arial" w:ascii="Arial" w:hAnsi="Arial"/>
          <w:b/>
          <w:u w:val="single"/>
        </w:rPr>
      </w:r>
    </w:p>
    <w:p>
      <w:pPr>
        <w:pStyle w:val="Normal"/>
        <w:tabs>
          <w:tab w:val="clear" w:pos="720"/>
          <w:tab w:val="left" w:pos="1800" w:leader="none"/>
        </w:tabs>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lang w:val="fr-FR"/>
        </w:rPr>
        <w:t>Select the accessioning location from the LABORATORY MASTER screen</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LABORATORY MASTER                                        FRI - 09/21/12  10:50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ELECT THE APPROPRIATE FUNC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HC = HARBOR CITY</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HK = HARBOR CITY KPPI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GR = GARDENA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LB = LONG BEACH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TR = TORRANC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O = COASTLINE MOB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MD: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LEE, SUZITEST(ADL4)       ( !FFS - ADL4 )     SS=SIGN OFF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LAPMSTR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Arial" w:hAnsi="Arial" w:cs="Courier New"/>
          <w:sz w:val="16"/>
          <w:szCs w:val="16"/>
          <w:lang w:val="fr-FR"/>
        </w:rPr>
      </w:pPr>
      <w:r>
        <w:rPr>
          <w:rFonts w:cs="Courier New" w:ascii="Arial" w:hAnsi="Arial"/>
          <w:sz w:val="16"/>
          <w:szCs w:val="16"/>
          <w:lang w:val="fr-FR"/>
        </w:rPr>
      </w:r>
    </w:p>
    <w:p>
      <w:pPr>
        <w:pStyle w:val="Normal"/>
        <w:numPr>
          <w:ilvl w:val="0"/>
          <w:numId w:val="2"/>
        </w:numPr>
        <w:rPr>
          <w:rFonts w:ascii="Arial" w:hAnsi="Arial" w:cs="Courier New"/>
          <w:szCs w:val="16"/>
          <w:lang w:val="fr-FR"/>
        </w:rPr>
      </w:pPr>
      <w:r>
        <w:rPr>
          <w:rFonts w:cs="Arial" w:ascii="Arial" w:hAnsi="Arial"/>
          <w:lang w:val="fr-FR"/>
        </w:rPr>
        <w:t>Select AF=ACCESSIONING FUNCTIONS</w:t>
      </w:r>
      <w:r>
        <w:rPr>
          <w:rFonts w:cs="Arial" w:ascii="Arial" w:hAnsi="Arial"/>
        </w:rPr>
        <w:t>.</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LABORATORY MASTER                                               09/21/12  1052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ROBE OR SELECT THE DESIRED FUNC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R=DISPLAY RESULTS                        </w:t>
      </w:r>
      <w:r>
        <w:rPr>
          <w:rFonts w:cs="Courier New" w:ascii="Courier New" w:hAnsi="Courier New"/>
          <w:sz w:val="16"/>
          <w:szCs w:val="16"/>
          <w:highlight w:val="yellow"/>
          <w:lang w:val="fr-FR"/>
        </w:rPr>
        <w:t>AF=ACCESSIONING FUNCTIONS</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I=DISPLAY REGION-WIDE RSLTS              CA=CANCEL PENDING ACCNS/PROC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F=DISPLAY RESULTS BY PROCEDURE CODE      OA=OUTPATIENT ORDER ENTRY ADMIN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P=DISPLAY OUTPATIENT ORDERS              OE=OUTPATIENT ORDER ENTRY FUNC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S=DISPLAY SERVICE                        EP=ACT EPIC ORDERS BY N/U RM BE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P=DISPLAY/PRINT DELETED PROCEDURES       PT=PATHOLOGY FUNCTIONS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N=NON-PATIENT DISPLAY RESULTS            CL=CHANGE LAB PRINT LOCA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NR=REPRINT NON-PATIENT SAMPLE RPTS        SM=SERVICE MAINTENAN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UT=LAB MANAGEMENT RPTS                    SE=SEND MESSAG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U=PRINT TEST TRNARND UTILIZATION RPT    ***** KLIS FUNCTIONS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R=PRINT/REPRINT CULTURE RPT              TP=TRANSCRIPTION PRNTR SUB MAST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UP=USER PROFILE MAINTENANCE               PI=PATIENT NAME/NUMBER INQUIR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A=PRINT ADDED CHOICE PHYS RPTS           MI=MICROMEDEX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L=PRE-PRINT ACCESSION LABEL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MD:    |                                                           SS=SIGN-OFF</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LAPMSTA                     LEE, SUZITEST(ADL4)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Courier New"/>
          <w:szCs w:val="16"/>
          <w:lang w:val="fr-FR"/>
        </w:rPr>
      </w:pPr>
      <w:r>
        <w:rPr>
          <w:rFonts w:cs="Arial" w:ascii="Arial" w:hAnsi="Arial"/>
          <w:lang w:val="fr-FR"/>
        </w:rPr>
        <w:t xml:space="preserve">Select </w:t>
      </w:r>
      <w:r>
        <w:rPr>
          <w:rFonts w:cs="Arial" w:ascii="Arial" w:hAnsi="Arial"/>
          <w:b/>
          <w:lang w:val="fr-FR"/>
        </w:rPr>
        <w:t>SO=OUTPATIENT SCHEDULED ORDER ACCN</w:t>
      </w:r>
      <w:r>
        <w:rPr>
          <w:rFonts w:cs="Arial" w:ascii="Arial" w:hAnsi="Arial"/>
          <w:lang w:val="fr-FR"/>
        </w:rPr>
        <w:t xml:space="preserve"> function</w:t>
      </w:r>
      <w:r>
        <w:rPr>
          <w:rFonts w:cs="Arial" w:ascii="Arial" w:hAnsi="Arial"/>
        </w:rPr>
        <w:t>.</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6"/>
          <w:szCs w:val="16"/>
          <w:lang w:val="fr-FR"/>
        </w:rPr>
        <w:t xml:space="preserve">ACCESSIONING FUNCTION MASTER                           FRI - 09/21/2012  10:59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ELECT THE APPROPRIATE FUNC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IE=HEALTHCONNECT INP ACCESSIONING         </w:t>
      </w:r>
      <w:r>
        <w:rPr>
          <w:rFonts w:cs="Courier New" w:ascii="Courier New" w:hAnsi="Courier New"/>
          <w:sz w:val="16"/>
          <w:szCs w:val="16"/>
          <w:highlight w:val="yellow"/>
          <w:lang w:val="fr-FR"/>
        </w:rPr>
        <w:t>SO=OUTPATIENT SCHEDULED ORDER ACCN</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HM=HEALTHCONNECT INP MANUAL ACCESSION     OE=OUTPATIENT ORDER ENTRY ACC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D=ACKNOWLEDGE DRIVER                     CO=OUTPATIENT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A=DISPLAY ACCESSIONING                   CA=COMPLETE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C=DISPLAY ACCESSION BY CONTAINER         CW=DISPLAY INCOMPLETE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H=DISPLAY HEALTH CONNECT INP ORDERS      CR=REPRINT COLLECTION LABEL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O=DISPLAY ACCN BY ORDER/OCCR NUMBER      CU=UPDATE MANDATORY PROMPT/COMPLET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UA=UPDATE ACCESSIONING                    CL=PRINTER DESTINATION MAINTENAN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RP=CROSS-SYSTEM PATIENT INQUIRY           CM=LABEL MAINTENAN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NP=NON-PATIENT ACCESSIONING              *** OUTSIDE LABORATORY FUNCTIONS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NM=NON-PATIENT MAINTENANCE                OU=DISPLAY/PRINT UNSENT SPECIMEN LO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F=DOWNLOAD COLLECTION LABEL FORMAT       OC=CREATE SPECIMEN PACKING LIS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EP=ACT EPIC ORDERS BY N/U RM BED          OV=PACKING LIST VERIFICA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EA=EPIC ACCESSIONED W/ACC                 OA=AUDIT LO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EO=EPIC ACCESSIONED W/ORD#                OR=REPRINT MANIFES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L=PRE-PRINT ACCESSION LABEL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MD:    |                                                       NOW PRESS ENT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LEE, SUZITEST(ADL4)       ( !FFS - ADL4 )       MM=MAST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AFPMST3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Courier New"/>
          <w:szCs w:val="16"/>
          <w:lang w:val="fr-FR"/>
        </w:rPr>
      </w:pPr>
      <w:r>
        <w:rPr>
          <w:rFonts w:cs="Arial" w:ascii="Arial" w:hAnsi="Arial"/>
          <w:lang w:val="fr-FR"/>
        </w:rPr>
        <w:t>Press the ENTER key</w:t>
      </w:r>
      <w:r>
        <w:rPr>
          <w:rFonts w:cs="Arial" w:ascii="Arial" w:hAnsi="Arial"/>
        </w:rPr>
        <w:t>.</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UTPATIENT ACCESSIONING FUNCTION                       FRI - 09/21/12  10:59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PLEASE USE MAGSTRIPE READER OR PRESS ENTER KEY TO CONTINUE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LEASE SWIPE CARD OR PRESS THE ENTER KEY*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MD:    |(RR,MM)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LM2COA2            LEE, SUZITEST(ADL4)           RR=RETURN/F2     MM=MASTER/F3</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Arial"/>
          <w:lang w:val="fr-FR"/>
        </w:rPr>
      </w:pPr>
      <w:r>
        <w:rPr>
          <w:rFonts w:cs="Arial" w:ascii="Arial" w:hAnsi="Arial"/>
          <w:lang w:val="fr-FR"/>
        </w:rPr>
        <w:t xml:space="preserve">Select CA=COMP AC/F9, C1=COMP(W/LABEL)/F10, or C2=COMP(WO/LABEL)/F11 </w:t>
      </w:r>
      <w:r>
        <w:rPr>
          <w:rFonts w:cs="Arial" w:ascii="Arial" w:hAnsi="Arial"/>
        </w:rPr>
        <w:t>on SLM3OPOI screen.</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OUTPATIENT ORDER ENTRY ACCESSIONING SCREEN               FRI - 09/21/12  11: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PLS FILL IN REQUIRED INFO. ENTER 'R' IN BLANK MRN FIELD TO RECALL PREV. PT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CCESSIONING FAC 1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R#:                NAME                          &amp;SEX   DOB          AG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ORT GRP:          AKA: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HONE (ALT)              (DAY)              (EXT)      (E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RDER #       *ORDER #       *ORDER #       *ORDER #       *ORDER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1             02             03             04             0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6             07             08             09             1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11             12             13             14             1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16             17             18             19             2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1             22             23             24             2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6             27             28             29             3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31             32             33             34             35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LAB COMMENT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YSGEN(Y/N) 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MD:    |      RE=REINQ/F5     PV=PREV SCN/F6     RR=RETURN/F2     MM=MASTER/F3</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CA=COMP AC/F9       C1=COMP(W/LABEL)/F10       C2=COMP(WO/LABEL)/F11</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LM3OPOI            LEE, SUZITEST(ADL4)             DO=DISPLAY ORDER/F12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Courier New"/>
          <w:szCs w:val="16"/>
          <w:lang w:val="fr-FR"/>
        </w:rPr>
      </w:pPr>
      <w:r>
        <w:rPr>
          <w:rFonts w:cs="Arial" w:ascii="Arial" w:hAnsi="Arial"/>
          <w:lang w:val="fr-FR"/>
        </w:rPr>
        <w:t>Error message ‘</w:t>
      </w:r>
      <w:r>
        <w:rPr>
          <w:rFonts w:cs="Arial" w:ascii="Arial" w:hAnsi="Arial"/>
          <w:b/>
          <w:lang w:val="fr-FR"/>
        </w:rPr>
        <w:t>FUNCTION DISABLED FOR YOUR LOCATION!!</w:t>
      </w:r>
      <w:r>
        <w:rPr>
          <w:rFonts w:cs="Arial" w:ascii="Arial" w:hAnsi="Arial"/>
          <w:lang w:val="fr-FR"/>
        </w:rPr>
        <w:t>’ displayed on the screen</w:t>
      </w:r>
      <w:r>
        <w:rPr>
          <w:rFonts w:cs="Arial" w:ascii="Arial" w:hAnsi="Arial"/>
        </w:rPr>
        <w:t>.</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6"/>
          <w:szCs w:val="16"/>
          <w:lang w:val="fr-FR"/>
        </w:rPr>
        <w:t xml:space="preserve">OUTPATIENT ORDER ENTRY ACCESSIONING SCREEN               FRI - 09/21/12  11: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PLS FILL IN REQUIRED INFO. ENTER 'R' IN BLANK MRN FIELD TO RECALL PREV. PT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CCESSIONING FAC 1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R#:                NAME                          &amp;SEX   DOB          AG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ORT GRP:          AKA: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HONE (ALT)              (DAY)              (EXT)      (E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RDER #       *ORDER #       *ORDER #       *ORDER #       *ORDER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1             02             03             04             0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6             07             08             09             1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11             12             13             14             1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16             17             18             19             2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1             22             23             24             2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6             27             28             29             3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31             32             33             34             35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LAB COMMENT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FUNCTION DISABLED FOR YOUR LOCATION!!</w:t>
      </w:r>
      <w:r>
        <w:rPr>
          <w:rFonts w:cs="Courier New" w:ascii="Courier New" w:hAnsi="Courier New"/>
          <w:sz w:val="16"/>
          <w:szCs w:val="16"/>
          <w:lang w:val="fr-FR"/>
        </w:rPr>
        <w:t xml:space="preserve">                            SYSGEN(Y/N) 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MD:    |      RE=REINQ/F5     PV=PREV SCN/F6     RR=RETURN/F2     MM=MASTER/F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A=COMP AC/F9       C1=COMP(W/LABEL)/F10       C2=COMP(WO/LABEL)/F1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LM3OPOI            LEE, SUZITEST(ADL4)             DO=DISPLAY ORDER/F12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Courier New"/>
          <w:szCs w:val="16"/>
          <w:lang w:val="fr-FR"/>
        </w:rPr>
      </w:pPr>
      <w:r>
        <w:rPr>
          <w:rFonts w:cs="Arial" w:ascii="Arial" w:hAnsi="Arial"/>
          <w:lang w:val="fr-FR"/>
        </w:rPr>
        <w:t xml:space="preserve">Select </w:t>
      </w:r>
      <w:r>
        <w:rPr>
          <w:rFonts w:cs="Arial" w:ascii="Arial" w:hAnsi="Arial"/>
          <w:b/>
          <w:lang w:val="fr-FR"/>
        </w:rPr>
        <w:t>OE=OUTPATIENT ORDER ENTRY ACCN</w:t>
      </w:r>
      <w:r>
        <w:rPr>
          <w:rFonts w:cs="Arial" w:ascii="Arial" w:hAnsi="Arial"/>
          <w:lang w:val="fr-FR"/>
        </w:rPr>
        <w:t xml:space="preserve"> function</w:t>
      </w:r>
      <w:r>
        <w:rPr>
          <w:rFonts w:cs="Arial" w:ascii="Arial" w:hAnsi="Arial"/>
        </w:rPr>
        <w:t>.</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ACCESSIONING FUNCTION MASTER                           FRI - 09/21/2012  11:17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ELECT THE APPROPRIATE FUNC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IE=HEALTHCONNECT INP ACCESSIONING         SO=OUTPATIENT SCHEDULED ORDER ACCN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HM=HEALTHCONNECT INP MANUAL ACCESSION     </w:t>
      </w:r>
      <w:r>
        <w:rPr>
          <w:rFonts w:cs="Courier New" w:ascii="Courier New" w:hAnsi="Courier New"/>
          <w:sz w:val="16"/>
          <w:szCs w:val="16"/>
          <w:highlight w:val="yellow"/>
          <w:lang w:val="fr-FR"/>
        </w:rPr>
        <w:t>OE=OUTPATIENT ORDER ENTRY ACCN</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D=ACKNOWLEDGE DRIVER                     CO=OUTPATIENT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A=DISPLAY ACCESSIONING                   CA=COMPLETE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C=DISPLAY ACCESSION BY CONTAINER         CW=DISPLAY INCOMPLETE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H=DISPLAY HEALTH CONNECT INP ORDERS      CR=REPRINT COLLECTION LABEL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O=DISPLAY ACCN BY ORDER/OCCR NUMBER      CU=UPDATE MANDATORY PROMPT/COMPLET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UA=UPDATE ACCESSIONING                    CL=PRINTER DESTINATION MAINTENAN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RP=CROSS-SYSTEM PATIENT INQUIRY           CM=LABEL MAINTENAN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NP=NON-PATIENT ACCESSIONING              *** OUTSIDE LABORATORY FUNCTIONS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NM=NON-PATIENT MAINTENANCE                OU=DISPLAY/PRINT UNSENT SPECIMEN LO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F=DOWNLOAD COLLECTION LABEL FORMAT       OC=CREATE SPECIMEN PACKING LIS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EP=ACT EPIC ORDERS BY N/U RM BED          OV=PACKING LIST VERIFICA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EA=EPIC ACCESSIONED W/ACC                 OA=AUDIT LO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EO=EPIC ACCESSIONED W/ORD#                OR=REPRINT MANIFES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L=PRE-PRINT ACCESSION LABEL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MD:    |                                                       NOW PRESS ENT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LEE, SUZITEST(ADL4)       ( !FFS - ADL4 )       MM=MAST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AFPMST3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Courier New"/>
          <w:szCs w:val="16"/>
          <w:lang w:val="fr-FR"/>
        </w:rPr>
      </w:pPr>
      <w:r>
        <w:rPr>
          <w:rFonts w:cs="Arial" w:ascii="Arial" w:hAnsi="Arial"/>
          <w:lang w:val="fr-FR"/>
        </w:rPr>
        <w:t>Press the ENTER key</w:t>
      </w:r>
      <w:r>
        <w:rPr>
          <w:rFonts w:cs="Arial" w:ascii="Arial" w:hAnsi="Arial"/>
        </w:rPr>
        <w:t>.</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UTPATIENT ACCESSIONING FUNCTION                       FRI - 09/21/12  11:18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PLEASE USE MAGSTRIPE READER OR PRESS ENTER KEY TO CONTINUE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LEASE SWIPE CARD OR PRESS THE ENTER KEY*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MD:    |(RR,MM)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LM2COA2            LEE, SUZITEST(ADL4)           RR=RETURN/F2     MM=MASTER/F3</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Courier New"/>
          <w:szCs w:val="16"/>
          <w:lang w:val="fr-FR"/>
        </w:rPr>
      </w:pPr>
      <w:r>
        <w:rPr>
          <w:rFonts w:cs="Arial" w:ascii="Arial" w:hAnsi="Arial"/>
          <w:lang w:val="fr-FR"/>
        </w:rPr>
        <w:t xml:space="preserve">Select CA=COMP AC/F9, C1=COMP(W/LABEL)/F10, or C2=COMP(WO/LABEL)/F11 </w:t>
      </w:r>
      <w:r>
        <w:rPr>
          <w:rFonts w:cs="Arial" w:ascii="Arial" w:hAnsi="Arial"/>
        </w:rPr>
        <w:t>on SLM3OPOI screen.</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OUTPATIENT ORDER ENTRY ACCESSIONING SCREEN               FRI - 09/21/12  11:19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PLS FILL IN REQUIRED INFO. ENTER 'R' IN BLANK MRN FIELD TO RECALL PREV. PT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CCESSIONING FAC 1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R#:                NAME                          &amp;SEX   DOB          AG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ORT GRP:          AKA: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HONE (ALT)              (DAY)              (EXT)      (E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RDER #       *ORDER #       *ORDER #       *ORDER #       *ORDER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1             02             03             04             0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6             07             08             09             1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11             12             13             14             1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16             17             18             19             2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1             22             23             24             2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6             27             28             29             3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31             32             33             34             35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LAB COMMENT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YSGEN(Y/N) 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MD:    |      RE=REINQ/F5     PV=PREV SCN/F6     RR=RETURN/F2     MM=MASTER/F3</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CA=COMP AC/F9       C1=COMP(W/LABEL)/F10       C2=COMP(WO/LABEL)/F11</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LM3OPOI            LEE, SUZITEST(ADL4)             DO=DISPLAY ORDER/F12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Courier New"/>
          <w:szCs w:val="16"/>
          <w:lang w:val="fr-FR"/>
        </w:rPr>
      </w:pPr>
      <w:r>
        <w:rPr>
          <w:rFonts w:cs="Arial" w:ascii="Arial" w:hAnsi="Arial"/>
          <w:lang w:val="fr-FR"/>
        </w:rPr>
        <w:t>Error message ‘</w:t>
      </w:r>
      <w:r>
        <w:rPr>
          <w:rFonts w:cs="Arial" w:ascii="Arial" w:hAnsi="Arial"/>
          <w:b/>
          <w:lang w:val="fr-FR"/>
        </w:rPr>
        <w:t>FUNCTION DISABLED FOR YOUR LOCATION!!</w:t>
      </w:r>
      <w:r>
        <w:rPr>
          <w:rFonts w:cs="Arial" w:ascii="Arial" w:hAnsi="Arial"/>
          <w:lang w:val="fr-FR"/>
        </w:rPr>
        <w:t>’ displayed on the screen</w:t>
      </w:r>
      <w:r>
        <w:rPr>
          <w:rFonts w:cs="Arial" w:ascii="Arial" w:hAnsi="Arial"/>
        </w:rPr>
        <w:t>.</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OUTPATIENT ORDER ENTRY ACCESSIONING SCREEN               FRI - 09/21/12  11:19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PLS FILL IN REQUIRED INFO. ENTER 'R' IN BLANK MRN FIELD TO RECALL PREV. PT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CCESSIONING FAC 1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R#:                NAME                          &amp;SEX   DOB          AG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ORT GRP:          AKA: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HONE (ALT)              (DAY)              (EXT)      (E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RDER #       *ORDER #       *ORDER #       *ORDER #       *ORDER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1             02             03             04             0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6             07             08             09             1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11             12             13             14             1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16             17             18             19             2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1             22             23             24             2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6             27             28             29             3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31             32             33             34             35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LAB COMMENT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FUNCTION DISABLED FOR YOUR LOCATION!!</w:t>
      </w:r>
      <w:r>
        <w:rPr>
          <w:rFonts w:cs="Courier New" w:ascii="Courier New" w:hAnsi="Courier New"/>
          <w:sz w:val="16"/>
          <w:szCs w:val="16"/>
          <w:lang w:val="fr-FR"/>
        </w:rPr>
        <w:t xml:space="preserve">                            SYSGEN(Y/N) 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MD:    |      RE=REINQ/F5     PV=PREV SCN/F6     RR=RETURN/F2     MM=MASTER/F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A=COMP AC/F9       C1=COMP(W/LABEL)/F10       C2=COMP(WO/LABEL)/F1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LM3OPOI            LEE, SUZITEST(ADL4)             DO=DISPLAY ORDER/F12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Courier New"/>
          <w:szCs w:val="16"/>
          <w:lang w:val="fr-FR"/>
        </w:rPr>
      </w:pPr>
      <w:r>
        <w:rPr>
          <w:rFonts w:cs="Arial" w:ascii="Arial" w:hAnsi="Arial"/>
          <w:lang w:val="fr-FR"/>
        </w:rPr>
        <w:t xml:space="preserve">Select </w:t>
      </w:r>
      <w:r>
        <w:rPr>
          <w:rFonts w:cs="Arial" w:ascii="Arial" w:hAnsi="Arial"/>
          <w:b/>
          <w:lang w:val="fr-FR"/>
        </w:rPr>
        <w:t>CO=OUTPATIENT ACCESSIONING</w:t>
      </w:r>
      <w:r>
        <w:rPr>
          <w:rFonts w:cs="Arial" w:ascii="Arial" w:hAnsi="Arial"/>
          <w:lang w:val="fr-FR"/>
        </w:rPr>
        <w:t xml:space="preserve"> function</w:t>
      </w:r>
      <w:r>
        <w:rPr>
          <w:rFonts w:cs="Arial" w:ascii="Arial" w:hAnsi="Arial"/>
        </w:rPr>
        <w:t>.</w:t>
      </w:r>
    </w:p>
    <w:p>
      <w:pPr>
        <w:pStyle w:val="Normal"/>
        <w:rPr>
          <w:rFonts w:ascii="Arial" w:hAnsi="Arial" w:cs="Courier New"/>
          <w:szCs w:val="16"/>
          <w:lang w:val="fr-FR"/>
        </w:rPr>
      </w:pPr>
      <w:r>
        <w:rPr>
          <w:rFonts w:cs="Courier New" w:ascii="Arial" w:hAnsi="Arial"/>
          <w:szCs w:val="16"/>
          <w:lang w:val="fr-F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6"/>
          <w:szCs w:val="16"/>
          <w:lang w:val="fr-FR"/>
        </w:rPr>
        <w:t xml:space="preserve">ACCESSIONING FUNCTION MASTER                           FRI - 09/21/2012  11:29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ELECT THE APPROPRIATE FUNC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IE=HEALTHCONNECT INP ACCESSIONING         SO=OUTPATIENT SCHEDULED ORDER ACC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HM=HEALTHCONNECT INP MANUAL ACCESSION     OE=OUTPATIENT ORDER ENTRY ACCN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D=ACKNOWLEDGE DRIVER                     </w:t>
      </w:r>
      <w:r>
        <w:rPr>
          <w:rFonts w:cs="Courier New" w:ascii="Courier New" w:hAnsi="Courier New"/>
          <w:sz w:val="16"/>
          <w:szCs w:val="16"/>
          <w:highlight w:val="yellow"/>
          <w:lang w:val="fr-FR"/>
        </w:rPr>
        <w:t>CO=OUTPATIENT ACCESSIONING</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A=DISPLAY ACCESSIONING                   CA=COMPLETE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C=DISPLAY ACCESSION BY CONTAINER         CW=DISPLAY INCOMPLETE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H=DISPLAY HEALTH CONNECT INP ORDERS      CR=REPRINT COLLECTION LABEL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O=DISPLAY ACCN BY ORDER/OCCR NUMBER      CU=UPDATE MANDATORY PROMPT/COMPLET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UA=UPDATE ACCESSIONING                    CL=PRINTER DESTINATION MAINTENAN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RP=CROSS-SYSTEM PATIENT INQUIRY           CM=LABEL MAINTENAN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NP=NON-PATIENT ACCESSIONING              *** OUTSIDE LABORATORY FUNCTIONS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NM=NON-PATIENT MAINTENANCE                OU=DISPLAY/PRINT UNSENT SPECIMEN LO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F=DOWNLOAD COLLECTION LABEL FORMAT       OC=CREATE SPECIMEN PACKING LIS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EP=ACT EPIC ORDERS BY N/U RM BED          OV=PACKING LIST VERIFICA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EA=EPIC ACCESSIONED W/ACC                 OA=AUDIT LO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EO=EPIC ACCESSIONED W/ORD#                OR=REPRINT MANIFES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L=PRE-PRINT ACCESSION LABEL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MD:    |                                                       NOW PRESS ENT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LEE, SUZITEST(ADL4)       ( !FFS - ADL4 )       MM=MAST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AFPMST3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Courier New"/>
          <w:szCs w:val="16"/>
          <w:lang w:val="fr-FR"/>
        </w:rPr>
      </w:pPr>
      <w:r>
        <w:rPr>
          <w:rFonts w:cs="Arial" w:ascii="Arial" w:hAnsi="Arial"/>
          <w:lang w:val="fr-FR"/>
        </w:rPr>
        <w:t>Press the ENTER key</w:t>
      </w:r>
      <w:r>
        <w:rPr>
          <w:rFonts w:cs="Arial" w:ascii="Arial" w:hAnsi="Arial"/>
        </w:rPr>
        <w:t>.</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UTPATIENT ACCESSIONING FUNCTION                       FRI - 09/21/12  11:29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PLEASE USE MAGSTRIPE READER OR PRESS ENTER KEY TO CONTINUE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LEASE SWIPE CARD OR PRESS THE ENTER KEY*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MD:    |(RR,MM)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LM2COAS            LEE, SUZITEST(ADL4)           RR=RETURN/F2     MM=MASTER/F3</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Courier New"/>
          <w:szCs w:val="16"/>
          <w:lang w:val="fr-FR"/>
        </w:rPr>
      </w:pPr>
      <w:r>
        <w:rPr>
          <w:rFonts w:cs="Arial" w:ascii="Arial" w:hAnsi="Arial"/>
          <w:lang w:val="fr-FR"/>
        </w:rPr>
        <w:t>Select CA=COMP AC/F9, C1=COMP(W/LABEL)/F10, or C2=COMP(WO/LABEL)/F11</w:t>
      </w:r>
      <w:r>
        <w:rPr>
          <w:rFonts w:cs="Arial" w:ascii="Arial" w:hAnsi="Arial"/>
        </w:rPr>
        <w:t xml:space="preserve"> on SLM2COAI screen.</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COLLECTION LABEL OUTPATIENT ACCESSIONING SCREEN          FRI - 09/21/12  11:3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CCESSIONING LOC: 1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R-NAME                             &amp;SEX      *DOB           AG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KA: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ORT GRP:               *PRIORITY RO                *CALL N (Y/N)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RDERING LOCATION           *ORDERING MD: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END RPT TO:                                   PHYS LOCTN: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HONE (ALT)              (DAY)              (EXT)      (E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LAB CMT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LEASE ENTER PATIENT MR # OR LAST NAME &amp; FIRST &amp; SEX             SYSGEN(Y/N) 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MD:    |      RE=REINQ/F5     PV=PREV SCN/F6     RR=RETURN/F2     MM=MASTER/F3</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CA=COMP AC/F9       C1=COMP(W/LABEL)/F10       C2=COMP(WO/LABEL)/F11</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LM2COAI            LEE, SUZITEST(ADL4)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Courier New"/>
          <w:szCs w:val="16"/>
          <w:lang w:val="fr-FR"/>
        </w:rPr>
      </w:pPr>
      <w:r>
        <w:rPr>
          <w:rFonts w:cs="Arial" w:ascii="Arial" w:hAnsi="Arial"/>
          <w:lang w:val="fr-FR"/>
        </w:rPr>
        <w:t>Error message ‘</w:t>
      </w:r>
      <w:r>
        <w:rPr>
          <w:rFonts w:cs="Arial" w:ascii="Arial" w:hAnsi="Arial"/>
          <w:b/>
          <w:lang w:val="fr-FR"/>
        </w:rPr>
        <w:t>FUNCTION DISABLED FOR YOUR LOCATION!!</w:t>
      </w:r>
      <w:r>
        <w:rPr>
          <w:rFonts w:cs="Arial" w:ascii="Arial" w:hAnsi="Arial"/>
          <w:lang w:val="fr-FR"/>
        </w:rPr>
        <w:t>’ displayed on the screen</w:t>
      </w:r>
      <w:r>
        <w:rPr>
          <w:rFonts w:cs="Arial" w:ascii="Arial" w:hAnsi="Arial"/>
        </w:rPr>
        <w:t>.</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COLLECTION LABEL OUTPATIENT ACCESSIONING SCREEN          FRI - 09/21/12  11:3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CCESSIONING LOC: 1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R-NAME                             &amp;SEX      *DOB           AG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KA: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ORT GRP:               *PRIORITY RO                *CALL N (Y/N)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RDERING LOCATION           *ORDERING MD: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END RPT TO:                                   PHYS LOCTN: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HONE (ALT)              (DAY)              (EXT)      (E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LAB CMT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FUNCTION DISABLED FOR YOUR LOCATION!!</w:t>
      </w:r>
      <w:r>
        <w:rPr>
          <w:rFonts w:cs="Courier New" w:ascii="Courier New" w:hAnsi="Courier New"/>
          <w:sz w:val="16"/>
          <w:szCs w:val="16"/>
          <w:lang w:val="fr-FR"/>
        </w:rPr>
        <w:t xml:space="preserve">                            SYSGEN(Y/N) 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MD:    |      RE=REINQ/F5     PV=PREV SCN/F6     RR=RETURN/F2     MM=MASTER/F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A=COMP AC/F9       C1=COMP(W/LABEL)/F10       C2=COMP(WO/LABEL)/F1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LM2COAI            LEE, SUZITEST(ADL4)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Courier New"/>
          <w:szCs w:val="16"/>
          <w:lang w:val="fr-FR"/>
        </w:rPr>
      </w:pPr>
      <w:r>
        <w:rPr>
          <w:rFonts w:cs="Arial" w:ascii="Arial" w:hAnsi="Arial"/>
          <w:lang w:val="fr-FR"/>
        </w:rPr>
        <w:t xml:space="preserve">Select </w:t>
      </w:r>
      <w:r>
        <w:rPr>
          <w:rFonts w:cs="Arial" w:ascii="Arial" w:hAnsi="Arial"/>
          <w:b/>
          <w:lang w:val="fr-FR"/>
        </w:rPr>
        <w:t>IE=HEALTHCONNECT INP ACCESSIONING</w:t>
      </w:r>
      <w:r>
        <w:rPr>
          <w:rFonts w:cs="Arial" w:ascii="Arial" w:hAnsi="Arial"/>
          <w:lang w:val="fr-FR"/>
        </w:rPr>
        <w:t xml:space="preserve"> function</w:t>
      </w:r>
      <w:r>
        <w:rPr>
          <w:rFonts w:cs="Arial" w:ascii="Arial" w:hAnsi="Arial"/>
        </w:rPr>
        <w:t>.</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6"/>
          <w:szCs w:val="16"/>
          <w:lang w:val="fr-FR"/>
        </w:rPr>
        <w:t xml:space="preserve">ACCESSIONING FUNCTION MASTER                           FRI - 09/21/2012  11:39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ELECT THE APPROPRIATE FUNC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IE=HEALTHCONNECT INP ACCESSIONING</w:t>
      </w:r>
      <w:r>
        <w:rPr>
          <w:rFonts w:cs="Courier New" w:ascii="Courier New" w:hAnsi="Courier New"/>
          <w:sz w:val="16"/>
          <w:szCs w:val="16"/>
          <w:lang w:val="fr-FR"/>
        </w:rPr>
        <w:t xml:space="preserve">         SO=OUTPATIENT SCHEDULED ORDER ACC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HM=HEALTHCONNECT INP MANUAL ACCESSION     OE=OUTPATIENT ORDER ENTRY ACC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D=ACKNOWLEDGE DRIVER                     CO=OUTPATIENT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A=DISPLAY ACCESSIONING                   CA=COMPLETE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C=DISPLAY ACCESSION BY CONTAINER         CW=DISPLAY INCOMPLETE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H=DISPLAY HEALTH CONNECT INP ORDERS      CR=REPRINT COLLECTION LABEL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O=DISPLAY ACCN BY ORDER/OCCR NUMBER      CU=UPDATE MANDATORY PROMPT/COMPLET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UA=UPDATE ACCESSIONING                    CL=PRINTER DESTINATION MAINTENAN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RP=CROSS-SYSTEM PATIENT INQUIRY           CM=LABEL MAINTENAN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NP=NON-PATIENT ACCESSIONING              *** OUTSIDE LABORATORY FUNCTIONS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NM=NON-PATIENT MAINTENANCE                OU=DISPLAY/PRINT UNSENT SPECIMEN LO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F=DOWNLOAD COLLECTION LABEL FORMAT       OC=CREATE SPECIMEN PACKING LIS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EP=ACT EPIC ORDERS BY N/U RM BED          OV=PACKING LIST VERIFICA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EA=EPIC ACCESSIONED W/ACC                 OA=AUDIT LO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EO=EPIC ACCESSIONED W/ORD#                OR=REPRINT MANIFES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L=PRE-PRINT ACCESSION LABEL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MD:    |                                                       NOW PRESS ENT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LEE, SUZITEST(ADL4)       ( !FFS - ADL4 )       MM=MAST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AFPMST3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Courier New"/>
          <w:szCs w:val="16"/>
          <w:lang w:val="fr-FR"/>
        </w:rPr>
      </w:pPr>
      <w:r>
        <w:rPr>
          <w:rFonts w:cs="Arial" w:ascii="Arial" w:hAnsi="Arial"/>
          <w:lang w:val="fr-FR"/>
        </w:rPr>
        <w:t>Select C1=COMP(W/LABEL)/F10, or C2=COMP(WO/LABEL)/F11</w:t>
      </w:r>
      <w:r>
        <w:rPr>
          <w:rFonts w:cs="Arial" w:ascii="Arial" w:hAnsi="Arial"/>
        </w:rPr>
        <w:t xml:space="preserve"> on SLM3IPEI screen.</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HEALTHCONNECT INPATIENT ACCESSIONING                     FRI - 09/21/12  11:4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PLEASE FILL IN REQUIRED INFORMATION.  ENTER 'R' IN BLANK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EDICAL RECORD NUMBER FIELD TO RECALL PREVIOUS PATIEN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CCESSIONING FAC 1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R#:                NAME                          SEX   BIRTHDAT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RDER #           *ORDER #           *ORDER #           *ORDER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1                 02                 03                 04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5                 06                 07                 08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9                 10                 11                 12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13                 14                 15                 16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17                 18                 19                 2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1                 22                 23                 24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5                 26                 27                 28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9                 30                 31                 32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33                 34                 35                 36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LAB COMMENT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YSGEN(Y/N) 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MD:    |      RE=REINQ/F5               SO=SELECT ORD/F6       CL=CLEAR ORD/F9</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C1=COMP(W/LABEL)/F10       C2=COMP(WO/LABEL)/F11</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LM3IPEI            LEE, SUZITEST(ADL4)           RR=RETURN/F2     MM=MASTER/F3</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Courier New"/>
          <w:szCs w:val="16"/>
          <w:lang w:val="fr-FR"/>
        </w:rPr>
      </w:pPr>
      <w:r>
        <w:rPr>
          <w:rFonts w:cs="Arial" w:ascii="Arial" w:hAnsi="Arial"/>
          <w:lang w:val="fr-FR"/>
        </w:rPr>
        <w:t>Error message ‘</w:t>
      </w:r>
      <w:r>
        <w:rPr>
          <w:rFonts w:cs="Arial" w:ascii="Arial" w:hAnsi="Arial"/>
          <w:b/>
          <w:lang w:val="fr-FR"/>
        </w:rPr>
        <w:t>FUNCTION DISABLED FOR YOUR LOCATION!!</w:t>
      </w:r>
      <w:r>
        <w:rPr>
          <w:rFonts w:cs="Arial" w:ascii="Arial" w:hAnsi="Arial"/>
          <w:lang w:val="fr-FR"/>
        </w:rPr>
        <w:t>’ displayed on the screen</w:t>
      </w:r>
      <w:r>
        <w:rPr>
          <w:rFonts w:cs="Arial" w:ascii="Arial" w:hAnsi="Arial"/>
        </w:rPr>
        <w:t>.</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HEALTHCONNECT INPATIENT ACCESSIONING                     FRI - 09/21/12  11:4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PLEASE FILL IN REQUIRED INFORMATION.  ENTER 'R' IN BLANK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EDICAL RECORD NUMBER FIELD TO RECALL PREVIOUS PATIEN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CCESSIONING FAC 1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R#:                NAME                          SEX   BIRTHDAT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RDER #           *ORDER #           *ORDER #           *ORDER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1                 02                 03                 04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5                 06                 07                 08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9                 10                 11                 12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13                 14                 15                 16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17                 18                 19                 2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1                 22                 23                 24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5                 26                 27                 28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9                 30                 31                 32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33                 34                 35                 36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LAB COMMENT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FUNCTION DISABLED FOR YOUR LOCATION!!</w:t>
      </w:r>
      <w:r>
        <w:rPr>
          <w:rFonts w:cs="Courier New" w:ascii="Courier New" w:hAnsi="Courier New"/>
          <w:sz w:val="16"/>
          <w:szCs w:val="16"/>
          <w:lang w:val="fr-FR"/>
        </w:rPr>
        <w:t xml:space="preserve">                            SYSGEN(Y/N) 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MD:    |      RE=REINQ/F5               SO=SELECT ORD/F6       CL=CLEAR ORD/F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1=COMP(W/LABEL)/F10       C2=COMP(WO/LABEL)/F1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LM3IPEI            LEE, SUZITEST(ADL4)           RR=RETURN/F2     MM=MASTER/F3</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Courier New"/>
          <w:szCs w:val="16"/>
          <w:lang w:val="fr-FR"/>
        </w:rPr>
      </w:pPr>
      <w:r>
        <w:rPr>
          <w:rFonts w:cs="Arial" w:ascii="Arial" w:hAnsi="Arial"/>
          <w:lang w:val="fr-FR"/>
        </w:rPr>
        <w:t xml:space="preserve">Select </w:t>
      </w:r>
      <w:r>
        <w:rPr>
          <w:rFonts w:cs="Arial" w:ascii="Arial" w:hAnsi="Arial"/>
          <w:b/>
          <w:lang w:val="fr-FR"/>
        </w:rPr>
        <w:t>HM=HEALTHCONNECT INP MANUAL ACCESSION</w:t>
      </w:r>
      <w:r>
        <w:rPr>
          <w:rFonts w:cs="Arial" w:ascii="Arial" w:hAnsi="Arial"/>
          <w:lang w:val="fr-FR"/>
        </w:rPr>
        <w:t xml:space="preserve"> function</w:t>
      </w:r>
      <w:r>
        <w:rPr>
          <w:rFonts w:cs="Arial" w:ascii="Arial" w:hAnsi="Arial"/>
        </w:rPr>
        <w:t>.</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ACCESSIONING FUNCTION MASTER                           FRI - 09/21/2012  11:5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ELECT THE APPROPRIATE FUNC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IE=HEALTHCONNECT INP ACCESSIONING         SO=OUTPATIENT SCHEDULED ORDER ACCN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HM=HEALTHCONNECT INP MANUAL ACCESSION</w:t>
      </w:r>
      <w:r>
        <w:rPr>
          <w:rFonts w:cs="Courier New" w:ascii="Courier New" w:hAnsi="Courier New"/>
          <w:sz w:val="16"/>
          <w:szCs w:val="16"/>
          <w:lang w:val="fr-FR"/>
        </w:rPr>
        <w:t xml:space="preserve">     OE=OUTPATIENT ORDER ENTRY ACC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D=ACKNOWLEDGE DRIVER                     CO=OUTPATIENT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A=DISPLAY ACCESSIONING                   CA=COMPLETE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C=DISPLAY ACCESSION BY CONTAINER         CW=DISPLAY INCOMPLETE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H=DISPLAY HEALTH CONNECT INP ORDERS      CR=REPRINT COLLECTION LABEL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O=DISPLAY ACCN BY ORDER/OCCR NUMBER      CU=UPDATE MANDATORY PROMPT/COMPLET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UA=UPDATE ACCESSIONING                    CL=PRINTER DESTINATION MAINTENAN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RP=CROSS-SYSTEM PATIENT INQUIRY           CM=LABEL MAINTENAN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NP=NON-PATIENT ACCESSIONING              *** OUTSIDE LABORATORY FUNCTIONS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NM=NON-PATIENT MAINTENANCE                OU=DISPLAY/PRINT UNSENT SPECIMEN LO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F=DOWNLOAD COLLECTION LABEL FORMAT       OC=CREATE SPECIMEN PACKING LIS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EP=ACT EPIC ORDERS BY N/U RM BED          OV=PACKING LIST VERIFICA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EA=EPIC ACCESSIONED W/ACC                 OA=AUDIT LO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EO=EPIC ACCESSIONED W/ORD#                OR=REPRINT MANIFES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L=PRE-PRINT ACCESSION LABEL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MD:    |                                                       NOW PRESS ENT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LEE, SUZITEST(ADL4)       ( !FFS - ADL4 )       MM=MAST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AFPMST3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Courier New"/>
          <w:szCs w:val="16"/>
          <w:lang w:val="fr-FR"/>
        </w:rPr>
      </w:pPr>
      <w:r>
        <w:rPr>
          <w:rFonts w:cs="Arial" w:ascii="Arial" w:hAnsi="Arial"/>
          <w:lang w:val="fr-FR"/>
        </w:rPr>
        <w:t>Select C1=COMP(W/LABEL)/F10, or C2=COMP(WO/LABEL)/F11</w:t>
      </w:r>
      <w:r>
        <w:rPr>
          <w:rFonts w:cs="Arial" w:ascii="Arial" w:hAnsi="Arial"/>
        </w:rPr>
        <w:t xml:space="preserve"> on SLM3HIMA screen.</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HEALTHCONNECT INPATIENT MANUAL ACCESSIONING              FRI - 09/21/12  11:52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CCESSIONING LOC: 101    ORDERING LOC: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R#:                OR-NAME                          SEX   DOB         AG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RIORITY: RO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RDERING MD:                                     *CALL: N (Y/N)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ORD CMT: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LAB CMT: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YSGEN(Y/N) 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MD:    |               RE=REINQ/PF5              RR=RETURN/F2     MM=MASTER/F3</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C1=COMP(W/LABEL)/F10       C2=COMP(WO/LABEL)/F11</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LM3HIMA            LEE, SUZITEST(ADL4)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Courier New"/>
          <w:szCs w:val="16"/>
          <w:lang w:val="fr-FR"/>
        </w:rPr>
      </w:pPr>
      <w:r>
        <w:rPr>
          <w:rFonts w:cs="Arial" w:ascii="Arial" w:hAnsi="Arial"/>
          <w:lang w:val="fr-FR"/>
        </w:rPr>
        <w:t>Error message ‘</w:t>
      </w:r>
      <w:r>
        <w:rPr>
          <w:rFonts w:cs="Arial" w:ascii="Arial" w:hAnsi="Arial"/>
          <w:b/>
          <w:lang w:val="fr-FR"/>
        </w:rPr>
        <w:t>FUNCTION DISABLED FOR YOUR LOCATION!!</w:t>
      </w:r>
      <w:r>
        <w:rPr>
          <w:rFonts w:cs="Arial" w:ascii="Arial" w:hAnsi="Arial"/>
          <w:lang w:val="fr-FR"/>
        </w:rPr>
        <w:t>’ displayed on the screen</w:t>
      </w:r>
      <w:r>
        <w:rPr>
          <w:rFonts w:cs="Arial" w:ascii="Arial" w:hAnsi="Arial"/>
        </w:rPr>
        <w:t>.</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HEALTHCONNECT INPATIENT MANUAL ACCESSIONING              FRI - 09/21/12  11:52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CCESSIONING LOC: 101    ORDERING LOC: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R#:                OR-NAME                          SEX   DOB         AG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RIORITY: RO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RDERING MD:                                     *CALL: N (Y/N)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ORD CMT: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LAB CMT: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FUNCTION DISABLED FOR YOUR LOCATION!!</w:t>
      </w:r>
      <w:r>
        <w:rPr>
          <w:rFonts w:cs="Courier New" w:ascii="Courier New" w:hAnsi="Courier New"/>
          <w:sz w:val="16"/>
          <w:szCs w:val="16"/>
          <w:lang w:val="fr-FR"/>
        </w:rPr>
        <w:t xml:space="preserve">                            SYSGEN(Y/N) 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MD:    |               RE=REINQ/PF5              RR=RETURN/F2     MM=MASTER/F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1=COMP(W/LABEL)/F10       C2=COMP(WO/LABEL)/F1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LM3HIMA            LEE, SUZITEST(ADL4)                                        </w:t>
      </w:r>
    </w:p>
    <w:p>
      <w:pPr>
        <w:pStyle w:val="Normal"/>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u w:val="single"/>
        </w:rPr>
        <w:t>For Regional Reference Laboratori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rPr>
      </w:pPr>
      <w:r>
        <w:rPr>
          <w:rFonts w:cs="Arial" w:ascii="Arial" w:hAnsi="Arial"/>
          <w:lang w:val="fr-FR"/>
        </w:rPr>
        <w:t xml:space="preserve">Select </w:t>
      </w:r>
      <w:r>
        <w:rPr>
          <w:rFonts w:cs="Arial" w:ascii="Arial" w:hAnsi="Arial"/>
          <w:b/>
          <w:lang w:val="fr-FR"/>
        </w:rPr>
        <w:t xml:space="preserve">OE=OUTPATIENT ORDER ENTRY ACCN </w:t>
      </w:r>
      <w:r>
        <w:rPr>
          <w:rFonts w:cs="Arial" w:ascii="Arial" w:hAnsi="Arial"/>
          <w:lang w:val="fr-FR"/>
        </w:rPr>
        <w:t>function</w:t>
      </w:r>
      <w:r>
        <w:rPr>
          <w:rFonts w:cs="Arial" w:ascii="Arial" w:hAnsi="Arial"/>
        </w:rPr>
        <w:t>.</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6"/>
          <w:szCs w:val="16"/>
          <w:lang w:val="fr-FR"/>
        </w:rPr>
        <w:t xml:space="preserve">LABORATORY MASTER (SHERMAN WAY)                                 09/21/12  1254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ELECT OR PROBE DESIRED FUNC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IE=HEALTHCONNECT INP ACCESSIONING        *** COLLECTION LABEL FUNCTIONS ** *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HM=HEALTHCONNECT INP MANUAL ACCESSION     </w:t>
      </w:r>
      <w:r>
        <w:rPr>
          <w:rFonts w:cs="Courier New" w:ascii="Courier New" w:hAnsi="Courier New"/>
          <w:sz w:val="16"/>
          <w:szCs w:val="16"/>
          <w:highlight w:val="yellow"/>
          <w:lang w:val="fr-FR"/>
        </w:rPr>
        <w:t>OE=OUTPATIENT ORDER ENTRY ACCN</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R=DISPLAY RESULTS                        CO=OUTPATIENT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FO=FRONT OFFICE FUNCTIONS                 CA=COMPLETE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M=DAILY/MONTHLY ACCN/PHILEBOTOMY RPT     CW=DISPLAY INCOMPLETE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A=DISPLAY ACCESSIONING                   CR=REPRINT COLLECTION LABEL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O=DISPLAY ACCN BY ORDER/OCCR NUMBER      CU=UPDATE MANDATORY PROMPT/COMPLET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C=DISPLAY ACCESSION BY CONTAINER         CL=PRINTER DESTINATION MAINTENAN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UA=UPDATE ACCESSIONING                    CM=LABEL MAINTENAN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R=PRINT OUTPATIENT SUMMARY REPORTS       DF=DOWNLOAD COLLECTION LABEL FORMA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NR=REPRINT NON-PATIENT SAMPLE RPTS        PL=PRE-PRINT ACCESSION LABEL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NM=NON-PATIENT MAINTENANCE              *** OUTSIDE LABORATORY FUNCTIONS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NP=NON-PATIENT ACCESSIONING               OU=DISPLAY/PRINT UNSENT SPECIMEN LO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I=NON-PATIENT DISPLAY RESULTS            OC=CREATE SPECIMEN PACKING LIS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KLIS FUNCTIONS ******                OV=PACKING LIST VERIFICA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TP=TRANSCRIPTION PRINTER SUB MASTER       OA=AUDIT LO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I=PATIENT NAME/NUMBER INQUIRY            OR=REPRINT MANIFES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MD: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LEE, SUZITEST(ADL4)                      SS=SIGN OFF</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LAGMST4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numPr>
          <w:ilvl w:val="0"/>
          <w:numId w:val="2"/>
        </w:numPr>
        <w:rPr>
          <w:rFonts w:ascii="Arial" w:hAnsi="Arial" w:cs="Arial"/>
          <w:lang w:val="fr-FR"/>
        </w:rPr>
      </w:pPr>
      <w:r>
        <w:rPr>
          <w:rFonts w:cs="Arial" w:ascii="Arial" w:hAnsi="Arial"/>
          <w:lang w:val="fr-FR"/>
        </w:rPr>
        <w:t>Select the medical center.</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REGIONAL LAB - FACILITY SELECTION (DEVELOPMENT)           09/21/2012  12:54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SELECT THE APPROPRIATE FACILITY AND HOSCODE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URRENT  T-DBID U  HOSCODE 101  T-DBID2 P  T-DBID3 HAR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 BELLFLOWER - 052              F PANORAMA CITY - 253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E FONTANA - 151                 D SAN DIEGO - 202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P HARBOR CITY - 101</w:t>
      </w:r>
      <w:r>
        <w:rPr>
          <w:rFonts w:cs="Courier New" w:ascii="Courier New" w:hAnsi="Courier New"/>
          <w:sz w:val="16"/>
          <w:szCs w:val="16"/>
          <w:lang w:val="fr-FR"/>
        </w:rPr>
        <w:t xml:space="preserve">             H WEST LOS ANGELES - 305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K MENTAL HEALTH CTR - 955       I WOODLAND HILLS - 401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 RIVERSIDE - 501               G LOS ANGELES - 004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J ANAHEIM - 354                 L BALDWIN PARK - 551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 BAKERSFIELD - 627             R REGIONAL - SHERMAN WAY - 956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FACREGT                                        X RETURN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Arial"/>
          <w:lang w:val="fr-FR"/>
        </w:rPr>
      </w:pPr>
      <w:r>
        <w:rPr>
          <w:rFonts w:cs="Arial" w:ascii="Arial" w:hAnsi="Arial"/>
          <w:lang w:val="fr-FR"/>
        </w:rPr>
        <w:t xml:space="preserve">Select CA=COMP AC/F9, C1=COMP(W/LABEL)/F10, or C2=COMP(WO/LABEL)/F11 </w:t>
      </w:r>
      <w:r>
        <w:rPr>
          <w:rFonts w:cs="Arial" w:ascii="Arial" w:hAnsi="Arial"/>
        </w:rPr>
        <w:t xml:space="preserve">on </w:t>
      </w:r>
      <w:r>
        <w:rPr>
          <w:rFonts w:cs="Arial" w:ascii="Arial" w:hAnsi="Arial"/>
          <w:lang w:val="fr-FR"/>
        </w:rPr>
        <w:t>SLM3OPOI screen</w:t>
      </w:r>
      <w:r>
        <w:rPr>
          <w:rFonts w:cs="Arial" w:ascii="Arial" w:hAnsi="Arial"/>
        </w:rPr>
        <w:t>.</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OUTPATIENT ORDER ENTRY ACCESSIONING SCREEN               FRI - 09/21/12  12:56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PLS FILL IN REQUIRED INFO. ENTER 'R' IN BLANK MRN FIELD TO RECALL PREV. PT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CCESSIONING FAC 1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R#:                NAME                          &amp;SEX   DOB          AG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ORT GRP:          AKA: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HONE (ALT)              (DAY)              (EXT)      (E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RDER #       *ORDER #       *ORDER #       *ORDER #       *ORDER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1             02             03             04             0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6             07             08             09             1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11             12             13             14             1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16             17             18             19             2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1             22             23             24             2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6             27             28             29             3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31             32             33             34             35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LAB COMMENT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YSGEN(Y/N) 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MD:    |      RE=REINQ/F5     PV=PREV SCN/F6     RR=RETURN/F2     MM=MASTER/F3</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CA=COMP AC/F9       C1=COMP(W/LABEL)/F10       C2=COMP(WO/LABEL)/F11</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LM3OPOI            LEE, SUZITEST(ADL4)             DO=DISPLAY ORDER/F12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szCs w:val="16"/>
          <w:lang w:val="fr-FR"/>
        </w:rPr>
      </w:pPr>
      <w:r>
        <w:rPr>
          <w:rFonts w:cs="Arial" w:ascii="Arial" w:hAnsi="Arial"/>
          <w:lang w:val="fr-FR"/>
        </w:rPr>
        <w:t>Screen SLM2OPOI displayed with a ‘</w:t>
      </w:r>
      <w:r>
        <w:rPr>
          <w:rFonts w:cs="Arial" w:ascii="Arial" w:hAnsi="Arial"/>
          <w:b/>
          <w:lang w:val="fr-FR"/>
        </w:rPr>
        <w:t>COMPLETE ACC WAS REQUESTED!!</w:t>
      </w:r>
      <w:r>
        <w:rPr>
          <w:rFonts w:cs="Arial" w:ascii="Arial" w:hAnsi="Arial"/>
          <w:lang w:val="fr-FR"/>
        </w:rPr>
        <w:t>’  message to allow the user to enter the collection information.</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6"/>
          <w:szCs w:val="16"/>
          <w:lang w:val="fr-FR"/>
        </w:rPr>
        <w:t xml:space="preserve">OUTPATIENT ORDER ENTRY ACCESSIONING SCREEN               FRI - 09/21/12  12:56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PLS FILL IN REQUIRED INFO. ENTER 'R' IN BLANK MRN FIELD TO RECALL PREV. PT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CCESSIONING FAC 1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R#:                NAME                          &amp;SEX   *DOB         AG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ORT GRP:          AKA: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HONE (ALT)              (DAY)              (EXT)      (E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COLL TM/ID/DT:</w:t>
      </w:r>
      <w:r>
        <w:rPr>
          <w:rFonts w:cs="Courier New" w:ascii="Courier New" w:hAnsi="Courier New"/>
          <w:sz w:val="16"/>
          <w:szCs w:val="16"/>
          <w:lang w:val="fr-FR"/>
        </w:rPr>
        <w:t xml:space="preserve">            092112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RDER #       *ORDER #       *ORDER #       *ORDER #       *ORDER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1             02             03             04             0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6             07             08             09             1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11             12             13             14             1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16             17             18             19             2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1             22             23             24             2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6             27             28             29             3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31             32             33             34             35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LAB COMMENT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COMPLETE ACC WAS REQUESTED!!</w:t>
      </w:r>
      <w:r>
        <w:rPr>
          <w:rFonts w:cs="Courier New" w:ascii="Courier New" w:hAnsi="Courier New"/>
          <w:sz w:val="16"/>
          <w:szCs w:val="16"/>
          <w:lang w:val="fr-FR"/>
        </w:rPr>
        <w:t xml:space="preserve">                                     SYSGEN(Y/N) 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MD:    |         RE=REINQ/F5              RR=RETURN/F2           MM=MASTER/F3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LM2OPOI            LEE, SUZITEST(ADL4)             DO=DISPLAY ORDER/F12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Arial"/>
        </w:rPr>
      </w:pPr>
      <w:r>
        <w:rPr>
          <w:rFonts w:cs="Arial" w:ascii="Arial" w:hAnsi="Arial"/>
          <w:lang w:val="fr-FR"/>
        </w:rPr>
        <w:t xml:space="preserve">Select </w:t>
      </w:r>
      <w:r>
        <w:rPr>
          <w:rFonts w:cs="Arial" w:ascii="Arial" w:hAnsi="Arial"/>
          <w:b/>
          <w:lang w:val="fr-FR"/>
        </w:rPr>
        <w:t xml:space="preserve">CO=OUTPATIENT ACCESSIONING </w:t>
      </w:r>
      <w:r>
        <w:rPr>
          <w:rFonts w:cs="Arial" w:ascii="Arial" w:hAnsi="Arial"/>
          <w:lang w:val="fr-FR"/>
        </w:rPr>
        <w:t>function</w:t>
      </w:r>
      <w:r>
        <w:rPr>
          <w:rFonts w:cs="Arial" w:ascii="Arial" w:hAnsi="Arial"/>
        </w:rPr>
        <w:t>.</w:t>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6"/>
          <w:szCs w:val="16"/>
          <w:lang w:val="fr-FR"/>
        </w:rPr>
        <w:t xml:space="preserve">LABORATORY MASTER (SHERMAN WAY)                                 09/21/12  1306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ELECT OR PROBE DESIRED FUNC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IE=HEALTHCONNECT INP ACCESSIONING        *** COLLECTION LABEL FUNCTIONS **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HM=HEALTHCONNECT INP MANUAL ACCESSION     OE=OUTPATIENT ORDER ENTRY ACCN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R=DISPLAY RESULTS                        </w:t>
      </w:r>
      <w:r>
        <w:rPr>
          <w:rFonts w:cs="Courier New" w:ascii="Courier New" w:hAnsi="Courier New"/>
          <w:sz w:val="16"/>
          <w:szCs w:val="16"/>
          <w:highlight w:val="yellow"/>
          <w:lang w:val="fr-FR"/>
        </w:rPr>
        <w:t>CO=OUTPATIENT ACCESSIONING</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FO=FRONT OFFICE FUNCTIONS                 CA=COMPLETE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M=DAILY/MONTHLY ACCN/PHILEBOTOMY RPT     CW=DISPLAY INCOMPLETE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A=DISPLAY ACCESSIONING                   CR=REPRINT COLLECTION LABEL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O=DISPLAY ACCN BY ORDER/OCCR NUMBER      CU=UPDATE MANDATORY PROMPT/COMPLET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C=DISPLAY ACCESSION BY CONTAINER         CL=PRINTER DESTINATION MAINTENAN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UA=UPDATE ACCESSIONING                    CM=LABEL MAINTENAN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R=PRINT OUTPATIENT SUMMARY REPORTS       DF=DOWNLOAD COLLECTION LABEL FORMA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NR=REPRINT NON-PATIENT SAMPLE RPTS        PL=PRE-PRINT ACCESSION LABEL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NM=NON-PATIENT MAINTENANCE              *** OUTSIDE LABORATORY FUNCTIONS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NP=NON-PATIENT ACCESSIONING               OU=DISPLAY/PRINT UNSENT SPECIMEN LO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I=NON-PATIENT DISPLAY RESULTS            OC=CREATE SPECIMEN PACKING LIS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KLIS FUNCTIONS ******                OV=PACKING LIST VERIFICA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TP=TRANSCRIPTION PRINTER SUB MASTER       OA=AUDIT LO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I=PATIENT NAME/NUMBER INQUIRY            OR=REPRINT MANIFES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MD: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LEE, SUZITEST(ADL4)                      SS=SIGN OFF</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LAGMST4 </w:t>
      </w:r>
    </w:p>
    <w:p>
      <w:pPr>
        <w:pStyle w:val="Normal"/>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rPr>
          <w:rFonts w:ascii="Arial" w:hAnsi="Arial" w:cs="Arial"/>
          <w:sz w:val="16"/>
          <w:szCs w:val="16"/>
          <w:lang w:val="fr-FR"/>
        </w:rPr>
      </w:pPr>
      <w:r>
        <w:rPr>
          <w:rFonts w:cs="Arial" w:ascii="Arial" w:hAnsi="Arial"/>
          <w:sz w:val="16"/>
          <w:szCs w:val="16"/>
          <w:lang w:val="fr-FR"/>
        </w:rPr>
      </w:r>
    </w:p>
    <w:p>
      <w:pPr>
        <w:pStyle w:val="Normal"/>
        <w:numPr>
          <w:ilvl w:val="0"/>
          <w:numId w:val="2"/>
        </w:numPr>
        <w:rPr>
          <w:rFonts w:ascii="Arial" w:hAnsi="Arial" w:cs="Arial"/>
          <w:lang w:val="fr-FR"/>
        </w:rPr>
      </w:pPr>
      <w:r>
        <w:rPr>
          <w:rFonts w:cs="Arial" w:ascii="Arial" w:hAnsi="Arial"/>
          <w:lang w:val="fr-FR"/>
        </w:rPr>
        <w:t>Select the medical center.</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REGIONAL LAB - FACILITY SELECTION (DEVELOPMENT)           09/21/2012  13:06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SELECT THE APPROPRIATE FACILITY AND HOSCODE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URRENT  T-DBID U  HOSCODE 101  T-DBID2 P  T-DBID3 HAR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 BELLFLOWER - 052              F PANORAMA CITY - 253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E FONTANA - 151                 D SAN DIEGO - 202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P HARBOR CITY - 101</w:t>
      </w:r>
      <w:r>
        <w:rPr>
          <w:rFonts w:cs="Courier New" w:ascii="Courier New" w:hAnsi="Courier New"/>
          <w:sz w:val="16"/>
          <w:szCs w:val="16"/>
          <w:lang w:val="fr-FR"/>
        </w:rPr>
        <w:t xml:space="preserve">             H WEST LOS ANGELES - 305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K MENTAL HEALTH CTR - 955       I WOODLAND HILLS - 401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 RIVERSIDE - 501               G LOS ANGELES - 004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J ANAHEIM - 354                 L BALDWIN PARK - 551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 BAKERSFIELD - 627             R REGIONAL - SHERMAN WAY - 956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FACREGT                                        X RETURN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pPr>
      <w:r>
        <w:rPr>
          <w:rFonts w:cs="Arial" w:ascii="Arial" w:hAnsi="Arial"/>
          <w:lang w:val="fr-FR"/>
        </w:rPr>
        <w:t>Select CA=COMP AC/F9, C1=COMP(W/LABEL)/F10, or C2=COMP(WO/LABEL)/F11</w:t>
      </w:r>
      <w:r>
        <w:rPr>
          <w:rFonts w:cs="Arial" w:ascii="Arial" w:hAnsi="Arial"/>
        </w:rPr>
        <w:t xml:space="preserve"> on SLM2COAI screen.</w:t>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COLLECTION LABEL OUTPATIENT ACCESSIONING SCREEN          FRI - 09/21/12  13:08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CCESSIONING LOC: 1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R-NAME                             &amp;SEX      *DOB           AG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KA: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ORT GRP:               *PRIORITY RO                *CALL N (Y/N)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RDERING LOCATION           *ORDERING MD: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END RPT TO:                                   PHYS LOCTN: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HONE (ALT)              (DAY)              (EXT)      (E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LAB CMT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YSGEN(Y/N) 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MD:    |      RE=REINQ/F5     PV=PREV SCN/F6     RR=RETURN/F2     MM=MASTER/F3</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CA=COMP AC/F9       C1=COMP(W/LABEL)/F10       C2=COMP(WO/LABEL)/F11</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LM2COAI            LEE, SUZITEST(ADL4)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Screen SLM2OPAI displayed with a ‘</w:t>
      </w:r>
      <w:r>
        <w:rPr>
          <w:rFonts w:cs="Arial" w:ascii="Arial" w:hAnsi="Arial"/>
          <w:b/>
          <w:lang w:val="fr-FR"/>
        </w:rPr>
        <w:t>COMPLETE ACC WAS REQUESTED!!</w:t>
      </w:r>
      <w:r>
        <w:rPr>
          <w:rFonts w:cs="Arial" w:ascii="Arial" w:hAnsi="Arial"/>
          <w:lang w:val="fr-FR"/>
        </w:rPr>
        <w:t>’  message to allow the user to enter the collection information.</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COLLECTION LABEL OUTPATIENT ACCESSIONING SCREEN          FRI - 09/21/12  13:09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CCESSIONING LOC: 1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R#                OR-NAME                          SEX   *DOB         AG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KA: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ORT GRP:       *</w:t>
      </w:r>
      <w:r>
        <w:rPr>
          <w:rFonts w:cs="Courier New" w:ascii="Courier New" w:hAnsi="Courier New"/>
          <w:sz w:val="16"/>
          <w:szCs w:val="16"/>
          <w:highlight w:val="yellow"/>
          <w:lang w:val="fr-FR"/>
        </w:rPr>
        <w:t>COLL TM/ID/DT:</w:t>
      </w:r>
      <w:r>
        <w:rPr>
          <w:rFonts w:cs="Courier New" w:ascii="Courier New" w:hAnsi="Courier New"/>
          <w:sz w:val="16"/>
          <w:szCs w:val="16"/>
          <w:lang w:val="fr-FR"/>
        </w:rPr>
        <w:t xml:space="preserve"> 1309       092112  *PRIORITY RO  *CALL N (Y/N)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RDERING LOCATION           *ORDERING MD: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END RPT TO:                                   PHYS LOCTN: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HONE (ALT)              (DAY)              (EXT)      (E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LAB CMT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YSGEN(Y/N) Y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COMPLETE ACC/F9 WAS REQUESTED!!</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MD:    |(RE,RR,MM)                                     RE=RE-INQUIRE/F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LM2OPAI            LEE, SUZITEST(ADL4)           RR=RETURN/F2     MM=MASTER/F3</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Arial"/>
        </w:rPr>
      </w:pPr>
      <w:r>
        <w:rPr>
          <w:rFonts w:cs="Arial" w:ascii="Arial" w:hAnsi="Arial"/>
          <w:lang w:val="fr-FR"/>
        </w:rPr>
        <w:t xml:space="preserve">Select </w:t>
      </w:r>
      <w:r>
        <w:rPr>
          <w:rFonts w:cs="Arial" w:ascii="Arial" w:hAnsi="Arial"/>
          <w:b/>
          <w:lang w:val="fr-FR"/>
        </w:rPr>
        <w:t xml:space="preserve">IE=HEALTHCONNECT INP ACCESSIONING </w:t>
      </w:r>
      <w:r>
        <w:rPr>
          <w:rFonts w:cs="Arial" w:ascii="Arial" w:hAnsi="Arial"/>
          <w:lang w:val="fr-FR"/>
        </w:rPr>
        <w:t>function</w:t>
      </w:r>
      <w:r>
        <w:rPr>
          <w:rFonts w:cs="Arial" w:ascii="Arial" w:hAnsi="Arial"/>
        </w:rPr>
        <w:t>.</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LABORATORY MASTER (SHERMAN WAY)                                 09/21/12  1314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ELECT OR PROBE DESIRED FUNC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IE=HEALTHCONNECT INP ACCESSIONING</w:t>
      </w:r>
      <w:r>
        <w:rPr>
          <w:rFonts w:cs="Courier New" w:ascii="Courier New" w:hAnsi="Courier New"/>
          <w:sz w:val="16"/>
          <w:szCs w:val="16"/>
          <w:lang w:val="fr-FR"/>
        </w:rPr>
        <w:t xml:space="preserve">        *** COLLECTION LABEL FUNCTIONS **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HM=HEALTHCONNECT INP MANUAL ACCESSION     OE=OUTPATIENT ORDER ENTRY ACC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R=DISPLAY RESULTS                        CO=OUTPATIENT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FO=FRONT OFFICE FUNCTIONS                 CA=COMPLETE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M=DAILY/MONTHLY ACCN/PHILEBOTOMY RPT     CW=DISPLAY INCOMPLETE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A=DISPLAY ACCESSIONING                   CR=REPRINT COLLECTION LABEL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O=DISPLAY ACCN BY ORDER/OCCR NUMBER      CU=UPDATE MANDATORY PROMPT/COMPLET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C=DISPLAY ACCESSION BY CONTAINER         CL=PRINTER DESTINATION MAINTENAN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UA=UPDATE ACCESSIONING                    CM=LABEL MAINTENAN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R=PRINT OUTPATIENT SUMMARY REPORTS       DF=DOWNLOAD COLLECTION LABEL FORMA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NR=REPRINT NON-PATIENT SAMPLE RPTS        PL=PRE-PRINT ACCESSION LABEL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NM=NON-PATIENT MAINTENANCE              *** OUTSIDE LABORATORY FUNCTIONS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NP=NON-PATIENT ACCESSIONING               OU=DISPLAY/PRINT UNSENT SPECIMEN LO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I=NON-PATIENT DISPLAY RESULTS            OC=CREATE SPECIMEN PACKING LIS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KLIS FUNCTIONS ******                OV=PACKING LIST VERIFICA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TP=TRANSCRIPTION PRINTER SUB MASTER       OA=AUDIT LO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I=PATIENT NAME/NUMBER INQUIRY            OR=REPRINT MANIFES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MD: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LEE, SUZITEST(ADL4)                      SS=SIGN OFF</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LAGMST4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numPr>
          <w:ilvl w:val="0"/>
          <w:numId w:val="2"/>
        </w:numPr>
        <w:rPr>
          <w:rFonts w:ascii="Arial" w:hAnsi="Arial" w:cs="Arial"/>
          <w:lang w:val="fr-FR"/>
        </w:rPr>
      </w:pPr>
      <w:r>
        <w:rPr>
          <w:rFonts w:cs="Arial" w:ascii="Arial" w:hAnsi="Arial"/>
          <w:lang w:val="fr-FR"/>
        </w:rPr>
        <w:t>Select the medical center.</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REGIONAL LAB - FACILITY SELECTION (DEVELOPMENT)           09/21/2012  13:15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SELECT THE APPROPRIATE FACILITY AND HOSCODE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URRENT  T-DBID U  HOSCODE 101  T-DBID2 P  T-DBID3 HAR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 BELLFLOWER - 052              F PANORAMA CITY - 253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E FONTANA - 151                 D SAN DIEGO - 202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P HARBOR CITY - 101</w:t>
      </w:r>
      <w:r>
        <w:rPr>
          <w:rFonts w:cs="Courier New" w:ascii="Courier New" w:hAnsi="Courier New"/>
          <w:sz w:val="16"/>
          <w:szCs w:val="16"/>
          <w:lang w:val="fr-FR"/>
        </w:rPr>
        <w:t xml:space="preserve">             H WEST LOS ANGELES - 305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K MENTAL HEALTH CTR - 955       I WOODLAND HILLS - 401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 RIVERSIDE - 501               G LOS ANGELES - 004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J ANAHEIM - 354                 L BALDWIN PARK - 551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 BAKERSFIELD - 627             R REGIONAL - SHERMAN WAY - 956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FACREGT                                        X RETURN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Arial"/>
        </w:rPr>
      </w:pPr>
      <w:r>
        <w:rPr>
          <w:rFonts w:cs="Arial" w:ascii="Arial" w:hAnsi="Arial"/>
          <w:lang w:val="fr-FR"/>
        </w:rPr>
        <w:t>Select C1=COMP(W/LABEL)/F10, or C2=COMP(WO/LABEL)/F11</w:t>
      </w:r>
      <w:r>
        <w:rPr>
          <w:rFonts w:cs="Arial" w:ascii="Arial" w:hAnsi="Arial"/>
        </w:rPr>
        <w:t xml:space="preserve"> on SLM3IPEI screen.</w:t>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HEALTHCONNECT INPATIENT ACCESSIONING                     FRI - 09/21/12  13:17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PLEASE FILL IN REQUIRED INFORMATION.  ENTER 'R' IN BLANK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EDICAL RECORD NUMBER FIELD TO RECALL PREVIOUS PATIEN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CCESSIONING FAC 1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R#:                NAME                          SEX   BIRTHDAT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RDER #           *ORDER #           *ORDER #           *ORDER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1                 02                 03                 04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5                 06                 07                 08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9                 10                 11                 12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13                 14                 15                 16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17                 18                 19                 2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1                 22                 23                 24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5                 26                 27                 28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9                 30                 31                 32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33                 34                 35                 36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LAB COMMENT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YSGEN(Y/N) 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MD:    |      RE=REINQ/F5               SO=SELECT ORD/F6       CL=CLEAR ORD/F9</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C1=COMP(W/LABEL)/F10       C2=COMP(WO/LABEL)/F11</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LM3IPEI            LEE, SUZITEST(ADL4)           RR=RETURN/F2     MM=MASTER/F3</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Screen SLM2IPEI displayed with a ‘</w:t>
      </w:r>
      <w:r>
        <w:rPr>
          <w:rFonts w:cs="Arial" w:ascii="Arial" w:hAnsi="Arial"/>
          <w:b/>
          <w:lang w:val="fr-FR"/>
        </w:rPr>
        <w:t>COMPLETE ACC WAS REQUESTED!!</w:t>
      </w:r>
      <w:r>
        <w:rPr>
          <w:rFonts w:cs="Arial" w:ascii="Arial" w:hAnsi="Arial"/>
          <w:lang w:val="fr-FR"/>
        </w:rPr>
        <w:t>’  message to allow the user to enter the collection information.</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HEALTHCONNECT INPATIENT ACCESSIONING                     FRI - 09/21/12  13:18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PLEASE FILL IN REQUIRED INFORMATION.  ENTER 'R' IN BLANK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EDICAL RECORD NUMBER FIELD TO RECALL PREVIOUS PATIEN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CCESSIONING FAC 1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R#:                NAME                          SEX   BIRTHDAT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cs="Courier New" w:ascii="Courier New" w:hAnsi="Courier New"/>
          <w:sz w:val="16"/>
          <w:szCs w:val="16"/>
          <w:highlight w:val="yellow"/>
          <w:lang w:val="fr-FR"/>
        </w:rPr>
        <w:t>COLL TM/ID/DT:</w:t>
      </w:r>
      <w:r>
        <w:rPr>
          <w:rFonts w:cs="Courier New" w:ascii="Courier New" w:hAnsi="Courier New"/>
          <w:sz w:val="16"/>
          <w:szCs w:val="16"/>
          <w:lang w:val="fr-FR"/>
        </w:rPr>
        <w:t xml:space="preserve"> 1317       092112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RDER #           *ORDER #           *ORDER #           *ORDER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1                 02                 03                 04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5                 06                 07                 08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09                 10                 11                 12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13                 14                 15                 16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17                 18                 19                 2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1                 22                 23                 24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5                 26                 27                 28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29                 30                 31                 32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33                 34                 35                 36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LAB COMMENT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COMP ACC  W/LABEL WAS REQUESTED!!</w:t>
      </w:r>
      <w:r>
        <w:rPr>
          <w:rFonts w:cs="Courier New" w:ascii="Courier New" w:hAnsi="Courier New"/>
          <w:sz w:val="16"/>
          <w:szCs w:val="16"/>
          <w:lang w:val="fr-FR"/>
        </w:rPr>
        <w:t xml:space="preserve">                                SYSGEN(Y/N) 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MD:    |      RE=REINQ/F5               SO=SELECT ORD/F6       CL=CLEAR ORD/F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LM2IPEI            LEE, SUZITEST(ADL4)           RR=RETURN/F2     MM=MASTER/F3</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rFonts w:ascii="Arial" w:hAnsi="Arial" w:cs="Arial"/>
        </w:rPr>
      </w:pPr>
      <w:r>
        <w:rPr>
          <w:rFonts w:cs="Arial" w:ascii="Arial" w:hAnsi="Arial"/>
          <w:lang w:val="fr-FR"/>
        </w:rPr>
        <w:t xml:space="preserve">Select </w:t>
      </w:r>
      <w:r>
        <w:rPr>
          <w:rFonts w:cs="Arial" w:ascii="Arial" w:hAnsi="Arial"/>
          <w:b/>
          <w:lang w:val="fr-FR"/>
        </w:rPr>
        <w:t xml:space="preserve">HM=HEALTHCONNECT INP MANUAL ACCESSION </w:t>
      </w:r>
      <w:r>
        <w:rPr>
          <w:rFonts w:cs="Arial" w:ascii="Arial" w:hAnsi="Arial"/>
          <w:lang w:val="fr-FR"/>
        </w:rPr>
        <w:t>function</w:t>
      </w:r>
      <w:r>
        <w:rPr>
          <w:rFonts w:cs="Arial" w:ascii="Arial" w:hAnsi="Arial"/>
        </w:rPr>
        <w:t>.</w:t>
      </w:r>
    </w:p>
    <w:p>
      <w:pPr>
        <w:pStyle w:val="Normal"/>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6"/>
          <w:szCs w:val="16"/>
          <w:lang w:val="fr-FR"/>
        </w:rPr>
        <w:t xml:space="preserve">LABORATORY MASTER (SHERMAN WAY)                                 09/21/12  1323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ELECT OR PROBE DESIRED FUNC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IE=HEALTHCONNECT INP ACCESSIONING        *** COLLECTION LABEL FUNCTIONS ** *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HM=HEALTHCONNECT INP MANUAL ACCESSION</w:t>
      </w:r>
      <w:r>
        <w:rPr>
          <w:rFonts w:cs="Courier New" w:ascii="Courier New" w:hAnsi="Courier New"/>
          <w:sz w:val="16"/>
          <w:szCs w:val="16"/>
          <w:lang w:val="fr-FR"/>
        </w:rPr>
        <w:t xml:space="preserve">     OE=OUTPATIENT ORDER ENTRY ACC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R=DISPLAY RESULTS                        CO=OUTPATIENT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FO=FRONT OFFICE FUNCTIONS                 CA=COMPLETE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M=DAILY/MONTHLY ACCN/PHILEBOTOMY RPT     CW=DISPLAY INCOMPLETE ACCESSION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A=DISPLAY ACCESSIONING                   CR=REPRINT COLLECTION LABEL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O=DISPLAY ACCN BY ORDER/OCCR NUMBER      CU=UPDATE MANDATORY PROMPT/COMPLET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C=DISPLAY ACCESSION BY CONTAINER         CL=PRINTER DESTINATION MAINTENAN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UA=UPDATE ACCESSIONING                    CM=LABEL MAINTENAN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R=PRINT OUTPATIENT SUMMARY REPORTS       DF=DOWNLOAD COLLECTION LABEL FORMA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NR=REPRINT NON-PATIENT SAMPLE RPTS        PL=PRE-PRINT ACCESSION LABEL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NM=NON-PATIENT MAINTENANCE              *** OUTSIDE LABORATORY FUNCTIONS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NP=NON-PATIENT ACCESSIONING               OU=DISPLAY/PRINT UNSENT SPECIMEN LO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DI=NON-PATIENT DISPLAY RESULTS            OC=CREATE SPECIMEN PACKING LIS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KLIS FUNCTIONS ******                OV=PACKING LIST VERIFICA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TP=TRANSCRIPTION PRINTER SUB MASTER       OA=AUDIT LO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I=PATIENT NAME/NUMBER INQUIRY            OR=REPRINT MANIFES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MD: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LEE, SUZITEST(ADL4)                      SS=SIGN OFF</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LAGMST4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Select the medical center.</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REGIONAL LAB - FACILITY SELECTION (DEVELOPMENT)           09/21/2012  13:23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SELECT THE APPROPRIATE FACILITY AND HOSCODE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URRENT  T-DBID U  HOSCODE 101  T-DBID2 P  T-DBID3 HAR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C BELLFLOWER - 052              F PANORAMA CITY - 253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E FONTANA - 151                 D SAN DIEGO - 202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P HARBOR CITY - 101</w:t>
      </w:r>
      <w:r>
        <w:rPr>
          <w:rFonts w:cs="Courier New" w:ascii="Courier New" w:hAnsi="Courier New"/>
          <w:sz w:val="16"/>
          <w:szCs w:val="16"/>
          <w:lang w:val="fr-FR"/>
        </w:rPr>
        <w:t xml:space="preserve">             H WEST LOS ANGELES - 305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K MENTAL HEALTH CTR - 955       I WOODLAND HILLS - 401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 RIVERSIDE - 501               G LOS ANGELES - 004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J ANAHEIM - 354                 L BALDWIN PARK - 551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 BAKERSFIELD - 627             R REGIONAL - SHERMAN WAY - 956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FACREGT                                        X RETURN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numPr>
          <w:ilvl w:val="0"/>
          <w:numId w:val="2"/>
        </w:numPr>
        <w:rPr/>
      </w:pPr>
      <w:r>
        <w:rPr>
          <w:rFonts w:cs="Arial" w:ascii="Arial" w:hAnsi="Arial"/>
          <w:lang w:val="fr-FR"/>
        </w:rPr>
        <w:t xml:space="preserve">Select </w:t>
      </w:r>
      <w:r>
        <w:rPr>
          <w:rFonts w:cs="Arial" w:ascii="Arial" w:hAnsi="Arial"/>
        </w:rPr>
        <w:t>C1 = COMP (W/LABEL)/F10, or C2 = COMP (W/O LABEL)/F11 on SLM3HIMA screen.</w:t>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HEALTHCONNECT INPATIENT MANUAL ACCESSIONING              FRI - 09/21/12  13:24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CCESSIONING LOC: 101    ORDERING LOC: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R#:                OR-NAME                          SEX   DOB         AG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PRIORITY: RO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RDERING MD:                                     *CALL: N (Y/N)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ORD CMT: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LAB CMT: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YSGEN(Y/N) 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MD:    |               RE=REINQ/PF5              RR=RETURN/F2     MM=MASTER/F3</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C1=COMP(W/LABEL)/F10       C2=COMP(WO/LABEL)/F11</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LM3HIMA            LEE, SUZITEST(ADL4)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lang w:val="fr-FR"/>
        </w:rPr>
      </w:pPr>
      <w:r>
        <w:rPr>
          <w:rFonts w:cs="Arial" w:ascii="Arial" w:hAnsi="Arial"/>
          <w:lang w:val="fr-FR"/>
        </w:rPr>
      </w:r>
    </w:p>
    <w:p>
      <w:pPr>
        <w:pStyle w:val="Normal"/>
        <w:rPr>
          <w:rFonts w:ascii="Arial" w:hAnsi="Arial" w:cs="Arial"/>
          <w:szCs w:val="16"/>
          <w:lang w:val="fr-FR"/>
        </w:rPr>
      </w:pPr>
      <w:r>
        <w:rPr>
          <w:rFonts w:cs="Arial" w:ascii="Arial" w:hAnsi="Arial"/>
          <w:lang w:val="fr-FR"/>
        </w:rPr>
        <w:t>36.  Screen SLM2HIMA displayed with a ‘</w:t>
      </w:r>
      <w:r>
        <w:rPr>
          <w:rFonts w:cs="Arial" w:ascii="Arial" w:hAnsi="Arial"/>
          <w:b/>
          <w:lang w:val="fr-FR"/>
        </w:rPr>
        <w:t>COMPLETE ACC WAS REQUESTED!!</w:t>
      </w:r>
      <w:r>
        <w:rPr>
          <w:rFonts w:cs="Arial" w:ascii="Arial" w:hAnsi="Arial"/>
          <w:lang w:val="fr-FR"/>
        </w:rPr>
        <w:t>’ message to allow the user to enter the collection information.</w:t>
      </w:r>
    </w:p>
    <w:p>
      <w:pPr>
        <w:pStyle w:val="Normal"/>
        <w:rPr>
          <w:rFonts w:ascii="Arial" w:hAnsi="Arial" w:cs="Arial"/>
          <w:sz w:val="16"/>
          <w:szCs w:val="16"/>
          <w:lang w:val="fr-FR"/>
        </w:rPr>
      </w:pPr>
      <w:r>
        <w:rPr>
          <w:rFonts w:cs="Arial" w:ascii="Arial" w:hAnsi="Arial"/>
          <w:sz w:val="16"/>
          <w:szCs w:val="16"/>
          <w:lang w:val="fr-F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6"/>
          <w:szCs w:val="16"/>
          <w:lang w:val="fr-FR"/>
        </w:rPr>
        <w:t xml:space="preserve">HEALTHCONNECT INPATIENT MANUAL ACCESSIONING              FRI - 09/21/12  13:25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CCESSIONING LOC: 101    ORDERING LOC: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MR#:                OR-NAME                          SEX   DOB         AG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cs="Courier New" w:ascii="Courier New" w:hAnsi="Courier New"/>
          <w:sz w:val="16"/>
          <w:szCs w:val="16"/>
          <w:highlight w:val="yellow"/>
          <w:lang w:val="fr-FR"/>
        </w:rPr>
        <w:t>COLL TM/ID/DT:</w:t>
      </w:r>
      <w:r>
        <w:rPr>
          <w:rFonts w:cs="Courier New" w:ascii="Courier New" w:hAnsi="Courier New"/>
          <w:sz w:val="16"/>
          <w:szCs w:val="16"/>
          <w:lang w:val="fr-FR"/>
        </w:rPr>
        <w:t xml:space="preserve"> 1326       092112                 *PRIORITY: RO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ORDERING MD:                                     *CALL: N (Y/N)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ORD CMT: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 xml:space="preserve">LAB CMT: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cs="Courier New" w:ascii="Courier New" w:hAnsi="Courier New"/>
          <w:sz w:val="16"/>
          <w:szCs w:val="16"/>
          <w:lang w:val="fr-F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YSGEN(Y/N) Y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szCs w:val="16"/>
          <w:lang w:val="fr-FR"/>
        </w:rPr>
        <w:t xml:space="preserve">  </w:t>
      </w:r>
      <w:r>
        <w:rPr>
          <w:rFonts w:cs="Courier New" w:ascii="Courier New" w:hAnsi="Courier New"/>
          <w:sz w:val="16"/>
          <w:szCs w:val="16"/>
          <w:highlight w:val="yellow"/>
          <w:lang w:val="fr-FR"/>
        </w:rPr>
        <w:t>COMPLETE ACC(W/LABEL)/F10 WAS REQUESTED!!</w:t>
      </w:r>
      <w:r>
        <w:rPr>
          <w:rFonts w:cs="Courier New" w:ascii="Courier New" w:hAnsi="Courier New"/>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MD:    |               RE=REINQ/PF5              RR=RETURN/F2     MM=MASTER/F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SLM2HIMA            LEE, SUZITEST(ADL4)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dern">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Narrow" w:hAnsi="Arial Narrow"/>
        <w:sz w:val="16"/>
        <w:szCs w:val="16"/>
      </w:rPr>
      <w:fldChar w:fldCharType="begin"/>
    </w:r>
    <w:r>
      <w:rPr>
        <w:sz w:val="16"/>
        <w:szCs w:val="16"/>
        <w:rFonts w:cs="Arial" w:ascii="Arial Narrow" w:hAnsi="Arial Narrow"/>
      </w:rPr>
      <w:instrText xml:space="preserve"> FILENAME </w:instrText>
    </w:r>
    <w:r>
      <w:rPr>
        <w:sz w:val="16"/>
        <w:szCs w:val="16"/>
        <w:rFonts w:cs="Arial" w:ascii="Arial Narrow" w:hAnsi="Arial Narrow"/>
      </w:rPr>
      <w:fldChar w:fldCharType="separate"/>
    </w:r>
    <w:r>
      <w:rPr>
        <w:sz w:val="16"/>
        <w:szCs w:val="16"/>
        <w:rFonts w:cs="Arial" w:ascii="Arial Narrow" w:hAnsi="Arial Narrow"/>
      </w:rPr>
      <w:t>input.doc</w:t>
    </w:r>
    <w:r>
      <w:rPr>
        <w:sz w:val="16"/>
        <w:szCs w:val="16"/>
        <w:rFonts w:cs="Arial" w:ascii="Arial Narrow" w:hAnsi="Arial Narrow"/>
      </w:rPr>
      <w:fldChar w:fldCharType="end"/>
    </w:r>
    <w:r>
      <w:rPr>
        <w:rFonts w:cs="Arial" w:ascii="Arial Narrow" w:hAnsi="Arial Narrow"/>
        <w:sz w:val="16"/>
        <w:szCs w:val="16"/>
      </w:rPr>
      <w:tab/>
      <w:t xml:space="preserve">Page </w:t>
    </w: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21</w:t>
    </w:r>
    <w:r>
      <w:rPr>
        <w:sz w:val="16"/>
        <w:szCs w:val="16"/>
        <w:rFonts w:cs="Arial" w:ascii="Arial Narrow" w:hAnsi="Arial Narrow"/>
      </w:rPr>
      <w:fldChar w:fldCharType="end"/>
    </w:r>
    <w:r>
      <w:rPr>
        <w:rFonts w:cs="Arial" w:ascii="Arial Narrow" w:hAnsi="Arial Narrow"/>
        <w:sz w:val="16"/>
        <w:szCs w:val="16"/>
      </w:rPr>
      <w:t xml:space="preserve"> of </w:t>
    </w:r>
    <w:r>
      <w:rPr>
        <w:rFonts w:cs="Arial" w:ascii="Arial Narrow" w:hAnsi="Arial Narrow"/>
        <w:sz w:val="16"/>
        <w:szCs w:val="16"/>
      </w:rPr>
      <w:fldChar w:fldCharType="begin"/>
    </w:r>
    <w:r>
      <w:rPr>
        <w:sz w:val="16"/>
        <w:szCs w:val="16"/>
        <w:rFonts w:cs="Arial" w:ascii="Arial Narrow" w:hAnsi="Arial Narrow"/>
      </w:rPr>
      <w:instrText xml:space="preserve"> NUMPAGES \* ARABIC </w:instrText>
    </w:r>
    <w:r>
      <w:rPr>
        <w:sz w:val="16"/>
        <w:szCs w:val="16"/>
        <w:rFonts w:cs="Arial" w:ascii="Arial Narrow" w:hAnsi="Arial Narrow"/>
      </w:rPr>
      <w:fldChar w:fldCharType="separate"/>
    </w:r>
    <w:r>
      <w:rPr>
        <w:sz w:val="16"/>
        <w:szCs w:val="16"/>
        <w:rFonts w:cs="Arial" w:ascii="Arial Narrow" w:hAnsi="Arial Narrow"/>
      </w:rPr>
      <w:t>21</w:t>
    </w:r>
    <w:r>
      <w:rPr>
        <w:sz w:val="16"/>
        <w:szCs w:val="16"/>
        <w:rFonts w:cs="Arial" w:ascii="Arial Narrow" w:hAnsi="Arial Narrow"/>
      </w:rPr>
      <w:fldChar w:fldCharType="end"/>
    </w:r>
    <w:r>
      <w:rPr>
        <w:rStyle w:val="PageNumber"/>
        <w:rFonts w:cs="Arial" w:ascii="Arial Narrow" w:hAnsi="Arial Narrow"/>
        <w:sz w:val="16"/>
        <w:szCs w:val="16"/>
      </w:rPr>
      <w:tab/>
      <w:t xml:space="preserve">Rev: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DATE \@"M/d/yyyy"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7/30/2026</w:t>
    </w:r>
    <w:r>
      <w:rPr>
        <w:rStyle w:val="PageNumber"/>
        <w:sz w:val="16"/>
        <w:szCs w:val="16"/>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RMS TECHNICAL ANNOUN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0" w:hanging="0"/>
      <w:jc w:val="center"/>
      <w:rPr>
        <w:rFonts w:ascii="Modern" w:hAnsi="Modern" w:cs="Modern"/>
        <w:sz w:val="42"/>
      </w:rPr>
    </w:pPr>
    <w:r>
      <w:rPr/>
      <w:drawing>
        <wp:inline distT="0" distB="0" distL="0" distR="0">
          <wp:extent cx="61849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618490" cy="680720"/>
                  </a:xfrm>
                  <a:prstGeom prst="rect">
                    <a:avLst/>
                  </a:prstGeom>
                </pic:spPr>
              </pic:pic>
            </a:graphicData>
          </a:graphic>
        </wp:inline>
      </w:drawing>
    </w:r>
    <w:r>
      <w:rPr>
        <w:rFonts w:cs="Arial" w:ascii="Arial" w:hAnsi="Arial"/>
        <w:b/>
        <w:sz w:val="42"/>
        <w:u w:val="single"/>
      </w:rPr>
      <w:t>RMS TECHNICAL ANNOUNCEMENT</w:t>
    </w:r>
  </w:p>
  <w:p>
    <w:pPr>
      <w:pStyle w:val="Header"/>
      <w:ind w:left="990" w:hanging="0"/>
      <w:rPr/>
    </w:pPr>
    <w:r>
      <w:rPr>
        <w:rFonts w:eastAsia="Arial" w:cs="Arial" w:ascii="Arial" w:hAnsi="Arial"/>
        <w:sz w:val="24"/>
      </w:rPr>
      <w:t xml:space="preserve">  </w:t>
    </w:r>
    <w:r>
      <w:rPr>
        <w:rFonts w:cs="Arial" w:ascii="Arial" w:hAnsi="Arial"/>
        <w:sz w:val="18"/>
      </w:rPr>
      <w:t>IMPORTANT!!</w:t>
      <w:tab/>
      <w:t>Please Retain All Copies</w:t>
      <w:tab/>
      <w:t xml:space="preserve">      Parsons East      Pasadena CA 91188</w:t>
    </w:r>
  </w:p>
  <w:p>
    <w:pPr>
      <w:pStyle w:val="Header"/>
      <w:ind w:left="990" w:hanging="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720"/>
        <w:tab w:val="left" w:pos="1800"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rPr>
  </w:style>
  <w:style w:type="character" w:styleId="WW8Num2z0">
    <w:name w:val="WW8Num2z0"/>
    <w:qFormat/>
    <w:rPr>
      <w:rFonts w:ascii="Tahoma" w:hAnsi="Tahoma" w:cs="Tahoma"/>
      <w:b w:val="false"/>
      <w:i w:val="false"/>
      <w:sz w:val="1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b w:val="false"/>
      <w:i w:val="false"/>
      <w:sz w:val="16"/>
    </w:rPr>
  </w:style>
  <w:style w:type="character" w:styleId="WW8Num10z0">
    <w:name w:val="WW8Num10z0"/>
    <w:qFormat/>
    <w:rPr>
      <w:rFonts w:ascii="Tahoma" w:hAnsi="Tahoma" w:cs="Tahoma"/>
      <w:b w:val="false"/>
      <w:i w:val="false"/>
      <w:sz w:val="16"/>
    </w:rPr>
  </w:style>
  <w:style w:type="character" w:styleId="WW8Num11z0">
    <w:name w:val="WW8Num11z0"/>
    <w:qFormat/>
    <w:rPr>
      <w:rFonts w:ascii="Symbol" w:hAnsi="Symbol" w:cs="Symbol"/>
    </w:rPr>
  </w:style>
  <w:style w:type="character" w:styleId="WW8Num12z0">
    <w:name w:val="WW8Num12z0"/>
    <w:qFormat/>
    <w:rPr>
      <w:rFonts w:ascii="Tahoma" w:hAnsi="Tahoma" w:cs="Tahoma"/>
      <w:b w:val="false"/>
      <w:i w:val="false"/>
      <w:sz w:val="16"/>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ahoma" w:hAnsi="Tahoma" w:cs="Tahoma"/>
      <w:b w:val="false"/>
      <w:i w:val="false"/>
      <w:sz w:val="16"/>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jc w:val="both"/>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1800" w:hanging="1800"/>
      <w:jc w:val="both"/>
    </w:pPr>
    <w:rPr>
      <w:rFonts w:ascii="Arial" w:hAnsi="Arial" w:cs="Arial"/>
    </w:rPr>
  </w:style>
  <w:style w:type="paragraph" w:styleId="BodyTextIndent2">
    <w:name w:val="Body Text Indent 2"/>
    <w:basedOn w:val="Normal"/>
    <w:qFormat/>
    <w:pPr>
      <w:tabs>
        <w:tab w:val="clear" w:pos="720"/>
        <w:tab w:val="left" w:pos="990" w:leader="none"/>
        <w:tab w:val="left" w:pos="1800" w:leader="none"/>
      </w:tabs>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
    <w:name w:val="Body"/>
    <w:qFormat/>
    <w:pPr>
      <w:widowControl/>
      <w:overflowPunct w:val="false"/>
      <w:autoSpaceDE w:val="false"/>
      <w:bidi w:val="0"/>
      <w:spacing w:lineRule="atLeast" w:line="260" w:before="60" w:after="120"/>
      <w:ind w:left="1440" w:hanging="0"/>
      <w:textAlignment w:val="baseline"/>
    </w:pPr>
    <w:rPr>
      <w:rFonts w:ascii="Times New Roman" w:hAnsi="Times New Roman" w:eastAsia="Times New Roman" w:cs="Times New Roman"/>
      <w:color w:val="auto"/>
      <w:kern w:val="2"/>
      <w:sz w:val="22"/>
      <w:szCs w:val="22"/>
      <w:lang w:val="en-US" w:bidi="ar-SA" w:eastAsia="zh-CN"/>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58:00Z</dcterms:created>
  <dc:creator>Kota S</dc:creator>
  <dc:description>Sep 18th 2006, Updated Sep 19th 2006</dc:description>
  <cp:keywords/>
  <dc:language>en-US</dc:language>
  <cp:lastModifiedBy>K122230</cp:lastModifiedBy>
  <cp:lastPrinted>2006-09-19T12:31:00Z</cp:lastPrinted>
  <dcterms:modified xsi:type="dcterms:W3CDTF">2012-10-29T18:58:00Z</dcterms:modified>
  <cp:revision>2</cp:revision>
  <dc:subject/>
  <dc:title>HealthConnect Inpatient Manual Accessioning</dc:title>
</cp:coreProperties>
</file>