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CCESSIONING - REQUEST FOR SEMEN ANALYSIS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o outline the process for semen analysis request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Workplace Safet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80" w:hanging="380"/>
              <w:rPr/>
            </w:pPr>
            <w:r>
              <w:rPr/>
              <w:t>For equipment safety, proper body mechanics, sharp exposure, other safety practices, see LGM 8000 - Safety Practic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80" w:hanging="380"/>
              <w:rPr/>
            </w:pPr>
            <w:r>
              <w:rPr/>
              <w:t>For proper use of gloves, see LGM 8004 - Infection Contro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80" w:hanging="380"/>
              <w:rPr/>
            </w:pPr>
            <w:r>
              <w:rPr/>
              <w:t>For exposure to body fluids, see LGM 8005 - Universal Body Substance Precautions.</w:t>
            </w:r>
          </w:p>
          <w:p>
            <w:pPr>
              <w:pStyle w:val="BlockText1"/>
              <w:numPr>
                <w:ilvl w:val="0"/>
                <w:numId w:val="4"/>
              </w:numPr>
              <w:ind w:left="380" w:hanging="380"/>
              <w:rPr/>
            </w:pPr>
            <w:bookmarkStart w:id="0" w:name="OLE_LINK2"/>
            <w:bookmarkStart w:id="1" w:name="OLE_LINK1"/>
            <w:r>
              <w:rPr/>
              <w:t>For proper handwashing, see LGM 8010 - Handwashing Policy</w:t>
            </w:r>
            <w:bookmarkEnd w:id="0"/>
            <w:bookmarkEnd w:id="1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80" w:hanging="380"/>
              <w:rPr/>
            </w:pPr>
            <w:r>
              <w:rPr/>
              <w:t>Semen specimens will not be accepted at any MOB’s (4700,1515) and outlying clinics (Pasadena, East LA, Glendal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80" w:hanging="380"/>
              <w:rPr/>
            </w:pPr>
            <w:r>
              <w:rPr/>
              <w:t>Semen specimens can only be dropped off at 4900 and 4950 draw stations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able below describes the procedure on how to process a request for semen analys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n Analysis specimens brought in by the patient should be expedited. Verify and write collection time on specimen label, accession specimen and complete accession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men is to be processed by the lab within 2 hours of collection (EXCEPT for post-vasectomy semen analysis)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mens collected or submitted at 4900 &amp; 4950 lab drawing station are accessioned and transported immediately to 1505 Main Laboratory for testing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en specimens will not be accepted at any MOB’s and Outlying Clinics except 4900 &amp; 4950 Lab. Patients should be instructed to drop off samples at 4900 &amp; 4950 Lab on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CCESSIONING - REQUEST FOR SEMEN ANALYSI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ontroll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able below lists the controlled docu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5320"/>
      </w:tblGrid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ocument Number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ocument Name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ClM 201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cheduled Order Accessioning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ClM 230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hecking-in Patients for Infertility Co-Pay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GM 8000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afety Practice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GM 8004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fection Control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GM 8005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al Body Substance Precautions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GM 8010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andwashing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CCESSIONING - REQUEST FOR SEMEN ANALYSI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and approv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26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70"/>
        <w:gridCol w:w="2440"/>
      </w:tblGrid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IGNATUR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ATE</w:t>
            </w:r>
          </w:p>
        </w:tc>
      </w:tr>
      <w:tr>
        <w:trPr>
          <w:trHeight w:val="885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em Amit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Supervisor, Clerical - 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ulie Toti, CLS, MS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anager, Clinical Laboratory – 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oseph Thompson, M.D.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irector, Clinical Laboratory – 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CCESSIONING - REQUEST FOR SEMEN ANALYSI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Heading2"/>
        <w:rPr/>
      </w:pPr>
      <w:r>
        <w:rPr/>
        <w:t>HISTORY PAGE</w:t>
      </w:r>
    </w:p>
    <w:p>
      <w:pPr>
        <w:pStyle w:val="MemoLine"/>
        <w:rPr/>
      </w:pP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1350"/>
        <w:gridCol w:w="1260"/>
        <w:gridCol w:w="1260"/>
        <w:gridCol w:w="127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typ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, major, min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s made to SOP - descri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responsible person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Director review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Manager review/d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change implemented</w:t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Mapping forma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7/04</w:t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</w:rPr>
      <w:t>Document No.: LClM 218</w:t>
      <w:tab/>
      <w:t>QSE: Process Control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2</w:t>
      <w:tab/>
      <w:t>Version No.: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Medical Care Program</w:t>
      <w:tab/>
      <w:tab/>
      <w:t>Process Contro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California Division – South</w:t>
      <w:tab/>
      <w:tab/>
      <w:t>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1">
    <w:name w:val="Block_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22:00Z</dcterms:created>
  <dc:creator>Myisha</dc:creator>
  <dc:description/>
  <cp:keywords/>
  <dc:language>en-US</dc:language>
  <cp:lastModifiedBy>Pangan, Augusto R.</cp:lastModifiedBy>
  <cp:lastPrinted>2012-11-28T11:44:00Z</cp:lastPrinted>
  <dcterms:modified xsi:type="dcterms:W3CDTF">2012-11-28T20:22:00Z</dcterms:modified>
  <cp:revision>2</cp:revision>
  <dc:subject/>
  <dc:title>ACCESSIONING - REQUEST FOR SEMEN ANALYSIS</dc:title>
</cp:coreProperties>
</file>