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PECIMEN COLLECTION PROCEDURE FOR URINE MICROALBUMIN FOR SHERMAN WAY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describe the procedure for the specimen collection for urine Microalbumin for Sherman Way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For equipment safety, proper body mechanics, sharp exposure, other safety practices, see LGM 8000 - Safety Practic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procedure below whenever there is a request for urine Microalbumin for Sherman Way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s below describe the procedures for a request for urine Microalbu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 xml:space="preserve"> </w:t>
            </w:r>
            <w:r>
              <w:rPr/>
              <w:t>If Urine MicroAlbumin is ordered onl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ve patient specimen cup and directions for specimen collection.</w:t>
            </w:r>
          </w:p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/>
              <w:t xml:space="preserve">Note: </w:t>
            </w:r>
            <w:r>
              <w:rPr>
                <w:b w:val="false"/>
              </w:rPr>
              <w:t>Specimen container must be labeled with patient name and MRN by using addressograph machine or hand written labe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ct the patient to the bathroom and issue cue number for the patie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en urine specimen is returned, accession and label the specimen cup with barcoded labe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e the labeled urine specimen in any designated area assigned for Urine MicroAlbumi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iquot urine into a yellow top 10ml vacutainer, labeled, complete accession, pactract and sent to Regional Laborator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 Urine MicroAlbumin is ordered as part of Diabetic Pane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ve patient specimen cup and directions for specimen collection.</w:t>
            </w:r>
          </w:p>
          <w:p>
            <w:pPr>
              <w:pStyle w:val="TableHeaderText"/>
              <w:jc w:val="left"/>
              <w:rPr/>
            </w:pPr>
            <w:r>
              <w:rPr/>
              <w:t xml:space="preserve">Note: </w:t>
            </w:r>
            <w:r>
              <w:rPr>
                <w:b w:val="false"/>
              </w:rPr>
              <w:t>Specimen container must be labeled with patient name and MRN by using addressograph machine or hand written labe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ct the patient to the bathroom and issue cue number for the pati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styleref "Map Title"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PECIMEN COLLECTION PROCEDURE FOR URINE MICROALBUMIN FOR SHERMAN WAY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>,</w:t>
      </w:r>
      <w:r>
        <w:rPr/>
        <w:t xml:space="preserve"> </w:t>
      </w:r>
      <w:r>
        <w:rPr>
          <w:i/>
        </w:rPr>
        <w:t>Continued</w:t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en specimen is returned, accession lab orders and label the specimen cup with barcoded labe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e the labeled urine specimen in any designated area assigned for Urine MicroAlbumi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iquot urine into a yellow top 10ml vacutainer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lood sample is also required: Give blood specimen labels to the patient and instruct him to wait for his number to be called. If his/her number has past the cue, instruct the patient to wait for the next available Lab Assista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beled, complete accession both urine and blood samples, pactract and sent to Regional Laboratory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lists the controlled document(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5320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umber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am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ClM 242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ccessioning - KRMS Sign ON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ClM 20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cheduled Order Accessioning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 800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fety Pract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ECIMEN COLLECTION PROCEDURE FOR URINE MICROALBUMIN FOR SHERMAN W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em Amit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upervisor, Clerical -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anage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Thompson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ECIMEN COLLECTION PROCEDURE FOR URINE MICROALBUMIN FOR SHERMAN W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Heading2"/>
        <w:rPr/>
      </w:pPr>
      <w:r>
        <w:rPr/>
        <w:t>HISTORY PAGE</w:t>
      </w:r>
    </w:p>
    <w:p>
      <w:pPr>
        <w:pStyle w:val="MemoLin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Mapping form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04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ClM 212</w:t>
      <w:tab/>
      <w:t>QSE: Process Control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2</w:t>
      <w:tab/>
      <w:t>Version No.: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>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28:00Z</dcterms:created>
  <dc:creator>Myisha</dc:creator>
  <dc:description/>
  <cp:keywords/>
  <dc:language>en-US</dc:language>
  <cp:lastModifiedBy>Pangan, Augusto R.</cp:lastModifiedBy>
  <cp:lastPrinted>2012-11-28T10:28:00Z</cp:lastPrinted>
  <dcterms:modified xsi:type="dcterms:W3CDTF">2012-11-28T18:29:00Z</dcterms:modified>
  <cp:revision>9</cp:revision>
  <dc:subject/>
  <dc:title>SPECIMEN COLLECTION PROCEDURE FOR URINE MICROALBUMIN FOR SHERMAN WAY</dc:title>
</cp:coreProperties>
</file>