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Heading4"/>
        <w:rPr/>
      </w:pPr>
      <w:r>
        <w:rPr/>
        <w:t>USE OF PERSONAL ELECTRONIC DEVICES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o provide for a safe patient care environment at  Kaiser LAMC Laboratories by: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Avoiding distractions from the provision of patient care services, reducing medical errors, and improving patient satisfaction with the quality of our service and medical care.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Paragraph1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C Laboratory/Pathology staff shall not carry a personal cell phone or other personal electronic devices including but not limited to PDA, tablet, laptop, notebook, MP3 or other music player while on the job.</w:t>
            </w:r>
          </w:p>
          <w:p>
            <w:pPr>
              <w:pStyle w:val="Paragraph1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Lab/Pathology  personnel during work hours are prohibited from:</w:t>
            </w:r>
          </w:p>
          <w:p>
            <w:pPr>
              <w:pStyle w:val="Paragraph1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ing a personal cell phone or wearing a headphone </w:t>
            </w:r>
          </w:p>
          <w:p>
            <w:pPr>
              <w:pStyle w:val="Paragraph1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viewing or sending text messages on a personally owned device</w:t>
            </w:r>
          </w:p>
          <w:p>
            <w:pPr>
              <w:pStyle w:val="Paragraph1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ing any other personal mobile communication device while on the job </w:t>
            </w:r>
          </w:p>
          <w:p>
            <w:pPr>
              <w:pStyle w:val="Paragraph1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aging in personal business at Kaiser time</w:t>
            </w:r>
          </w:p>
          <w:p>
            <w:pPr>
              <w:pStyle w:val="Paragraph1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Personal phones must be kept in a secure area such as a desk drawer or personal locker during work hours.</w:t>
            </w:r>
          </w:p>
          <w:p>
            <w:pPr>
              <w:pStyle w:val="Paragraph1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l phone calls or text messages should be made and returned during regular break periods.</w:t>
            </w:r>
          </w:p>
          <w:p>
            <w:pPr>
              <w:pStyle w:val="Paragraph1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ergency phone calls are to be handled through our Main Line number or the appropriate extensions for the Blood Donor Center, Pathology and the other MOB labs and draw stations. </w:t>
            </w:r>
          </w:p>
          <w:p>
            <w:pPr>
              <w:pStyle w:val="Paragraph1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Laboratory/Pathology staff are responsible for complying with this policy. Any observed incidence of non-compliance MUST be reported to the appropriate next level of supervisor/manager/director for investigation and follow up. Managers and Supervisors carry their personal cell phones to conduct official Kaiser business.</w:t>
            </w:r>
          </w:p>
          <w:p>
            <w:pPr>
              <w:pStyle w:val="Paragraph1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dings that this policy has been violated could result in corrective action.</w:t>
            </w:r>
          </w:p>
          <w:p>
            <w:pPr>
              <w:pStyle w:val="Paragraph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aragraph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0" w:type="dxa"/>
            <w:tcBorders/>
          </w:tcPr>
          <w:p>
            <w:pPr>
              <w:pStyle w:val="Paragraph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istribu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End of page</w:t>
      </w:r>
    </w:p>
    <w:p>
      <w:pPr>
        <w:pStyle w:val="Heading4"/>
        <w:rPr/>
      </w:pPr>
      <w:r>
        <w:rPr/>
        <w:t xml:space="preserve">USE OF PERSONAL CELLULAR PHONE, </w:t>
      </w:r>
      <w:r>
        <w:rPr>
          <w:sz w:val="24"/>
        </w:rPr>
        <w:t>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and approv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26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70"/>
        <w:gridCol w:w="2440"/>
      </w:tblGrid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IGNATUR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ATE</w:t>
            </w:r>
          </w:p>
        </w:tc>
      </w:tr>
      <w:tr>
        <w:trPr>
          <w:trHeight w:val="885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Julie Toti, CLS, MS</w:t>
            </w:r>
          </w:p>
          <w:p>
            <w:pPr>
              <w:pStyle w:val="TableText"/>
              <w:rPr/>
            </w:pPr>
            <w:r>
              <w:rPr>
                <w:b/>
              </w:rPr>
              <w:t>Director of Operations, Clinical Laboratory – Los Angeles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Joseph Thompson, M.D.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irector, Clinical Laboratory – Los Angeles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Heading4"/>
        <w:rPr/>
      </w:pPr>
      <w:r>
        <w:rPr/>
        <w:t xml:space="preserve">USE OF PERSONAL CELLULAR PHONES , </w:t>
      </w:r>
      <w:r>
        <w:rPr>
          <w:sz w:val="24"/>
        </w:rPr>
        <w:t>Continued</w:t>
      </w:r>
    </w:p>
    <w:p>
      <w:pPr>
        <w:pStyle w:val="Heading2"/>
        <w:rPr/>
      </w:pPr>
      <w:r>
        <w:rPr/>
        <w:t>HISTORY PAGE</w:t>
      </w:r>
    </w:p>
    <w:p>
      <w:pPr>
        <w:pStyle w:val="MemoLine"/>
        <w:rPr/>
      </w:pP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32"/>
        <w:gridCol w:w="1350"/>
        <w:gridCol w:w="1260"/>
        <w:gridCol w:w="1260"/>
        <w:gridCol w:w="127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typ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, major, min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s made to SOP - descri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responsible person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Director review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Manager review/d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change implemented</w:t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Book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20"/>
      </w:rPr>
      <w:t xml:space="preserve">Document No.: LGM 3068 </w:t>
      <w:tab/>
      <w:t>QSE: Personnel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 3</w:t>
      <w:tab/>
      <w:t>Version No.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Kaiser Permanente</w:t>
      <w:tab/>
      <w:tab/>
      <w:t>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Medical Care Program</w:t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</w:rPr>
      <w:t>California Division – South - Los Angeles Medical Center</w:t>
      <w:tab/>
      <w:tab/>
      <w:t>Pol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6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4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aragraph1">
    <w:name w:val="Paragraph 1"/>
    <w:basedOn w:val="Normal"/>
    <w:qFormat/>
    <w:pPr>
      <w:tabs>
        <w:tab w:val="left" w:pos="720" w:leader="none"/>
      </w:tabs>
      <w:spacing w:lineRule="atLeast" w:line="240"/>
      <w:ind w:left="720" w:hanging="720"/>
    </w:pPr>
    <w:rPr>
      <w:rFonts w:ascii="ITC Bookman;Times New Roman" w:hAnsi="ITC Bookman;Times New Roman" w:cs="ITC Bookman;Times New Roman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2:54:00Z</dcterms:created>
  <dc:creator>Myisha</dc:creator>
  <dc:description/>
  <dc:language>en-US</dc:language>
  <cp:lastModifiedBy>Marianne Muyrong</cp:lastModifiedBy>
  <cp:lastPrinted>2013-04-11T13:53:00Z</cp:lastPrinted>
  <dcterms:modified xsi:type="dcterms:W3CDTF">2014-06-21T22:54:00Z</dcterms:modified>
  <cp:revision>2</cp:revision>
  <dc:subject/>
  <dc:title>CONTROL OF TRAFFIC</dc:title>
</cp:coreProperties>
</file>