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EMACYTOMETER – INCYTO C-CHI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Hemacytometer- INCYTO c-chip is used to do cell counts on body fluids and blood as requir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orkplace safety</w:t>
            </w:r>
          </w:p>
        </w:tc>
        <w:tc>
          <w:tcPr>
            <w:tcW w:w="7740" w:type="dxa"/>
            <w:tcBorders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5103" w:hRule="atLeast"/>
                <w:cantSplit w:val="true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ll laboratory employees are expected to maintain a safe working environment and an injury-free workplace. Laboratory employees are responsible for their own safety, the safety of others and adhering to all departmental and medical center safety policies and procedur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80" w:hanging="38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or standard precautions and safety practices in the laboratory; see LGM 8000, specifically, but not limited to, equipment safety, proper body mechanics, sharps exposure and proper use of personal protective equipment (PPE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80" w:hanging="38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or Universal Body Substance precautions, see LGM 8005, specifically, but not limited to, exposure to body fluid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80" w:hanging="380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For proper hand washing, see LGM 8010, specifically, but not limited to, proper hand washing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80" w:hanging="38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or proper infection control, see LGM 8004, specifically, but not limited to, proper use of glove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80" w:hanging="38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or proper handling of regular and infectious waste, see LGM 8006, specifically, but not limited to proper disposal of regular and biohazardous was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80" w:hanging="38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or proper cleaning of work area, see LGM 8007 - Cleaning Work Area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80" w:hanging="38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or proper handling of chemicals and reagents, see the Chemical Hygiene Plan.</w:t>
                  </w:r>
                </w:p>
                <w:p>
                  <w:pPr>
                    <w:pStyle w:val="BlockText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Arial"/>
                      <w:sz w:val="22"/>
                      <w:szCs w:val="22"/>
                    </w:rPr>
                    <w:t>For proper storage and disposal of chemical hazardous waste, see LGM 8012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Cs w:val="24"/>
              </w:rPr>
            </w:pPr>
            <w:r>
              <w:rPr/>
              <w:t>The C-chip is a disposable plastic hemocytometer used for manual cell counting. It is composed of two counting chambers that are separated by a horizontal grooved canal and bordered on each side by a similar vertical moat.  The C-chip is exactly the same as the Neubauer Improved.  It consists of 9 large squares, each measuring 1x1 mm, and the depth of the chamber is 0.1 mm.   The area of each chamber is 3mm x 3mm= 9 m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. The volume of the chamber is 0.9 m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 The C-chip is used to enumerate blood cells and other cellular elements.  See below for general formula for calculating cell counts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5035</wp:posOffset>
            </wp:positionH>
            <wp:positionV relativeFrom="paragraph">
              <wp:posOffset>-6985</wp:posOffset>
            </wp:positionV>
            <wp:extent cx="144716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Large Square (W) = 1 m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mall Square (R) = 0.04 mm</w:t>
      </w:r>
      <w:r>
        <w:rPr>
          <w:rFonts w:cs="Arial" w:ascii="Arial" w:hAnsi="Arial"/>
          <w:sz w:val="18"/>
          <w:szCs w:val="18"/>
          <w:vertAlign w:val="superscript"/>
        </w:rPr>
        <w:t xml:space="preserve">2   </w:t>
      </w:r>
      <w:r>
        <w:rPr>
          <w:rFonts w:cs="Arial" w:ascii="Arial" w:hAnsi="Arial"/>
          <w:sz w:val="18"/>
          <w:szCs w:val="18"/>
        </w:rPr>
        <w:t>for one small squa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= 0.2 m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for all 5 small squ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/>
        <w:t xml:space="preserve">HEMACYTOMETER – INCYTO C-CHIP, </w:t>
      </w:r>
      <w:r>
        <w:rPr>
          <w:sz w:val="24"/>
        </w:rPr>
        <w:t>Continu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429958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General formula for cell cou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otal cells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=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Total Average Count x 10 cells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u w:val="single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 x dilution fact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# of square mm counted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0.6pt;mso-wrap-distance-left:9pt;mso-wrap-distance-right:9pt;mso-wrap-distance-top:0pt;mso-wrap-distance-bottom:0pt;margin-top:-2.6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General formula for cell cou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otal cells/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=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Total Average Count x 10 cells/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single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x dilution fact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# of square mm counted</w:t>
                            </w:r>
                          </w:p>
                          <w:p>
                            <w:pPr>
                              <w:pStyle w:val="TableText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nalysi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Cs w:val="24"/>
              </w:rPr>
            </w:pPr>
            <w:r>
              <w:rPr>
                <w:szCs w:val="24"/>
              </w:rPr>
              <w:t>Refer to  LHM204 Body Fluid Analysis and LHM287 Fluid Quality Control Procedure for step by step usage of instrument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Non-controlled docu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>
                <w:b w:val="false"/>
              </w:rPr>
              <w:t>Clinical Diagnosis and Management by Laboratory Methods, 17</w:t>
            </w:r>
            <w:r>
              <w:rPr>
                <w:b w:val="false"/>
                <w:szCs w:val="24"/>
                <w:vertAlign w:val="superscript"/>
              </w:rPr>
              <w:t xml:space="preserve">th </w:t>
            </w:r>
            <w:r>
              <w:rPr>
                <w:b w:val="false"/>
                <w:szCs w:val="24"/>
              </w:rPr>
              <w:t xml:space="preserve"> ed. W.B. Sounders Co. Philadelphia, 1984, pg 589-59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inical Diagnosis and Management by Laboratory Methods, 18</w:t>
            </w:r>
            <w:r>
              <w:rPr>
                <w:szCs w:val="24"/>
                <w:vertAlign w:val="superscript"/>
              </w:rPr>
              <w:t xml:space="preserve">th </w:t>
            </w:r>
            <w:r>
              <w:rPr>
                <w:szCs w:val="24"/>
              </w:rPr>
              <w:t xml:space="preserve"> ed. W.B. Sounders Co. Philadelphia, 1991, pg 564-56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Hematology for medical technologists, Seiverd, Charles, Lea&amp;Fegiger, Philadelphia, 1983, pg. 93-177.</w:t>
            </w:r>
          </w:p>
        </w:tc>
      </w:tr>
    </w:tbl>
    <w:p>
      <w:pPr>
        <w:pStyle w:val="MapTitleContinued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Heading5"/>
              <w:rPr/>
            </w:pPr>
            <w:r>
              <w:rPr/>
              <w:t>Controlled documents</w:t>
            </w:r>
          </w:p>
        </w:tc>
        <w:tc>
          <w:tcPr>
            <w:tcW w:w="6930" w:type="dxa"/>
            <w:tcBorders/>
          </w:tcPr>
          <w:p>
            <w:pPr>
              <w:pStyle w:val="BlockText"/>
              <w:rPr/>
            </w:pPr>
            <w:r>
              <w:rPr/>
              <w:t>See list be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29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#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8000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ndard precautions and safety practices in the laborato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GM8005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niversal Body Substance precaution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GM8010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per hand-washin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GM8006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fection control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GM8007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eaning Work Area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GM8012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oper storage and disposal of chemical hazardous was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HM204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ody Fluid Analysi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HM287</w:t>
            </w:r>
          </w:p>
        </w:tc>
        <w:tc>
          <w:tcPr>
            <w:tcW w:w="6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luid Quality Control Proced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lvin Castillo, C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LHM 211</w:t>
      <w:tab/>
      <w:t>QSE: Process contro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>
        <w:sz w:val="20"/>
      </w:rPr>
      <w:tab/>
      <w:tab/>
      <w:t>Version No.: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Process contro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57:00Z</dcterms:created>
  <dc:creator>Myisha</dc:creator>
  <dc:description/>
  <cp:keywords/>
  <dc:language>en-US</dc:language>
  <cp:lastModifiedBy>Alvin A. Castillo</cp:lastModifiedBy>
  <cp:lastPrinted>2011-06-01T15:56:00Z</cp:lastPrinted>
  <dcterms:modified xsi:type="dcterms:W3CDTF">2014-08-30T19:30:00Z</dcterms:modified>
  <cp:revision>3</cp:revision>
  <dc:subject/>
  <dc:title>Reviewed and approved by:</dc:title>
</cp:coreProperties>
</file>