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CROSCOPIC EXAMINATION OF URINE, MANUAL METH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our policy to perform manual urine microscopic examination, whenever automated method is not available due to low volume of specimen; error run of instrument caused by turbidity, clogs, or bloody specimens; or when instrument is out of ord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lace Safet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laboratory employees are expected to maintain a safe working environment </w:t>
            </w:r>
          </w:p>
          <w:p>
            <w:pPr>
              <w:pStyle w:val="Normal"/>
              <w:rPr/>
            </w:pPr>
            <w:r>
              <w:rPr/>
              <w:t>And an injury-free workplace.  Laboratory employees are responsible for their</w:t>
            </w:r>
          </w:p>
          <w:p>
            <w:pPr>
              <w:pStyle w:val="Normal"/>
              <w:rPr/>
            </w:pPr>
            <w:r>
              <w:rPr/>
              <w:t>own safety, and the safety of others and adhering to all departmental and medical center safety policie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standard precautions and safety practices in the laboratory;  see LGM</w:t>
            </w:r>
          </w:p>
          <w:p>
            <w:pPr>
              <w:pStyle w:val="Normal"/>
              <w:ind w:left="2160" w:hanging="0"/>
              <w:rPr/>
            </w:pPr>
            <w:r>
              <w:rPr/>
              <w:t>8000, specifically, but not limited to, equipment safety, proper body mechanics, sharps exposure and proper use of personal protective equipment (PP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Universal Body Substance precautions, see LGM 8005, specifically, but not limited to, exposure to body flui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hand-washing, see LGM 8010, specifically, not limited to, proper hand-wash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infection control, see LGM 8004, specifically, but not limited to, proper use of glo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handling of regular and infectious waste, see LGM 8006, specifically, but not limited to, proper disposal of regular and bio hazardous was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cleaning of work area, see LGM 8007 – Cleaning Work Are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handling of chemicals and reagents, see the Chemical Hygiene Pl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proper storage and disposal of chemical hazardous waste, see LGM 8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ContinuedOnNextPa"/>
        <w:rPr/>
      </w:pPr>
      <w:r>
        <w:rPr/>
        <w:t>Continued on next page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CROSCOPIC EXAMINATION OF URINE, MANUAL METHOD</w:t>
      </w:r>
      <w:r>
        <w:rPr>
          <w:b w:val="false"/>
          <w:i/>
          <w:sz w:val="20"/>
        </w:rPr>
        <w:t>, Continued</w:t>
      </w:r>
    </w:p>
    <w:p>
      <w:pPr>
        <w:pStyle w:val="BlockLine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Microscopic examination is performed on all abnormal urine samples positive for any of the following parameters, RBC, leukocyte esterase, nitrite, and protein 1+or&gt; and if a urine microscopic analysis is specifically ordered by a physician. Follow the procedure outlined below for routine urine microscopic analysi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ur 10 ml of urine into a bar-coded conical tube for a specimen requiring microscopic examination. Alternatively the tube used for routine urinalysis can be used.</w:t>
            </w:r>
          </w:p>
          <w:p>
            <w:pPr>
              <w:pStyle w:val="TableText"/>
              <w:rPr/>
            </w:pPr>
            <w:r>
              <w:rPr/>
              <w:t>Note: If less than 10 ml urine is available see instructions in step 3 for decan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pin specimen at 2000 RPM for 5 minut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 9 ml of supernatant, leaving 1 ml. Do not disturb sediment while decanting.   Note: Less than 10 ml is spun decant 9/10 of supernatant  leaving 1/10, for example 3 ml urine decant 2.7 ml of supernatan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 sediment with the remaining supernatant.  Load well mixed suspension either into a Kova slide or place a drop on a microscope slide and coversli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amine the sample under reduced illumination, first on low power (10x).  Scan the field for the presence of cas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witch to high power (40x) and check for RBCs, WBCs, epithelial cells, mucus, crystals, bacteria, yeast, spermatozoa and any other abnormal and normal elemen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ome of the common abnormal and normal urine sediment elements are listed below.  For more comprehensive description and pictures consult a Urinary Sediment Atlas or textbo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>MICROSCOPIC EXAMINATION OF URINE, MANUAL METHOD</w:t>
      </w:r>
      <w:r>
        <w:rPr/>
        <w:t xml:space="preserve"> Continued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cedure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mmon urine sediment component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ell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quamou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30-5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 flat with central nucleus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ransition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20-3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spheric , with central spheric nucleus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n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20-3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polyhedral,  clinically significant in large numbers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BC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</w:t>
            </w:r>
            <w:r>
              <w:rPr/>
              <w:t xml:space="preserve">7-8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, biconcave disc,  0-3 RBC normal, larger number indicates disease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WBC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</w:t>
            </w:r>
            <w:r>
              <w:rPr/>
              <w:t xml:space="preserve">12-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, spheric,  PMN most common, 0-5 normal, &gt;5 inflamation, infection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permatozo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45-6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tadpole, motile head 4-6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normal in male urin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>
                <w:b/>
              </w:rPr>
              <w:t>Normal crystals in acid urine</w:t>
            </w:r>
            <w:r>
              <w:rPr/>
              <w:t>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ric aci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Yellow, colorless, needle or rhombic shape, soluble in NaOH    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Amorphous urat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llowish, amorphous granules, soluble in NaOH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alcium oxal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ctahedral, dumbell, soluble in  NaOH, dilute HCl, HNO3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Hippuric Aci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 pale, needles, six-sided  prisms, soluble in NaOH, heat, ether, alcoho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 xml:space="preserve">Normal crystals in alkaline urine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Amorphous phosphat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white, amorphous granules, soluble in HCl and CH3COOH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>MICROSCOPIC EXAMINATION OF URINE, MANUAL METHOD</w:t>
      </w:r>
      <w:r>
        <w:rPr/>
        <w:t xml:space="preserve"> Continued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cedure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riple phosph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prisms(coffin lid), soluble in HC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alcium phosph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Colorless, flat irregular plates, wedge-shaped prisms, soluble in HCl, CH3COOH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alcium carbon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dumbell, granules soluble in NaOH + NH3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Abnormal crystals in acid uri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yrosi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yellow, fine silky needles soluble in NaOH, HCl, hea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Leuci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llowish brown, spheroids with central striations, soluble in NaOH, hot CH3COOH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ystin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</w:t>
            </w:r>
            <w:r>
              <w:rPr/>
              <w:t xml:space="preserve">Colorless hexagonal plates soluble in NaOH, HCl, NH4OH    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holestero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flat plates with corners chipped out, soluble in CHCl3, ether, hot alcoho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ulf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amorphous fan shaped bundles, soluble in strong CH3Cooh, NaOH, and aceton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Bilirubi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Bile colored, granules and needles soluble in CH3COOH, HCl, NaOH, CHCl3, acetone ,ether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tarc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lorless, irregularly round with dark striations to the enter, asymmetric Maltese cross in polarized light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 xml:space="preserve">MICROSCOPIC EXAMINATION OF URINE, MANUAL METHOD </w:t>
      </w:r>
      <w:r>
        <w:rPr/>
        <w:t>Continued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cedure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0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11"/>
        <w:gridCol w:w="234"/>
        <w:gridCol w:w="11"/>
        <w:gridCol w:w="3085"/>
        <w:gridCol w:w="11"/>
        <w:gridCol w:w="3071"/>
        <w:gridCol w:w="11"/>
        <w:gridCol w:w="237"/>
        <w:gridCol w:w="11"/>
      </w:tblGrid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>
                <w:b/>
              </w:rPr>
              <w:t>Acellular casts</w:t>
            </w:r>
            <w:r>
              <w:rPr/>
              <w:t>: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Hyaline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mooth or finely wrinkled surface, transparent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Granular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ine or coarse granules on surface, originate from pre-existing cellular cast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Waxy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ick, opaque, broken-off ends, notched edge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atty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llowish tan fat globules on cast surface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Cellular casts: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White blood cell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MNs on surface of hyaline matrix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d blood cell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BCs on surface of hyaline matrix may show hemoglobin pigmentation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Epithelial cell cast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nal epithelial cells on hyaline matrix, cells may be in row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Mixed casts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mbination of the above cast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Other elements: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Bacteria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t normally present, if present are either rod or cocci form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ast, fungi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t normally present, if found , round clear center with budding forms, often in clumps, hyphal forms resembling hair can also be seen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Mucus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is wavy strands that can be confused with hyaline casts</w:t>
            </w:r>
          </w:p>
        </w:tc>
        <w:tc>
          <w:tcPr>
            <w:tcW w:w="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at droplets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Clear fat droplets either intracellular (oval fat bodies) or free forms.                                                       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>MICROSCOPIC EXAMINATION OF URINE, MANUAL METHOD</w:t>
      </w:r>
      <w:r>
        <w:rPr/>
        <w:t xml:space="preserve"> Continued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78"/>
        <w:gridCol w:w="245"/>
        <w:gridCol w:w="3096"/>
        <w:gridCol w:w="3082"/>
        <w:gridCol w:w="248"/>
        <w:gridCol w:w="169"/>
      </w:tblGrid>
      <w:tr>
        <w:trPr>
          <w:cantSplit w:val="true"/>
        </w:trPr>
        <w:tc>
          <w:tcPr>
            <w:tcW w:w="9547" w:type="dxa"/>
            <w:gridSpan w:val="7"/>
            <w:tcBorders/>
          </w:tcPr>
          <w:p>
            <w:pPr>
              <w:pStyle w:val="ContinuedTableLabe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cedure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/>
              <w:t>Trichomonas vaginali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/>
              <w:t>15-2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with two pairs of anteriorly situated flagella and short midline undulating membran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obius vermicularis(pin worm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25x5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oval shaped with thick wal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1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5"/>
              <w:rPr/>
            </w:pPr>
            <w:r>
              <w:rPr/>
              <w:t>Urinalysis results entry into the computer</w:t>
            </w:r>
          </w:p>
        </w:tc>
        <w:tc>
          <w:tcPr>
            <w:tcW w:w="7110" w:type="dxa"/>
            <w:tcBorders/>
          </w:tcPr>
          <w:p>
            <w:pPr>
              <w:pStyle w:val="BlockText"/>
              <w:rPr/>
            </w:pPr>
            <w:r>
              <w:rPr/>
              <w:t>Follow the steps outlined below when resulting urinalysis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Log onto Cerner GenLab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ick Accession Result Entry (ARE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an Cerner barcode. Click Retriev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rt resulting microscopic component one by one as indicated below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entering all results, click VERIFY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 xml:space="preserve">MICROSCOPIC EXAMINATION OF URINE, MANUAL METHOD </w:t>
      </w:r>
      <w:r>
        <w:rPr/>
        <w:t>Continue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Microscopic results entry for urinalysi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directions below for reporting urine microscopic results. Verify that urine chemistry results correlate with urine microscopic results prior to rele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Compon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ults expands to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RB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/hpf</w:t>
            </w:r>
          </w:p>
          <w:p>
            <w:pPr>
              <w:pStyle w:val="TableText"/>
              <w:jc w:val="center"/>
              <w:rPr/>
            </w:pPr>
            <w:r>
              <w:rPr/>
              <w:t>0-3/hpf</w:t>
            </w:r>
          </w:p>
          <w:p>
            <w:pPr>
              <w:pStyle w:val="TableText"/>
              <w:jc w:val="center"/>
              <w:rPr/>
            </w:pPr>
            <w:r>
              <w:rPr/>
              <w:t>4-10/hpf</w:t>
            </w:r>
          </w:p>
          <w:p>
            <w:pPr>
              <w:pStyle w:val="TableText"/>
              <w:jc w:val="center"/>
              <w:rPr/>
            </w:pPr>
            <w:r>
              <w:rPr/>
              <w:t>11-25/hpf</w:t>
            </w:r>
          </w:p>
          <w:p>
            <w:pPr>
              <w:pStyle w:val="TableText"/>
              <w:jc w:val="center"/>
              <w:rPr/>
            </w:pPr>
            <w:r>
              <w:rPr/>
              <w:t>26-50/hpf</w:t>
            </w:r>
          </w:p>
          <w:p>
            <w:pPr>
              <w:pStyle w:val="TableText"/>
              <w:jc w:val="center"/>
              <w:rPr/>
            </w:pPr>
            <w:r>
              <w:rPr/>
              <w:t>&gt;50/hpf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B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jc w:val="center"/>
              <w:rPr/>
            </w:pPr>
            <w:r>
              <w:rPr/>
              <w:t>0-2/hpf</w:t>
            </w:r>
          </w:p>
          <w:p>
            <w:pPr>
              <w:pStyle w:val="TableText"/>
              <w:jc w:val="center"/>
              <w:rPr/>
            </w:pPr>
            <w:r>
              <w:rPr/>
              <w:t>3-5/hpf</w:t>
            </w:r>
          </w:p>
          <w:p>
            <w:pPr>
              <w:pStyle w:val="TableText"/>
              <w:jc w:val="center"/>
              <w:rPr/>
            </w:pPr>
            <w:r>
              <w:rPr/>
              <w:t>6-10/hpf</w:t>
            </w:r>
          </w:p>
          <w:p>
            <w:pPr>
              <w:pStyle w:val="TableText"/>
              <w:jc w:val="center"/>
              <w:rPr/>
            </w:pPr>
            <w:r>
              <w:rPr/>
              <w:t>11-25/hpf</w:t>
            </w:r>
          </w:p>
          <w:p>
            <w:pPr>
              <w:pStyle w:val="TableText"/>
              <w:jc w:val="center"/>
              <w:rPr/>
            </w:pPr>
            <w:r>
              <w:rPr/>
              <w:t>&gt;25/hpf</w:t>
            </w:r>
          </w:p>
          <w:p>
            <w:pPr>
              <w:pStyle w:val="TableText"/>
              <w:jc w:val="center"/>
              <w:rPr/>
            </w:pPr>
            <w:r>
              <w:rPr/>
              <w:t>&gt;25hpf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Epithelial cells and bacteri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Trace</w:t>
            </w:r>
          </w:p>
          <w:p>
            <w:pPr>
              <w:pStyle w:val="TableText"/>
              <w:jc w:val="center"/>
              <w:rPr/>
            </w:pPr>
            <w:r>
              <w:rPr/>
              <w:t>Few</w:t>
            </w:r>
          </w:p>
          <w:p>
            <w:pPr>
              <w:pStyle w:val="TableText"/>
              <w:jc w:val="center"/>
              <w:rPr/>
            </w:pPr>
            <w:r>
              <w:rPr/>
              <w:t>Moderate</w:t>
            </w:r>
          </w:p>
          <w:p>
            <w:pPr>
              <w:pStyle w:val="TableText"/>
              <w:jc w:val="center"/>
              <w:rPr/>
            </w:pPr>
            <w:r>
              <w:rPr/>
              <w:t>Many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Renal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Few</w:t>
            </w:r>
          </w:p>
          <w:p>
            <w:pPr>
              <w:pStyle w:val="TableText"/>
              <w:jc w:val="center"/>
              <w:rPr/>
            </w:pPr>
            <w:r>
              <w:rPr/>
              <w:t>Moderate</w:t>
            </w:r>
          </w:p>
          <w:p>
            <w:pPr>
              <w:pStyle w:val="TableText"/>
              <w:jc w:val="center"/>
              <w:rPr/>
            </w:pPr>
            <w:r>
              <w:rPr/>
              <w:t>Many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Yeast, Mucous, Trich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Pres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Hyaline cas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jc w:val="center"/>
              <w:rPr/>
            </w:pPr>
            <w:r>
              <w:rPr/>
              <w:t>0-4/lpf</w:t>
            </w:r>
          </w:p>
          <w:p>
            <w:pPr>
              <w:pStyle w:val="TableText"/>
              <w:jc w:val="center"/>
              <w:rPr/>
            </w:pPr>
            <w:r>
              <w:rPr/>
              <w:t>5-10/lpf</w:t>
            </w:r>
          </w:p>
          <w:p>
            <w:pPr>
              <w:pStyle w:val="TableText"/>
              <w:jc w:val="center"/>
              <w:rPr/>
            </w:pPr>
            <w:r>
              <w:rPr/>
              <w:t>11-20/lpf</w:t>
            </w:r>
          </w:p>
          <w:p>
            <w:pPr>
              <w:pStyle w:val="TableText"/>
              <w:jc w:val="center"/>
              <w:rPr/>
            </w:pPr>
            <w:r>
              <w:rPr/>
              <w:t>&gt;20/lpf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ast–quantitation other than hyaline cas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/lpf</w:t>
            </w:r>
          </w:p>
          <w:p>
            <w:pPr>
              <w:pStyle w:val="TableText"/>
              <w:jc w:val="center"/>
              <w:rPr/>
            </w:pPr>
            <w:r>
              <w:rPr/>
              <w:t>0-2/lpf</w:t>
            </w:r>
          </w:p>
          <w:p>
            <w:pPr>
              <w:pStyle w:val="TableText"/>
              <w:jc w:val="center"/>
              <w:rPr/>
            </w:pPr>
            <w:r>
              <w:rPr/>
              <w:t>3-5/lpf</w:t>
            </w:r>
          </w:p>
          <w:p>
            <w:pPr>
              <w:pStyle w:val="TableText"/>
              <w:jc w:val="center"/>
              <w:rPr/>
            </w:pPr>
            <w:r>
              <w:rPr/>
              <w:t>6-10/lpf</w:t>
            </w:r>
          </w:p>
          <w:p>
            <w:pPr>
              <w:pStyle w:val="TableText"/>
              <w:jc w:val="center"/>
              <w:rPr/>
            </w:pPr>
            <w:r>
              <w:rPr/>
              <w:t>11-20/lpf</w:t>
            </w:r>
          </w:p>
          <w:p>
            <w:pPr>
              <w:pStyle w:val="TableText"/>
              <w:jc w:val="center"/>
              <w:rPr/>
            </w:pPr>
            <w:r>
              <w:rPr/>
              <w:t>&gt;20/lp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>
          <w:b w:val="false"/>
          <w:i/>
          <w:sz w:val="20"/>
        </w:rPr>
        <w:t xml:space="preserve">MICROSCOPIC EXAMINATION OF URINE, MANUAL METHOD </w:t>
      </w:r>
      <w:r>
        <w:rPr/>
        <w:t>Continued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icroscopic results entry for urinalysi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Compon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ults Expand to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P04 Crys</w:t>
            </w:r>
          </w:p>
          <w:p>
            <w:pPr>
              <w:pStyle w:val="Normal"/>
              <w:jc w:val="center"/>
              <w:rPr/>
            </w:pPr>
            <w:r>
              <w:rPr/>
              <w:t>CaOx Crys</w:t>
            </w:r>
          </w:p>
          <w:p>
            <w:pPr>
              <w:pStyle w:val="Normal"/>
              <w:jc w:val="center"/>
              <w:rPr/>
            </w:pPr>
            <w:r>
              <w:rPr/>
              <w:t>CaPhos Crys</w:t>
            </w:r>
          </w:p>
          <w:p>
            <w:pPr>
              <w:pStyle w:val="Normal"/>
              <w:jc w:val="center"/>
              <w:rPr/>
            </w:pPr>
            <w:r>
              <w:rPr/>
              <w:t>CaCB Crys</w:t>
            </w:r>
          </w:p>
          <w:p>
            <w:pPr>
              <w:pStyle w:val="Normal"/>
              <w:jc w:val="center"/>
              <w:rPr/>
            </w:pPr>
            <w:r>
              <w:rPr/>
              <w:t>Uric Cry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Few</w:t>
            </w:r>
          </w:p>
          <w:p>
            <w:pPr>
              <w:pStyle w:val="TableText"/>
              <w:jc w:val="center"/>
              <w:rPr/>
            </w:pPr>
            <w:r>
              <w:rPr/>
              <w:t>Moderate</w:t>
            </w:r>
          </w:p>
          <w:p>
            <w:pPr>
              <w:pStyle w:val="TableText"/>
              <w:jc w:val="center"/>
              <w:rPr/>
            </w:pPr>
            <w:r>
              <w:rPr/>
              <w:t>Many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bnormal crystals: Leucine, tyrosine, cyst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Positive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Hyphae Yeas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</w:t>
            </w:r>
          </w:p>
          <w:p>
            <w:pPr>
              <w:pStyle w:val="TableText"/>
              <w:jc w:val="center"/>
              <w:rPr/>
            </w:pPr>
            <w:r>
              <w:rPr/>
              <w:t>Pres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Trans Ep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Few</w:t>
            </w:r>
          </w:p>
          <w:p>
            <w:pPr>
              <w:pStyle w:val="TableText"/>
              <w:jc w:val="center"/>
              <w:rPr/>
            </w:pPr>
            <w:r>
              <w:rPr/>
              <w:t>Moderate</w:t>
            </w:r>
          </w:p>
          <w:p>
            <w:pPr>
              <w:pStyle w:val="TableText"/>
              <w:jc w:val="center"/>
              <w:rPr/>
            </w:pPr>
            <w:r>
              <w:rPr/>
              <w:t>Many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Oval Fa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Pres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Fa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one</w:t>
            </w:r>
          </w:p>
          <w:p>
            <w:pPr>
              <w:pStyle w:val="TableText"/>
              <w:jc w:val="center"/>
              <w:rPr/>
            </w:pPr>
            <w:r>
              <w:rPr/>
              <w:t>Few</w:t>
            </w:r>
          </w:p>
          <w:p>
            <w:pPr>
              <w:pStyle w:val="TableText"/>
              <w:jc w:val="center"/>
              <w:rPr/>
            </w:pPr>
            <w:r>
              <w:rPr/>
              <w:t>Moderate</w:t>
            </w:r>
          </w:p>
          <w:p>
            <w:pPr>
              <w:pStyle w:val="TableText"/>
              <w:jc w:val="center"/>
              <w:rPr/>
            </w:pPr>
            <w:r>
              <w:rPr/>
              <w:t>M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Non-controlled  documen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Haber Meryl, Urinary Sediment , A textbook Atlas, 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/>
          <w:sz w:val="20"/>
        </w:rPr>
        <w:t xml:space="preserve">MICROSCOPIC EXAMINATION OF URINE, MANUAL METHOD </w:t>
      </w:r>
      <w:r>
        <w:rPr/>
        <w:t>Continue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trolled  documents</w:t>
            </w:r>
          </w:p>
        </w:tc>
        <w:tc>
          <w:tcPr>
            <w:tcW w:w="720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0"/>
        <w:gridCol w:w="5770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o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am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MM209.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sults entry into the LM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GM 202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Quality Manua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6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ling of Regular and Infectious Wast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aning Work Area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-washing Polic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1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orage and disposal of Chemical Hazardous Wa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left="720" w:right="90" w:hanging="0"/>
      <w:rPr/>
    </w:pPr>
    <w:r>
      <w:rPr>
        <w:sz w:val="20"/>
      </w:rPr>
      <w:t xml:space="preserve">Document No.: </w:t>
    </w:r>
    <w:r>
      <w:rPr>
        <w:sz w:val="20"/>
        <w:u w:val="single"/>
      </w:rPr>
      <w:t>LUM202</w:t>
    </w:r>
    <w:r>
      <w:rPr>
        <w:sz w:val="20"/>
      </w:rPr>
      <w:t xml:space="preserve"> </w:t>
      <w:tab/>
      <w:t>QSE: Process Control</w:t>
      <w:tab/>
      <w:t xml:space="preserve">      </w:t>
      <w:tab/>
      <w:t>Version No.: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1:00Z</dcterms:created>
  <dc:creator>Myisha</dc:creator>
  <dc:description/>
  <dc:language>en-US</dc:language>
  <cp:lastModifiedBy>Alvin A. Castillo</cp:lastModifiedBy>
  <cp:lastPrinted>2011-05-13T13:47:00Z</cp:lastPrinted>
  <dcterms:modified xsi:type="dcterms:W3CDTF">2014-09-08T20:51:00Z</dcterms:modified>
  <cp:revision>2</cp:revision>
  <dc:subject/>
  <dc:title>This procedure was reviewed and approved by:</dc:title>
</cp:coreProperties>
</file>