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Style5"/>
              <w:spacing w:lineRule="exact" w:line="273"/>
              <w:ind w:left="4" w:right="206" w:hanging="0"/>
              <w:rPr/>
            </w:pPr>
            <w:r>
              <w:rPr>
                <w:color w:val="000000"/>
              </w:rPr>
              <w:t xml:space="preserve">To provide guidelines on how to process samples in accordance to the  manufacturer's recommendations 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reparation and Staining of slides are based on the Regional Hematology Scan Differential and Reporting Criteria Procedure, Refer to LHM279.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l laboratory employees are expected to maintain a safe working environment Safety and an injury-free workplace.  Laboratory employees are responsible for their own safety, and the safety of others and adhering to all departmental and medical center safety policies and procedure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standard precautions and safety practices in the laboratory;  see LGM</w:t>
            </w:r>
          </w:p>
          <w:p>
            <w:pPr>
              <w:pStyle w:val="BlockText"/>
              <w:rPr/>
            </w:pPr>
            <w:r>
              <w:rPr/>
              <w:t>8000, specifically, but not limited to, equipment safety, proper body mechanics, sharps exposure and proper use of personal protective equipment (PPE)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Universal Body Substance precautions, see LGM 8005, specifically, but not limited to, exposure to body fluid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-washing, see LGM 8010, specifically, not limited to, proper hand-washing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infection control, see LGM 8004, specifically, but not limited to, proper use of glove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ling of regular and infectious waste, see LGM 8006, specifically, but not limited to, proper disposal of regular and biohazardous waste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cleaning of work area, see LGM 8007 – Cleaning Work Areas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handling of chemicals and reagents, see the Chemical Hygiene Plan.</w:t>
            </w:r>
          </w:p>
          <w:p>
            <w:pPr>
              <w:pStyle w:val="BlockText"/>
              <w:rPr/>
            </w:pPr>
            <w:r>
              <w:rPr/>
              <w:t xml:space="preserve">•   </w:t>
            </w:r>
            <w:r>
              <w:rPr/>
              <w:t>For proper storage and disposal of chemical hazardous waste, see LGM 8012.All laboratory employees are expected to maintain a safe working environment and an injury-free workplace.  Laboratory employees are responsible for their own safety, the safety of others and adhering to all departmental and medical center safety policies and procedur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ROVISIONS/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84"/>
      </w:tblGrid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ASSETT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RESENTATIION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llow the steps below to to process through Cassette Presentation.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the instrument online.  The instrument will automatically begin cycling the cassettes/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re that the specimens have been collected and stored properl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the specimens into the cassette with the barcodes facing the window of the cassett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lace the cassettes into the input buffer and slide the cassette forward until the green light is 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specimens, 90uL is aspirated (can make up to 4 slides) to prepare a smear. 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sample aspiration, sample cassette can be accessed from the output buffer.</w:t>
            </w:r>
          </w:p>
        </w:tc>
      </w:tr>
    </w:tbl>
    <w:p>
      <w:pPr>
        <w:pStyle w:val="BlockLine"/>
        <w:rPr/>
      </w:pP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9"/>
        <w:gridCol w:w="529"/>
        <w:gridCol w:w="6670"/>
        <w:gridCol w:w="271"/>
      </w:tblGrid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INGLE TUB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llw the steps below to process through Single-tub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the instrument online.  The instrument will automatically begin cycling the cassettes/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he Single-tube Presentation icon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ingle-tube Presentation Dialog Box will come up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lace the specimen in the grooved area in front  of the barcode reader OR Enter the Sanple ID manually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 the tube in the correct cradle position.</w:t>
            </w:r>
          </w:p>
          <w:p>
            <w:pPr>
              <w:pStyle w:val="Normal"/>
              <w:rPr/>
            </w:pPr>
            <w:r>
              <w:rPr/>
              <w:t xml:space="preserve">NOTE: </w:t>
            </w:r>
            <w:r>
              <w:rPr>
                <w:b/>
                <w:i/>
              </w:rPr>
              <w:t>Left Cradle (lavender)</w:t>
            </w:r>
            <w:r>
              <w:rPr/>
              <w:t xml:space="preserve"> position is for both closed vials tubes of 12-13 mm in diameter.  </w:t>
            </w:r>
            <w:r>
              <w:rPr>
                <w:b/>
                <w:i/>
              </w:rPr>
              <w:t>Right Cradle (Green)</w:t>
            </w:r>
            <w:r>
              <w:rPr/>
              <w:t xml:space="preserve"> position is for open vial tubes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specimens, 90uL is aspirated (can make up to 4 slides) to prepare a smear.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sample aspiration, select the Exit button on the Single-Tube dialog box to exit and to retrieve specimens from the cradle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lockLine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Continued on next page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tinued,</w:t>
      </w:r>
    </w:p>
    <w:p>
      <w:pPr>
        <w:pStyle w:val="BlockLine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87"/>
      </w:tblGrid>
      <w:tr>
        <w:trPr>
          <w:cantSplit w:val="true"/>
        </w:trPr>
        <w:tc>
          <w:tcPr>
            <w:tcW w:w="1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ADDING A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TEST ORDER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t to Menu &gt; Worklist or Single-Tube Presentation Ic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Slides tab, </w:t>
            </w:r>
            <w:r>
              <w:rPr>
                <w:b/>
              </w:rPr>
              <w:t xml:space="preserve">Slides </w:t>
            </w:r>
            <w:r>
              <w:rPr/>
              <w:t xml:space="preserve">Pending for the Filter Name, and </w:t>
            </w:r>
            <w:r>
              <w:rPr>
                <w:b/>
              </w:rPr>
              <w:t>Add</w:t>
            </w:r>
            <w:r>
              <w:rPr/>
              <w:t xml:space="preserve"> Order button from the local navigation ba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 specimen ID manually or by using bar code scanne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lect buttons for </w:t>
            </w:r>
            <w:r>
              <w:rPr>
                <w:b/>
              </w:rPr>
              <w:t>Make</w:t>
            </w:r>
            <w:r>
              <w:rPr/>
              <w:t xml:space="preserve">, or </w:t>
            </w:r>
            <w:r>
              <w:rPr>
                <w:b/>
              </w:rPr>
              <w:t>Make and Stai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he number of slides to be made, and/or made and stain using +/- buttons or editing the default value of 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desired, select the </w:t>
            </w:r>
            <w:r>
              <w:rPr>
                <w:b/>
              </w:rPr>
              <w:t xml:space="preserve">Patient </w:t>
            </w:r>
            <w:r>
              <w:rPr/>
              <w:t xml:space="preserve">button and </w:t>
            </w:r>
            <w:r>
              <w:rPr>
                <w:b/>
              </w:rPr>
              <w:t xml:space="preserve">Add Patient </w:t>
            </w:r>
            <w:r>
              <w:rPr/>
              <w:t>from the local navigation bar to add patient demographic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ter patient information and select </w:t>
            </w:r>
            <w:r>
              <w:rPr>
                <w:b/>
              </w:rPr>
              <w:t>OK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he </w:t>
            </w:r>
            <w:r>
              <w:rPr>
                <w:b/>
              </w:rPr>
              <w:t>Submit</w:t>
            </w:r>
            <w:r>
              <w:rPr/>
              <w:t xml:space="preserve"> button from the local navigation bar.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</w:t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 xml:space="preserve">VIEW BASKET </w:t>
      </w:r>
    </w:p>
    <w:p>
      <w:pPr>
        <w:pStyle w:val="Normal"/>
        <w:rPr>
          <w:b/>
          <w:b/>
        </w:rPr>
      </w:pPr>
      <w:r>
        <w:rPr>
          <w:b/>
        </w:rPr>
        <w:t xml:space="preserve">DETAILS   </w:t>
      </w:r>
    </w:p>
    <w:p>
      <w:pPr>
        <w:pStyle w:val="Normal"/>
        <w:rPr/>
      </w:pPr>
      <w:r>
        <w:rPr/>
        <w:tab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System Status Screen Ic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Details Status</w:t>
            </w:r>
            <w:r>
              <w:rPr/>
              <w:t xml:space="preserve"> from local navigation ba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Basket Management</w:t>
            </w:r>
            <w:r>
              <w:rPr/>
              <w:t xml:space="preserve"> from the local navigation bar to view the Basket Management Scree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 on a basket that ha slide which have been made by the Slidemak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Basket Details</w:t>
            </w:r>
            <w:r>
              <w:rPr/>
              <w:t xml:space="preserve"> from the local navigation bar to display dialog box containing patient information for the lides in the selected lo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 xml:space="preserve">OK </w:t>
            </w:r>
            <w:r>
              <w:rPr/>
              <w:t>when d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/>
      </w:pPr>
      <w:r>
        <w:rPr>
          <w:sz w:val="22"/>
          <w:szCs w:val="22"/>
        </w:rPr>
        <w:t>Continued,,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VANCE</w:t>
      </w:r>
    </w:p>
    <w:p>
      <w:pPr>
        <w:pStyle w:val="Normal"/>
        <w:rPr/>
      </w:pPr>
      <w:r>
        <w:rPr>
          <w:b/>
        </w:rPr>
        <w:t>BASKETS</w:t>
        <w:tab/>
        <w:tab/>
      </w:r>
      <w:r>
        <w:rPr/>
        <w:t>Follow steps below to advance a selected basket to the I/O drawer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System Status Screen Ic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Details Status</w:t>
            </w:r>
            <w:r>
              <w:rPr/>
              <w:t xml:space="preserve"> from local navigation ba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Basket Management</w:t>
            </w:r>
            <w:r>
              <w:rPr/>
              <w:t xml:space="preserve"> from the local navigation bar to view the Basket Management Scree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he basket to adv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The operator may Advance a basket from the elevator position or from the Stain Dryer position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Advance Basket</w:t>
            </w:r>
            <w:r>
              <w:rPr/>
              <w:t xml:space="preserve"> from the local navigation 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E: </w:t>
            </w:r>
            <w:r>
              <w:rPr/>
              <w:t xml:space="preserve">The baskets/slides may be wet if you select </w:t>
            </w:r>
            <w:r>
              <w:rPr>
                <w:b/>
              </w:rPr>
              <w:t>Advance Basket</w:t>
            </w:r>
            <w:r>
              <w:rPr/>
              <w:t xml:space="preserve"> before the pre=stain drying cycle is complete.  The basket will be transferred to the I/O draw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e DxH Solution dialog box, select </w:t>
            </w:r>
            <w:r>
              <w:rPr>
                <w:b/>
              </w:rPr>
              <w:t xml:space="preserve">OK </w:t>
            </w:r>
            <w:r>
              <w:rPr/>
              <w:t>to forward basket to the I/O draw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 xml:space="preserve">OK </w:t>
            </w:r>
            <w:r>
              <w:rPr/>
              <w:t>to save your chang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BASKET</w:t>
      </w:r>
    </w:p>
    <w:p>
      <w:pPr>
        <w:pStyle w:val="Normal"/>
        <w:rPr/>
      </w:pPr>
      <w:r>
        <w:rPr>
          <w:b/>
        </w:rPr>
        <w:t>TO STAIN NEXT</w:t>
        <w:tab/>
      </w:r>
      <w:r>
        <w:rPr/>
        <w:t>Follow steps below to schedule the next basket with slides for staining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System Status Screen Ic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Details Status</w:t>
            </w:r>
            <w:r>
              <w:rPr/>
              <w:t xml:space="preserve"> from local navigation ba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Basket Management</w:t>
            </w:r>
            <w:r>
              <w:rPr/>
              <w:t xml:space="preserve"> from the local navigation bar to view the Basket Management Scree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the basket to stain nex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Stain Next</w:t>
            </w:r>
            <w:r>
              <w:rPr/>
              <w:t xml:space="preserve"> from the local navigation ba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 xml:space="preserve">OK </w:t>
            </w:r>
            <w:r>
              <w:rPr/>
              <w:t>to save your chan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NCEL </w:t>
      </w:r>
    </w:p>
    <w:p>
      <w:pPr>
        <w:pStyle w:val="Normal"/>
        <w:ind w:left="2160" w:hanging="2160"/>
        <w:rPr/>
      </w:pPr>
      <w:r>
        <w:rPr>
          <w:b/>
        </w:rPr>
        <w:t>STAINING</w:t>
        <w:tab/>
      </w:r>
      <w:r>
        <w:rPr/>
        <w:t>This command cancels all staining in progress and all slides waiting to be stained.  Slides that are in the stainer will advance to the dryer and then to the I/O drawer.  Slides in the basket elevator will advance to the I/O drawer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</w:tblGrid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System Status Screen Icon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Details Status</w:t>
            </w:r>
            <w:r>
              <w:rPr/>
              <w:t xml:space="preserve"> from local navigation bar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>Basket Management</w:t>
            </w:r>
            <w:r>
              <w:rPr/>
              <w:t xml:space="preserve"> from the local navigation bar to view the Basket Management Screen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 xml:space="preserve">Cancel Staining </w:t>
            </w:r>
            <w:r>
              <w:rPr/>
              <w:t>from the local navigation bar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b/>
              </w:rPr>
              <w:t xml:space="preserve">OK </w:t>
            </w:r>
            <w:r>
              <w:rPr/>
              <w:t>to save your changes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cancel staining is selected, the stainer status will become inactive.  Select System </w:t>
            </w:r>
            <w:r>
              <w:rPr>
                <w:b/>
              </w:rPr>
              <w:t xml:space="preserve">Status &gt; Details Status &gt; Start </w:t>
            </w:r>
            <w:r>
              <w:rPr/>
              <w:t>to make the Stainer Active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ADING OR REMOVING BASKETS AT THE I/O DRAW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  <w:u w:val="single"/>
        </w:rPr>
        <w:t>WARNING:</w:t>
      </w:r>
      <w:r>
        <w:rPr/>
        <w:t xml:space="preserve"> Ensure that all movement has ended before pulling the I/O drawer</w:t>
        <w:tab/>
        <w:t>to prevent personal injury and contamination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</w:tblGrid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 the I/O drawer button to access the I/O drawer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ce the drawer has stopped moving, pull handle towards you until it stops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 and/or load the baskets.  Ensure that the baskets are thoroughly dry prior to loa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E: Ensure that three slots are empty or available in the I/O drawer at all tim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or lights are as follow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 xml:space="preserve">Blinking Green - </w:t>
            </w:r>
            <w:r>
              <w:rPr/>
              <w:t>when the basket is ready to be removed.</w:t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</w:tblGrid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ady Green –</w:t>
            </w:r>
            <w:r>
              <w:rPr/>
              <w:t xml:space="preserve"> basket is ready to be used by the syst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inking Red –</w:t>
            </w:r>
            <w:r>
              <w:rPr/>
              <w:t xml:space="preserve"> basket is in error m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linking Blue – </w:t>
            </w:r>
            <w:r>
              <w:rPr/>
              <w:t>basket is loaded with slides for staining only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h the handle toward the instrument until it stops.  The drawer will automatically return to its position inside the instrument.</w:t>
            </w:r>
          </w:p>
        </w:tc>
      </w:tr>
    </w:tbl>
    <w:p>
      <w:pPr>
        <w:pStyle w:val="Heading4"/>
        <w:tabs>
          <w:tab w:val="clear" w:pos="720"/>
          <w:tab w:val="left" w:pos="2037" w:leader="none"/>
        </w:tabs>
        <w:rPr/>
      </w:pPr>
      <w:r>
        <w:rPr>
          <w:rFonts w:eastAsia="Arial"/>
        </w:rPr>
        <w:t xml:space="preserve">                  </w:t>
      </w:r>
      <w:r>
        <w:rPr>
          <w:b w:val="false"/>
        </w:rPr>
        <w:t>___________________________________________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INING MANUALLY PREPARED SLIDES (Stain-Only Priority)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4"/>
        <w:ind w:left="21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ARNING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The processing areas could contain prepared smears and/or broken glass with bio-hazardous material.  Handle with care and avoid skin contact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>Follow steps below to manually stain a sample: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</w:tblGrid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Step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 an empty basket with slides for a Stain Only cycle as follow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ad slides with the painted end on top to prevent the staining of sample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ad all smears in the same direction facing the back of the next smear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 the I/O drawer and place the basket back in the I/O drawer in any open/empty position from 1-6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 the number where the basket is palced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h the drawer in for staining to begin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ING SLIDES (No Staining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4"/>
        <w:ind w:left="21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ARNING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Risk of injury and bio-hazardous contamination.  Clean up any broken glas or blood spill as quickly as possible.  Handle with care.  Avoid skin puncture.  The prepared smears contain bio-hazardous materials.  Handle with care and avoid skin contact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</w:tblGrid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Step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rPr>
                <w:b/>
              </w:rPr>
              <w:t xml:space="preserve">Status Screen, </w:t>
            </w:r>
            <w:r>
              <w:rPr/>
              <w:t xml:space="preserve">select </w:t>
            </w:r>
            <w:r>
              <w:rPr>
                <w:b/>
              </w:rPr>
              <w:t>Make Slide</w:t>
            </w:r>
            <w:r>
              <w:rPr/>
              <w:t xml:space="preserve"> on the Default Test Order for the applicable cassette or single-tub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/Edit a test from the </w:t>
            </w:r>
            <w:r>
              <w:rPr>
                <w:b/>
              </w:rPr>
              <w:t>Worklist Pending</w:t>
            </w:r>
            <w:r>
              <w:rPr/>
              <w:t xml:space="preserve"> t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ad samples for the processing of downloaded Test Orders from the LIS.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_____________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ntrolled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lists the controlled documents</w:t>
            </w:r>
          </w:p>
          <w:p>
            <w:pPr>
              <w:pStyle w:val="BlockText"/>
              <w:rPr/>
            </w:pPr>
            <w:r>
              <w:rPr/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10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umber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am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afety Practices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Infection Control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Universal Body Substance Precaution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6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Handling of Regular and Infectious Was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07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Cleaning Work Areas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10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Hand-washing Policy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801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torage and Disposal of Chemical Hazardous Was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LGM 202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Quality Control Policy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Un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lists the uncontrolled documents</w:t>
            </w:r>
          </w:p>
          <w:p>
            <w:pPr>
              <w:pStyle w:val="BlockText"/>
              <w:rPr/>
            </w:pPr>
            <w:r>
              <w:rPr/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10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umber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 Nam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Instructions for Use UniCel® DxH 800 Coulter® Cellular Analysis System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Heading4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Marianne Muyrong, CLS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anage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C.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ckman Coulter Unicel® DxH Slidemaker Stainer</w:t>
      </w:r>
    </w:p>
    <w:p>
      <w:pPr>
        <w:pStyle w:val="Heading4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cessing Samples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tinued,</w:t>
      </w:r>
    </w:p>
    <w:p>
      <w:pPr>
        <w:pStyle w:val="BlockLine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HISTORY PA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  <w:szCs w:val="18"/>
      </w:rPr>
      <w:t xml:space="preserve">Document No.:  LCM 299.19                  QSE:  PROCESS CONTOL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 10</w:t>
    </w:r>
    <w:r>
      <w:rPr>
        <w:sz w:val="18"/>
        <w:szCs w:val="18"/>
      </w:rPr>
      <w:tab/>
      <w:tab/>
      <w:t>Version No.: 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California Division – South – Los Angeles Medical Center</w:t>
      <w:tab/>
      <w:t>Procedu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5:00Z</dcterms:created>
  <dc:creator>Myisha</dc:creator>
  <dc:description/>
  <cp:keywords/>
  <dc:language>en-US</dc:language>
  <cp:lastModifiedBy>Marianne Muyrong</cp:lastModifiedBy>
  <cp:lastPrinted>2014-03-27T09:15:00Z</cp:lastPrinted>
  <dcterms:modified xsi:type="dcterms:W3CDTF">2014-03-27T16:15:00Z</dcterms:modified>
  <cp:revision>2</cp:revision>
  <dc:subject/>
  <dc:title>Annual Policies and Procedures Review Process</dc:title>
</cp:coreProperties>
</file>