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CESSING RANDOM URINE SPECIMENS AT 4867 LABORATORY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establish a guideline in processing random urine specimens in a timely manner.</w:t>
            </w:r>
          </w:p>
        </w:tc>
      </w:tr>
    </w:tbl>
    <w:p>
      <w:pPr>
        <w:pStyle w:val="BlockLine"/>
        <w:tabs>
          <w:tab w:val="clear" w:pos="720"/>
          <w:tab w:val="right" w:pos="9360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Definition</w:t>
        <w:tab/>
        <w:t xml:space="preserve">     Core Specimen Processing Area – </w:t>
      </w:r>
      <w:r>
        <w:rPr>
          <w:sz w:val="22"/>
          <w:szCs w:val="22"/>
        </w:rPr>
        <w:t xml:space="preserve">processing bench in the main processing area of </w:t>
      </w:r>
    </w:p>
    <w:p>
      <w:pPr>
        <w:pStyle w:val="Normal"/>
        <w:ind w:left="2160" w:firstLine="150"/>
        <w:rPr>
          <w:sz w:val="22"/>
          <w:szCs w:val="22"/>
        </w:rPr>
      </w:pPr>
      <w:r>
        <w:rPr>
          <w:sz w:val="22"/>
          <w:szCs w:val="22"/>
        </w:rPr>
        <w:t>the  laboratory.  All random urine specimens delivered by courier, other staff and routine pneumatic tube stations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AT Area - stat testing area.  All random urine specimens delivered by courier,                 </w:t>
        <w:tab/>
        <w:t xml:space="preserve">              other staff and STAT pneumatic tube station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tatement CORE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Responsibili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ment S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sponsibilitie</w:t>
            </w:r>
            <w:r>
              <w:rPr>
                <w:b/>
              </w:rPr>
              <w:t>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rPr/>
            </w:pPr>
            <w:r>
              <w:rPr/>
              <w:t>The laboratory assistant/s assigned in the Specimen Processing Area of the CORE Specimen Processing area is responsible for checking and processing all active orders in KPHC, KRMS and Cerner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Pull all active orders in KRMS, KPHC and Cerner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Aliquot urine specimen based on tests ordered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Distribute aliquots to the appropriate testing area of the lab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Scan the specimens for Regional Laboratories into transfer list and pack the for shipment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Hand off specimens for outside laboratories to staff assigned to send out bench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Consult Manager or Supervisor for any problems encountered</w:t>
            </w:r>
          </w:p>
          <w:p>
            <w:pPr>
              <w:pStyle w:val="BlockText"/>
              <w:rPr/>
            </w:pPr>
            <w:r>
              <w:rPr/>
              <w:t xml:space="preserve"> </w:t>
            </w:r>
          </w:p>
          <w:p>
            <w:pPr>
              <w:pStyle w:val="BlockText"/>
              <w:rPr/>
            </w:pPr>
            <w:r>
              <w:rPr/>
              <w:t xml:space="preserve"> </w:t>
            </w:r>
          </w:p>
          <w:p>
            <w:pPr>
              <w:pStyle w:val="BlockText"/>
              <w:rPr/>
            </w:pPr>
            <w:r>
              <w:rPr/>
              <w:t xml:space="preserve">The laboratory assistant and CLS assigned in the STAT area of the laboratory are responsible for processing all STAT in-patient and dropped off random urine specimens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Pull all active orders in KRMS, KPHC and Cerner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CLS will aliquot the specimen for other in house testing and/or send out testing after completion of testing in the STAT area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CLS will distribute aliquots to the appropriate in house testing section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CLS will hand off aliquots for testing in Regional or outside laboratories to staff in the CORE specimen processing area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pBdr>
          <w:top w:val="single" w:sz="6" w:space="0" w:color="000000"/>
        </w:pBdr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s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flowcharts below illustrate the processing of random urine specimens in the specimen processing areas in the CORE and STAT sections of the laboratory.</w:t>
            </w:r>
          </w:p>
        </w:tc>
      </w:tr>
    </w:tbl>
    <w:p>
      <w:pPr>
        <w:pStyle w:val="ContinuedOnNextPa"/>
        <w:rPr/>
      </w:pPr>
      <w:r>
        <w:rPr/>
        <w:t>Continued on next pag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pTitleContinued"/>
        <w:rPr/>
      </w:pPr>
      <w:r>
        <w:rPr/>
        <w:t xml:space="preserve">PROCESSING RANDOM URINE SPECIMENS, </w:t>
      </w:r>
      <w:r>
        <w:rPr>
          <w:b w:val="false"/>
          <w:sz w:val="24"/>
        </w:rPr>
        <w:t>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object w:dxaOrig="9510" w:dyaOrig="9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447.2pt" filled="f" o:ole="">
            <v:imagedata r:id="rId3" o:title=""/>
          </v:shape>
          <o:OLEObject Type="Embed" ProgID="" ShapeID="ole_rId2" DrawAspect="Content" ObjectID="_6395759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MapTitleContinue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MapTitleContinued"/>
        <w:rPr/>
      </w:pPr>
      <w:r>
        <w:rPr/>
        <w:t xml:space="preserve">PROCESSING RANDOM URINE SPECIMENS, </w:t>
      </w:r>
      <w:r>
        <w:rPr>
          <w:b w:val="false"/>
          <w:sz w:val="24"/>
        </w:rPr>
        <w:t>Continued</w:t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  <w:r>
        <w:rPr/>
        <w:object w:dxaOrig="6945" w:dyaOrig="10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2pt;height:537.75pt" filled="f" o:ole="">
            <v:imagedata r:id="rId5" o:title=""/>
          </v:shape>
          <o:OLEObject Type="Embed" ProgID="" ShapeID="ole_rId4" DrawAspect="Content" ObjectID="_1466835290" r:id="rId4"/>
        </w:objec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890" w:footer="720" w:bottom="1170"/>
          <w:pgNumType w:start="1" w:fmt="decimal"/>
          <w:formProt w:val="false"/>
          <w:textDirection w:val="lrTb"/>
          <w:docGrid w:type="default" w:linePitch="360" w:charSpace="0"/>
        </w:sectPr>
        <w:pStyle w:val="ContinuedOnNextPa"/>
        <w:rPr/>
      </w:pPr>
      <w:r>
        <w:rPr/>
        <w:t>Continued on next page</w:t>
      </w:r>
    </w:p>
    <w:p>
      <w:pPr>
        <w:pStyle w:val="MapTitleContinued"/>
        <w:rPr/>
      </w:pPr>
      <w:r>
        <w:rPr/>
        <w:t xml:space="preserve">PROCESSING RANDOM URINE SPECIMENS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ab/>
      </w:r>
    </w:p>
    <w:p>
      <w:pPr>
        <w:pStyle w:val="Normal"/>
        <w:tabs>
          <w:tab w:val="clear" w:pos="720"/>
          <w:tab w:val="left" w:pos="1639" w:leader="none"/>
        </w:tabs>
        <w:rPr/>
      </w:pPr>
      <w:r>
        <w:rPr/>
        <w:t xml:space="preserve">                                           </w:t>
      </w:r>
      <w:r>
        <w:rPr/>
        <w:t>Reference Chart for Random Urine Tests:</w:t>
      </w:r>
    </w:p>
    <w:p>
      <w:pPr>
        <w:pStyle w:val="Normal"/>
        <w:tabs>
          <w:tab w:val="clear" w:pos="720"/>
          <w:tab w:val="left" w:pos="1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71"/>
        <w:gridCol w:w="2160"/>
        <w:gridCol w:w="214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Na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 Guide Look-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Contain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quot Container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HIAA, Seroton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ylsulfatase A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turates, Confirmation Ur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odiazepines,Confirmation Urine LC/MS/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 2 Microglobulin, Ur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Virus DNA, Qualitative Real-Time PC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ta Aminolevulinic Aci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 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osider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plasma Antig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vanillic Aci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 Polyoma Virus DNA, Qualitative Real-Time PC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pas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D, Qualitative, E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 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ur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nephrin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glob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Tube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phobilinogen Quantitati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 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phyrins, Fractionated Quantitati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ic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s 1 Expand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A (Vanillymandelic Acid and Creatin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 Diagno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yla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iu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ium/Creatinine Rat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ate/Creatinine Rat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n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 or UR 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uim/Creatinine Rat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Albumin Quantitati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MapTitleContinued"/>
        <w:rPr/>
      </w:pPr>
      <w:r>
        <w:rPr/>
      </w:r>
    </w:p>
    <w:p>
      <w:pPr>
        <w:pStyle w:val="MapTitleContinued"/>
        <w:rPr/>
      </w:pPr>
      <w:r>
        <w:rPr/>
        <w:t xml:space="preserve">PROCESSING RANDOM URINE SPECIMENS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ab/>
      </w:r>
    </w:p>
    <w:p>
      <w:pPr>
        <w:pStyle w:val="Normal"/>
        <w:tabs>
          <w:tab w:val="clear" w:pos="720"/>
          <w:tab w:val="left" w:pos="1639" w:leader="none"/>
        </w:tabs>
        <w:rPr/>
      </w:pPr>
      <w:r>
        <w:rPr/>
        <w:t xml:space="preserve">                                           </w:t>
      </w:r>
      <w:r>
        <w:rPr/>
        <w:t>Reference Chart for Random Urine Test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17"/>
        <w:gridCol w:w="2102"/>
        <w:gridCol w:w="20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 Guide Look-U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Contain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quot Contai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alate/Creatin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sphor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sphorus/Creatin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assi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in/Creatin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rotei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hetamine, Methamphetamine,Confirm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tura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nabinoids, Confirmato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aine Metabolite, Confirmato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 of Abuse Scre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hanol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adone Scre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ate Screen, Pain Managem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ate, Confirmato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P Confirmato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xyphane Scre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tine Metaboli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 or 24 Hou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munofixatio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 or 24 Hou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ly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 or 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in Electropheres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 or 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 or 24 Hou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 or 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no Acid Quantitativ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itine Free and Tot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stine Quantitativ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sosomal Storage Disease Scre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 x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opolysaccha Ride Scre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 x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gosaccharides Qualitativ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c Aci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otic Aci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MapTitleContinued"/>
        <w:rPr/>
      </w:pPr>
      <w:r>
        <w:rPr/>
        <w:t xml:space="preserve">PROCESSING RANDOM URINE SPECIMENS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ab/>
      </w:r>
    </w:p>
    <w:p>
      <w:pPr>
        <w:pStyle w:val="Normal"/>
        <w:tabs>
          <w:tab w:val="clear" w:pos="720"/>
          <w:tab w:val="left" w:pos="1639" w:leader="none"/>
        </w:tabs>
        <w:rPr/>
      </w:pPr>
      <w:r>
        <w:rPr/>
        <w:t xml:space="preserve">                                           </w:t>
      </w:r>
      <w:r>
        <w:rPr/>
        <w:t>Reference Chart for Random Urine Test:</w:t>
      </w:r>
    </w:p>
    <w:p>
      <w:pPr>
        <w:pStyle w:val="Normal"/>
        <w:tabs>
          <w:tab w:val="clear" w:pos="720"/>
          <w:tab w:val="left" w:pos="1639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890" w:footer="720" w:bottom="117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17"/>
        <w:gridCol w:w="2102"/>
        <w:gridCol w:w="20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 Guide Look-U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Contain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quot Contai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mydia/GC, Amplified Probe Techniqu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-PROBE APTIMA Combo 2 Urine Collection K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ella Pneumophila Antig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e, Leptospi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r 2 Drops.  Immediately inoculated into Fletcher medi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e, Ur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ne C&amp;S Preservative Plus Plastic Tube, 4 m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e, Urine Transplant Protoco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ne C&amp;S Preservative Plus Plastic Tube, 4 m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ne Culture (In Pregnancy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ne C&amp;S Preservative Plus Plastic Tube, 4 m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GYN Cytolog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Ne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25</w:t>
            </w:r>
          </w:p>
        </w:tc>
      </w:tr>
    </w:tbl>
    <w:p>
      <w:pPr>
        <w:pStyle w:val="MapTitleContinu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890" w:footer="72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pTitleContinued"/>
        <w:rPr/>
      </w:pPr>
      <w:r>
        <w:rPr/>
        <w:t xml:space="preserve">PROCESSING RANDOM URINE SPECIMENS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low is illustration of aliquot tubes/containers being u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624205</wp:posOffset>
                </wp:positionV>
                <wp:extent cx="494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15pt;margin-top:4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78740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7990</wp:posOffset>
                </wp:positionH>
                <wp:positionV relativeFrom="paragraph">
                  <wp:posOffset>476250</wp:posOffset>
                </wp:positionV>
                <wp:extent cx="329882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ine C&amp;S Preservative plus Plastic Tube, 4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22.8pt;mso-wrap-distance-left:9.05pt;mso-wrap-distance-right:9.05pt;mso-wrap-distance-top:0pt;mso-wrap-distance-bottom:0pt;margin-top:37.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ine C&amp;S Preservative plus Plastic Tube, 4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235585</wp:posOffset>
                </wp:positionV>
                <wp:extent cx="849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1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55725" cy="462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paragraph">
                  <wp:posOffset>73025</wp:posOffset>
                </wp:positionV>
                <wp:extent cx="2710180" cy="299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mL Urine Tube - UR 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23.6pt;mso-wrap-distance-left:9.05pt;mso-wrap-distance-right:9.05pt;mso-wrap-distance-top:0pt;mso-wrap-distance-bottom:0pt;margin-top:5.7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mL Urine Tube - UR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40715</wp:posOffset>
                </wp:positionV>
                <wp:extent cx="5149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5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1009015" cy="1176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301625</wp:posOffset>
                </wp:positionV>
                <wp:extent cx="2930525" cy="606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L Light-Protective Urine Submission Conta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or urine requiring protection from ligh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47.75pt;mso-wrap-distance-left:9.05pt;mso-wrap-distance-right:9.05pt;mso-wrap-distance-top:0pt;mso-wrap-distance-bottom:0pt;margin-top:23.7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mL Light-Protective Urine Submission Conta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or urine requiring protection from l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2860</wp:posOffset>
                </wp:positionH>
                <wp:positionV relativeFrom="paragraph">
                  <wp:posOffset>492760</wp:posOffset>
                </wp:positionV>
                <wp:extent cx="5149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3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882015" cy="996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351790</wp:posOffset>
                </wp:positionV>
                <wp:extent cx="2499995" cy="320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L Urine Cup – UR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25.2pt;mso-wrap-distance-left:9.05pt;mso-wrap-distance-right:9.05pt;mso-wrap-distance-top:0pt;mso-wrap-distance-bottom:0pt;margin-top:27.7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L Urine Cup – UR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403225</wp:posOffset>
                </wp:positionV>
                <wp:extent cx="66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3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64740" cy="925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3395</wp:posOffset>
                </wp:positionH>
                <wp:positionV relativeFrom="paragraph">
                  <wp:posOffset>198755</wp:posOffset>
                </wp:positionV>
                <wp:extent cx="2468245" cy="450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-PROBE APTIMA Combo 2 Urine Collection 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35.45pt;mso-wrap-distance-left:9.05pt;mso-wrap-distance-right:9.05pt;mso-wrap-distance-top:0pt;mso-wrap-distance-bottom:0pt;margin-top:15.6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-PROBE APTIMA Combo 2 Urine Collection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MapTitleContinued"/>
        <w:rPr/>
      </w:pPr>
      <w:r>
        <w:rPr/>
        <w:t xml:space="preserve">PROCESSING RANDOM URINE SPECIMENS, </w:t>
      </w:r>
      <w:r>
        <w:rPr>
          <w:b w:val="false"/>
          <w:sz w:val="24"/>
        </w:rPr>
        <w:t>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/>
            </w:pPr>
            <w:r>
              <w:rPr>
                <w:b/>
              </w:rPr>
              <w:t>Operations Directo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Thompson, M.D.</w:t>
            </w:r>
          </w:p>
          <w:p>
            <w:pPr>
              <w:pStyle w:val="TableText"/>
              <w:rPr/>
            </w:pPr>
            <w:r>
              <w:rPr>
                <w:b/>
              </w:rPr>
              <w:t>Medical Directo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890" w:footer="720" w:bottom="1170"/>
          <w:formProt w:val="false"/>
          <w:textDirection w:val="lrTb"/>
          <w:docGrid w:type="default" w:linePitch="360" w:charSpace="0"/>
        </w:sect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rPr/>
        <w:t xml:space="preserve">PROCESSING RANDOM URINE SPECIMENS, </w:t>
      </w:r>
      <w:r>
        <w:rPr>
          <w:b w:val="false"/>
          <w:sz w:val="24"/>
        </w:rPr>
        <w:t>Continued</w:t>
      </w:r>
    </w:p>
    <w:p>
      <w:pPr>
        <w:pStyle w:val="Heading2"/>
        <w:rPr/>
      </w:pPr>
      <w:r>
        <w:rPr/>
        <w:t>HISTORY PAGE</w:t>
      </w:r>
    </w:p>
    <w:p>
      <w:pPr>
        <w:pStyle w:val="MemoLin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440" w:right="1440" w:gutter="0" w:header="0" w:top="189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  <w:t>Document No: LSPM 253</w:t>
      <w:tab/>
      <w:t>QSE : Procedure</w:t>
      <w:tab/>
      <w:tab/>
      <w:tab/>
      <w:t>Page 1 of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SPM XXXX</w:t>
      <w:tab/>
      <w:t>QSE: Process Control</w:t>
      <w:tab/>
      <w:tab/>
      <w:t xml:space="preserve"> Page 6 of 7        </w:t>
      <w:tab/>
      <w:t>Version No.: 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SPM 250</w:t>
      <w:tab/>
      <w:t>QSE: Process Control</w:t>
      <w:tab/>
      <w:tab/>
      <w:t xml:space="preserve">  Page 9 of 7        </w:t>
      <w:tab/>
      <w:t>Version No.: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ing5Char">
    <w:name w:val="Heading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38:00Z</dcterms:created>
  <dc:creator>Myisha</dc:creator>
  <dc:description/>
  <cp:keywords/>
  <dc:language>en-US</dc:language>
  <cp:lastModifiedBy>Toti,Julie A</cp:lastModifiedBy>
  <cp:lastPrinted>2014-12-17T11:50:00Z</cp:lastPrinted>
  <dcterms:modified xsi:type="dcterms:W3CDTF">2014-12-19T20:39:00Z</dcterms:modified>
  <cp:revision>13</cp:revision>
  <dc:subject/>
  <dc:title>PENDING TEST(S) POLICY</dc:title>
</cp:coreProperties>
</file>