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Rejected SEMEN ANALYSIS tests should be logged in the SEMEN ANALYSIS REJECTION LOG SHEET located on the SEMEN ANALYSIS REJECTION LOG BOOK. Place a CERNER sticker under the Patient column, enter the Cancel reason, the person notified, the date/time of notification, and the initial of person responsible.</w:t>
      </w:r>
    </w:p>
    <w:p>
      <w:pPr>
        <w:pStyle w:val="Normal"/>
        <w:rPr/>
      </w:pPr>
      <w:r>
        <w:rPr/>
        <w:drawing>
          <wp:inline distT="0" distB="0" distL="0" distR="0">
            <wp:extent cx="5270500" cy="682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TitleContinued"/>
        <w:spacing w:before="0" w:after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720" w:top="776" w:footer="52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Document No.: LGM 3014</w:t>
      <w:tab/>
      <w:t xml:space="preserve">          QSE: Personnel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>
        <w:sz w:val="20"/>
      </w:rPr>
      <w:tab/>
      <w:t xml:space="preserve">           Version No.: 01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Personne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California Division – South</w:t>
      <w:tab/>
      <w:tab/>
      <w:t>Form</w:t>
    </w:r>
  </w:p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6"/>
    </w:tblGrid>
    <w:tr>
      <w:trPr/>
      <w:tc>
        <w:tcPr>
          <w:tcW w:w="9756" w:type="dxa"/>
          <w:tcBorders/>
        </w:tcPr>
        <w:p>
          <w:pPr>
            <w:pStyle w:val="Heading4"/>
            <w:spacing w:before="0" w:after="0"/>
            <w:rPr/>
          </w:pPr>
          <w:r>
            <w:rPr/>
            <w:t xml:space="preserve">4867 LABORATORY </w:t>
          </w:r>
        </w:p>
        <w:p>
          <w:pPr>
            <w:pStyle w:val="Heading4"/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TRAINING DOCUMENT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53:00Z</dcterms:created>
  <dc:creator>Myisha</dc:creator>
  <dc:description/>
  <dc:language>en-US</dc:language>
  <cp:lastModifiedBy>Alvin A. Castillo</cp:lastModifiedBy>
  <cp:lastPrinted>2014-10-30T08:34:00Z</cp:lastPrinted>
  <dcterms:modified xsi:type="dcterms:W3CDTF">2015-02-17T19:06:00Z</dcterms:modified>
  <cp:revision>3</cp:revision>
  <dc:subject/>
  <dc:title>TRAINING DOCUMENT: CLAS (Culturally and Linguistically Appropriate Services)</dc:title>
</cp:coreProperties>
</file>