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PERATION OF METTLER XS204 ANALYTICAL BALANCE</w:t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ulletText1"/>
        <w:numPr>
          <w:ilvl w:val="0"/>
          <w:numId w:val="6"/>
        </w:numPr>
        <w:ind w:left="187" w:hanging="187"/>
        <w:rPr/>
      </w:pPr>
      <w:r>
        <w:rPr/>
        <w:t xml:space="preserve">  </w:t>
      </w:r>
      <w:r>
        <w:rPr/>
        <w:t>This procedure describes steps involved in the operation of Mettler XS204 Analytical Balance.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ulletText1"/>
        <w:numPr>
          <w:ilvl w:val="0"/>
          <w:numId w:val="6"/>
        </w:numPr>
        <w:ind w:left="187" w:hanging="187"/>
        <w:rPr/>
      </w:pPr>
      <w:r>
        <w:rPr/>
        <w:t xml:space="preserve"> </w:t>
      </w:r>
      <w:r>
        <w:rPr/>
        <w:t>Wear appropriate personal protective equipment when working with Mettler XS204 Flow Cytometer.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Work Place Safety: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</w:rPr>
        <w:t>All laboratory employees are expected to maintain a safe working environment and an injury-free workplace. Laboratory employees are responsible for their own safety, the safety of others and adhering to all departmental and medical center safety policies and procedures.</w:t>
      </w:r>
    </w:p>
    <w:p>
      <w:pPr>
        <w:pStyle w:val="Normal"/>
        <w:numPr>
          <w:ilvl w:val="0"/>
          <w:numId w:val="7"/>
        </w:numPr>
        <w:autoSpaceDE w:val="false"/>
        <w:ind w:left="380" w:hanging="380"/>
        <w:rPr/>
      </w:pPr>
      <w:r>
        <w:rPr>
          <w:szCs w:val="24"/>
        </w:rPr>
        <w:t>For standard precautions and safety practices in the laboratory; see LAMC-PPP-0123 specifically, but not limited to, equipment safety, proper body mechanics, sharps exposure and proper use of personal protective equipment (PPE).</w:t>
      </w:r>
    </w:p>
    <w:p>
      <w:pPr>
        <w:pStyle w:val="Normal"/>
        <w:numPr>
          <w:ilvl w:val="0"/>
          <w:numId w:val="7"/>
        </w:numPr>
        <w:autoSpaceDE w:val="false"/>
        <w:ind w:left="380" w:hanging="380"/>
        <w:rPr/>
      </w:pPr>
      <w:r>
        <w:rPr>
          <w:szCs w:val="24"/>
        </w:rPr>
        <w:t>For Universal Body Substance precautions, see LAMC-PPP-0128 specifically, but not limited to, exposure to body fluids.</w:t>
      </w:r>
    </w:p>
    <w:p>
      <w:pPr>
        <w:pStyle w:val="Normal"/>
        <w:numPr>
          <w:ilvl w:val="0"/>
          <w:numId w:val="7"/>
        </w:numPr>
        <w:autoSpaceDE w:val="false"/>
        <w:ind w:left="380" w:hanging="380"/>
        <w:rPr/>
      </w:pPr>
      <w:r>
        <w:rPr>
          <w:szCs w:val="24"/>
        </w:rPr>
        <w:t xml:space="preserve">For proper handwashing, see LAMC-PPP-0132 specifically, but not limited to, proper handwashing. </w:t>
      </w:r>
    </w:p>
    <w:p>
      <w:pPr>
        <w:pStyle w:val="Normal"/>
        <w:numPr>
          <w:ilvl w:val="0"/>
          <w:numId w:val="7"/>
        </w:numPr>
        <w:autoSpaceDE w:val="false"/>
        <w:ind w:left="380" w:hanging="380"/>
        <w:rPr/>
      </w:pPr>
      <w:r>
        <w:rPr>
          <w:szCs w:val="24"/>
        </w:rPr>
        <w:t>For proper infection control, see LAMC-PPP-0127 specifically, but not limited to, proper use of gloves.</w:t>
      </w:r>
    </w:p>
    <w:p>
      <w:pPr>
        <w:pStyle w:val="Normal"/>
        <w:numPr>
          <w:ilvl w:val="0"/>
          <w:numId w:val="7"/>
        </w:numPr>
        <w:autoSpaceDE w:val="false"/>
        <w:ind w:left="380" w:hanging="380"/>
        <w:rPr/>
      </w:pPr>
      <w:r>
        <w:rPr>
          <w:szCs w:val="24"/>
        </w:rPr>
        <w:t>For proper handling of regular and infectious waste, see LAMC-PPP-0129 specifically, but not limited to proper disposal of regular and biohazardous waste.</w:t>
      </w:r>
    </w:p>
    <w:p>
      <w:pPr>
        <w:pStyle w:val="Normal"/>
        <w:numPr>
          <w:ilvl w:val="0"/>
          <w:numId w:val="7"/>
        </w:numPr>
        <w:autoSpaceDE w:val="false"/>
        <w:ind w:left="380" w:hanging="380"/>
        <w:rPr/>
      </w:pPr>
      <w:r>
        <w:rPr>
          <w:szCs w:val="24"/>
        </w:rPr>
        <w:t>For proper cleaning of work area, see LAMC-PPP-0130 - Cleaning Work Areas.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ulletText1"/>
        <w:numPr>
          <w:ilvl w:val="0"/>
          <w:numId w:val="6"/>
        </w:numPr>
        <w:ind w:left="187" w:hanging="187"/>
        <w:rPr/>
      </w:pPr>
      <w:r>
        <w:rPr/>
        <w:t xml:space="preserve"> </w:t>
      </w:r>
      <w:r>
        <w:rPr/>
        <w:t>Wear appropriate personal protective equipment when working with Navios Flow Cytometer.</w:t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030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Heading5"/>
              <w:rPr/>
            </w:pPr>
            <w:r>
              <w:rPr/>
              <w:t>Specimen Requirement</w:t>
            </w:r>
          </w:p>
        </w:tc>
        <w:tc>
          <w:tcPr>
            <w:tcW w:w="603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ulletText1"/>
        <w:numPr>
          <w:ilvl w:val="0"/>
          <w:numId w:val="6"/>
        </w:numPr>
        <w:ind w:left="187" w:hanging="187"/>
        <w:rPr/>
      </w:pPr>
      <w:r>
        <w:rPr/>
        <w:t xml:space="preserve">  </w:t>
      </w:r>
      <w:r>
        <w:rPr/>
        <w:t>Not applicable for this procedure.</w:t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rPr/>
      </w:pPr>
      <w:r>
        <w:rPr/>
        <w:t>OPERATION OF METTLER XS204 ANALYTICAL BALANCE, continued</w:t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90"/>
      </w:tblGrid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Heading5"/>
              <w:rPr/>
            </w:pPr>
            <w:r>
              <w:rPr/>
              <w:t>Reagent, Materials and Equipment</w:t>
            </w:r>
          </w:p>
        </w:tc>
        <w:tc>
          <w:tcPr>
            <w:tcW w:w="549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  <w:t>REAGENTS:</w:t>
      </w:r>
    </w:p>
    <w:p>
      <w:pPr>
        <w:pStyle w:val="BulletText1"/>
        <w:numPr>
          <w:ilvl w:val="0"/>
          <w:numId w:val="6"/>
        </w:numPr>
        <w:ind w:left="187" w:hanging="187"/>
        <w:rPr/>
      </w:pPr>
      <w:r>
        <w:rPr/>
        <w:t>Weights</w:t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  <w:t>MATERIALS:</w:t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Text1"/>
        <w:numPr>
          <w:ilvl w:val="0"/>
          <w:numId w:val="6"/>
        </w:numPr>
        <w:ind w:left="187" w:hanging="187"/>
        <w:rPr/>
      </w:pPr>
      <w:r>
        <w:rPr/>
        <w:t>Polypropylene tubes 12 X 75 mm.</w:t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  <w:t>EQUIPMENT</w:t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Text1"/>
        <w:numPr>
          <w:ilvl w:val="0"/>
          <w:numId w:val="6"/>
        </w:numPr>
        <w:ind w:left="187" w:hanging="187"/>
        <w:rPr/>
      </w:pPr>
      <w:r>
        <w:rPr/>
        <w:t>Mettler XS 204 Analytical Balance: Overview of the terminal:</w:t>
      </w:r>
    </w:p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spacing w:lineRule="exact" w:line="110" w:before="6" w:after="0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autoSpaceDE w:val="false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7435" cy="2598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2598480"/>
                          <a:chOff x="0" y="0"/>
                          <a:chExt cx="4877280" cy="2598480"/>
                        </a:xfrm>
                      </wpg:grpSpPr>
                      <wps:wsp>
                        <wps:cNvSpPr/>
                        <wps:spPr>
                          <a:xfrm>
                            <a:off x="518760" y="136440"/>
                            <a:ext cx="3910320" cy="22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1" h="3496">
                                <a:moveTo>
                                  <a:pt x="35" y="3366"/>
                                </a:moveTo>
                                <a:lnTo>
                                  <a:pt x="8" y="3360"/>
                                </a:lnTo>
                                <a:lnTo>
                                  <a:pt x="0" y="3346"/>
                                </a:lnTo>
                                <a:lnTo>
                                  <a:pt x="0" y="40"/>
                                </a:lnTo>
                                <a:lnTo>
                                  <a:pt x="2" y="11"/>
                                </a:lnTo>
                                <a:lnTo>
                                  <a:pt x="14" y="1"/>
                                </a:lnTo>
                                <a:lnTo>
                                  <a:pt x="6108" y="0"/>
                                </a:lnTo>
                                <a:lnTo>
                                  <a:pt x="6138" y="11"/>
                                </a:lnTo>
                                <a:lnTo>
                                  <a:pt x="6149" y="31"/>
                                </a:lnTo>
                                <a:lnTo>
                                  <a:pt x="6150" y="3326"/>
                                </a:lnTo>
                                <a:lnTo>
                                  <a:pt x="6139" y="3354"/>
                                </a:lnTo>
                                <a:lnTo>
                                  <a:pt x="6121" y="3365"/>
                                </a:lnTo>
                                <a:lnTo>
                                  <a:pt x="5924" y="3383"/>
                                </a:lnTo>
                                <a:lnTo>
                                  <a:pt x="5747" y="3400"/>
                                </a:lnTo>
                                <a:lnTo>
                                  <a:pt x="5585" y="3415"/>
                                </a:lnTo>
                                <a:lnTo>
                                  <a:pt x="5437" y="3429"/>
                                </a:lnTo>
                                <a:lnTo>
                                  <a:pt x="5301" y="3440"/>
                                </a:lnTo>
                                <a:lnTo>
                                  <a:pt x="5173" y="3451"/>
                                </a:lnTo>
                                <a:lnTo>
                                  <a:pt x="5053" y="3460"/>
                                </a:lnTo>
                                <a:lnTo>
                                  <a:pt x="4937" y="3467"/>
                                </a:lnTo>
                                <a:lnTo>
                                  <a:pt x="4824" y="3474"/>
                                </a:lnTo>
                                <a:lnTo>
                                  <a:pt x="4710" y="3479"/>
                                </a:lnTo>
                                <a:lnTo>
                                  <a:pt x="4595" y="3484"/>
                                </a:lnTo>
                                <a:lnTo>
                                  <a:pt x="4475" y="3487"/>
                                </a:lnTo>
                                <a:lnTo>
                                  <a:pt x="4348" y="3490"/>
                                </a:lnTo>
                                <a:lnTo>
                                  <a:pt x="4212" y="3492"/>
                                </a:lnTo>
                                <a:lnTo>
                                  <a:pt x="4065" y="3494"/>
                                </a:lnTo>
                                <a:lnTo>
                                  <a:pt x="3904" y="3495"/>
                                </a:lnTo>
                                <a:lnTo>
                                  <a:pt x="3727" y="3495"/>
                                </a:lnTo>
                                <a:lnTo>
                                  <a:pt x="3532" y="3495"/>
                                </a:lnTo>
                                <a:lnTo>
                                  <a:pt x="3317" y="3496"/>
                                </a:lnTo>
                                <a:lnTo>
                                  <a:pt x="3079" y="3496"/>
                                </a:lnTo>
                                <a:lnTo>
                                  <a:pt x="2831" y="3495"/>
                                </a:lnTo>
                                <a:lnTo>
                                  <a:pt x="2588" y="3492"/>
                                </a:lnTo>
                                <a:lnTo>
                                  <a:pt x="2351" y="3488"/>
                                </a:lnTo>
                                <a:lnTo>
                                  <a:pt x="2121" y="3482"/>
                                </a:lnTo>
                                <a:lnTo>
                                  <a:pt x="1899" y="3475"/>
                                </a:lnTo>
                                <a:lnTo>
                                  <a:pt x="1685" y="3468"/>
                                </a:lnTo>
                                <a:lnTo>
                                  <a:pt x="1481" y="3459"/>
                                </a:lnTo>
                                <a:lnTo>
                                  <a:pt x="1286" y="3450"/>
                                </a:lnTo>
                                <a:lnTo>
                                  <a:pt x="1103" y="3441"/>
                                </a:lnTo>
                                <a:lnTo>
                                  <a:pt x="931" y="3431"/>
                                </a:lnTo>
                                <a:lnTo>
                                  <a:pt x="771" y="3421"/>
                                </a:lnTo>
                                <a:lnTo>
                                  <a:pt x="625" y="3412"/>
                                </a:lnTo>
                                <a:lnTo>
                                  <a:pt x="494" y="3403"/>
                                </a:lnTo>
                                <a:lnTo>
                                  <a:pt x="377" y="3394"/>
                                </a:lnTo>
                                <a:lnTo>
                                  <a:pt x="276" y="3386"/>
                                </a:lnTo>
                                <a:lnTo>
                                  <a:pt x="191" y="3380"/>
                                </a:lnTo>
                                <a:lnTo>
                                  <a:pt x="124" y="3374"/>
                                </a:lnTo>
                                <a:lnTo>
                                  <a:pt x="75" y="3370"/>
                                </a:lnTo>
                                <a:lnTo>
                                  <a:pt x="45" y="3367"/>
                                </a:lnTo>
                                <a:lnTo>
                                  <a:pt x="35" y="3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44720"/>
                            <a:ext cx="159480" cy="21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358">
                                <a:moveTo>
                                  <a:pt x="216" y="3357"/>
                                </a:moveTo>
                                <a:lnTo>
                                  <a:pt x="111" y="3348"/>
                                </a:lnTo>
                                <a:lnTo>
                                  <a:pt x="31" y="3341"/>
                                </a:lnTo>
                                <a:lnTo>
                                  <a:pt x="12" y="3334"/>
                                </a:lnTo>
                                <a:lnTo>
                                  <a:pt x="0" y="3307"/>
                                </a:lnTo>
                                <a:lnTo>
                                  <a:pt x="0" y="29"/>
                                </a:lnTo>
                                <a:lnTo>
                                  <a:pt x="6" y="11"/>
                                </a:lnTo>
                                <a:lnTo>
                                  <a:pt x="33" y="0"/>
                                </a:lnTo>
                                <a:lnTo>
                                  <a:pt x="250" y="0"/>
                                </a:lnTo>
                                <a:lnTo>
                                  <a:pt x="216" y="3357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8840"/>
                            <a:ext cx="402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5" h="73">
                                <a:moveTo>
                                  <a:pt x="0" y="72"/>
                                </a:moveTo>
                                <a:lnTo>
                                  <a:pt x="2" y="38"/>
                                </a:lnTo>
                                <a:lnTo>
                                  <a:pt x="6" y="17"/>
                                </a:lnTo>
                                <a:lnTo>
                                  <a:pt x="16" y="5"/>
                                </a:lnTo>
                                <a:lnTo>
                                  <a:pt x="35" y="0"/>
                                </a:lnTo>
                                <a:lnTo>
                                  <a:pt x="66" y="0"/>
                                </a:lnTo>
                                <a:lnTo>
                                  <a:pt x="6249" y="0"/>
                                </a:lnTo>
                                <a:lnTo>
                                  <a:pt x="6283" y="6"/>
                                </a:lnTo>
                                <a:lnTo>
                                  <a:pt x="6305" y="23"/>
                                </a:lnTo>
                                <a:lnTo>
                                  <a:pt x="6317" y="44"/>
                                </a:lnTo>
                                <a:lnTo>
                                  <a:pt x="6323" y="62"/>
                                </a:lnTo>
                                <a:lnTo>
                                  <a:pt x="6324" y="7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4020840" cy="241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5" h="3777">
                                <a:moveTo>
                                  <a:pt x="71" y="3634"/>
                                </a:moveTo>
                                <a:lnTo>
                                  <a:pt x="44" y="3630"/>
                                </a:lnTo>
                                <a:lnTo>
                                  <a:pt x="28" y="3623"/>
                                </a:lnTo>
                                <a:lnTo>
                                  <a:pt x="20" y="3609"/>
                                </a:lnTo>
                                <a:lnTo>
                                  <a:pt x="14" y="3583"/>
                                </a:lnTo>
                                <a:lnTo>
                                  <a:pt x="0" y="3463"/>
                                </a:lnTo>
                                <a:lnTo>
                                  <a:pt x="0" y="69"/>
                                </a:lnTo>
                                <a:lnTo>
                                  <a:pt x="1" y="35"/>
                                </a:lnTo>
                                <a:lnTo>
                                  <a:pt x="6" y="14"/>
                                </a:lnTo>
                                <a:lnTo>
                                  <a:pt x="17" y="4"/>
                                </a:lnTo>
                                <a:lnTo>
                                  <a:pt x="38" y="0"/>
                                </a:lnTo>
                                <a:lnTo>
                                  <a:pt x="6253" y="0"/>
                                </a:lnTo>
                                <a:lnTo>
                                  <a:pt x="6287" y="7"/>
                                </a:lnTo>
                                <a:lnTo>
                                  <a:pt x="6308" y="24"/>
                                </a:lnTo>
                                <a:lnTo>
                                  <a:pt x="6319" y="45"/>
                                </a:lnTo>
                                <a:lnTo>
                                  <a:pt x="6324" y="62"/>
                                </a:lnTo>
                                <a:lnTo>
                                  <a:pt x="6324" y="3463"/>
                                </a:lnTo>
                                <a:lnTo>
                                  <a:pt x="6312" y="3569"/>
                                </a:lnTo>
                                <a:lnTo>
                                  <a:pt x="6300" y="3602"/>
                                </a:lnTo>
                                <a:lnTo>
                                  <a:pt x="6283" y="3621"/>
                                </a:lnTo>
                                <a:lnTo>
                                  <a:pt x="6265" y="3631"/>
                                </a:lnTo>
                                <a:lnTo>
                                  <a:pt x="6254" y="3634"/>
                                </a:lnTo>
                                <a:lnTo>
                                  <a:pt x="6073" y="3655"/>
                                </a:lnTo>
                                <a:lnTo>
                                  <a:pt x="5909" y="3673"/>
                                </a:lnTo>
                                <a:lnTo>
                                  <a:pt x="5758" y="3689"/>
                                </a:lnTo>
                                <a:lnTo>
                                  <a:pt x="5620" y="3704"/>
                                </a:lnTo>
                                <a:lnTo>
                                  <a:pt x="5492" y="3716"/>
                                </a:lnTo>
                                <a:lnTo>
                                  <a:pt x="5371" y="3728"/>
                                </a:lnTo>
                                <a:lnTo>
                                  <a:pt x="5256" y="3737"/>
                                </a:lnTo>
                                <a:lnTo>
                                  <a:pt x="5143" y="3746"/>
                                </a:lnTo>
                                <a:lnTo>
                                  <a:pt x="5030" y="3753"/>
                                </a:lnTo>
                                <a:lnTo>
                                  <a:pt x="4916" y="3759"/>
                                </a:lnTo>
                                <a:lnTo>
                                  <a:pt x="4798" y="3763"/>
                                </a:lnTo>
                                <a:lnTo>
                                  <a:pt x="4673" y="3767"/>
                                </a:lnTo>
                                <a:lnTo>
                                  <a:pt x="4540" y="3770"/>
                                </a:lnTo>
                                <a:lnTo>
                                  <a:pt x="4395" y="3773"/>
                                </a:lnTo>
                                <a:lnTo>
                                  <a:pt x="4237" y="3774"/>
                                </a:lnTo>
                                <a:lnTo>
                                  <a:pt x="4064" y="3775"/>
                                </a:lnTo>
                                <a:lnTo>
                                  <a:pt x="3872" y="3776"/>
                                </a:lnTo>
                                <a:lnTo>
                                  <a:pt x="3660" y="3776"/>
                                </a:lnTo>
                                <a:lnTo>
                                  <a:pt x="3425" y="3776"/>
                                </a:lnTo>
                                <a:lnTo>
                                  <a:pt x="3166" y="3776"/>
                                </a:lnTo>
                                <a:lnTo>
                                  <a:pt x="2897" y="3775"/>
                                </a:lnTo>
                                <a:lnTo>
                                  <a:pt x="2637" y="3772"/>
                                </a:lnTo>
                                <a:lnTo>
                                  <a:pt x="2386" y="3768"/>
                                </a:lnTo>
                                <a:lnTo>
                                  <a:pt x="2145" y="3762"/>
                                </a:lnTo>
                                <a:lnTo>
                                  <a:pt x="1914" y="3754"/>
                                </a:lnTo>
                                <a:lnTo>
                                  <a:pt x="1695" y="3746"/>
                                </a:lnTo>
                                <a:lnTo>
                                  <a:pt x="1486" y="3736"/>
                                </a:lnTo>
                                <a:lnTo>
                                  <a:pt x="1290" y="3726"/>
                                </a:lnTo>
                                <a:lnTo>
                                  <a:pt x="1106" y="3716"/>
                                </a:lnTo>
                                <a:lnTo>
                                  <a:pt x="936" y="3705"/>
                                </a:lnTo>
                                <a:lnTo>
                                  <a:pt x="779" y="3695"/>
                                </a:lnTo>
                                <a:lnTo>
                                  <a:pt x="636" y="3684"/>
                                </a:lnTo>
                                <a:lnTo>
                                  <a:pt x="508" y="3674"/>
                                </a:lnTo>
                                <a:lnTo>
                                  <a:pt x="395" y="3665"/>
                                </a:lnTo>
                                <a:lnTo>
                                  <a:pt x="298" y="3657"/>
                                </a:lnTo>
                                <a:lnTo>
                                  <a:pt x="218" y="3649"/>
                                </a:lnTo>
                                <a:lnTo>
                                  <a:pt x="154" y="3643"/>
                                </a:lnTo>
                                <a:lnTo>
                                  <a:pt x="108" y="3638"/>
                                </a:lnTo>
                                <a:lnTo>
                                  <a:pt x="80" y="3636"/>
                                </a:lnTo>
                                <a:lnTo>
                                  <a:pt x="71" y="36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44000"/>
                            <a:ext cx="159480" cy="21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359">
                                <a:moveTo>
                                  <a:pt x="34" y="3358"/>
                                </a:move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  <a:lnTo>
                                  <a:pt x="244" y="10"/>
                                </a:lnTo>
                                <a:lnTo>
                                  <a:pt x="250" y="27"/>
                                </a:lnTo>
                                <a:lnTo>
                                  <a:pt x="249" y="3312"/>
                                </a:lnTo>
                                <a:lnTo>
                                  <a:pt x="238" y="3337"/>
                                </a:lnTo>
                                <a:lnTo>
                                  <a:pt x="219" y="3342"/>
                                </a:lnTo>
                                <a:lnTo>
                                  <a:pt x="34" y="3358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5040" y="945360"/>
                            <a:ext cx="507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1">
                                  <a:moveTo>
                                    <a:pt x="79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9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4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4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5040" y="891720"/>
                            <a:ext cx="507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5">
                                  <a:moveTo>
                                    <a:pt x="60" y="21"/>
                                  </a:moveTo>
                                  <a:lnTo>
                                    <a:pt x="37" y="2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60" y="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5">
                                  <a:moveTo>
                                    <a:pt x="0" y="52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5">
                                  <a:moveTo>
                                    <a:pt x="79" y="54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4320" y="840240"/>
                            <a:ext cx="525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75" y="42"/>
                                  </a:moveTo>
                                  <a:lnTo>
                                    <a:pt x="60" y="42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5" y="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56" y="52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56" y="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5040" y="793080"/>
                            <a:ext cx="507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">
                                  <a:moveTo>
                                    <a:pt x="79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9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4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4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5040" y="744120"/>
                            <a:ext cx="50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79" y="39"/>
                                </a:moveTo>
                                <a:lnTo>
                                  <a:pt x="0" y="39"/>
                                </a:lnTo>
                                <a:lnTo>
                                  <a:pt x="0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698400"/>
                            <a:ext cx="50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9">
                                <a:moveTo>
                                  <a:pt x="79" y="39"/>
                                </a:moveTo>
                                <a:lnTo>
                                  <a:pt x="0" y="39"/>
                                </a:lnTo>
                                <a:lnTo>
                                  <a:pt x="0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5040" y="652680"/>
                            <a:ext cx="507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">
                                  <a:moveTo>
                                    <a:pt x="79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9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4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4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5040" y="596160"/>
                            <a:ext cx="50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">
                                <a:moveTo>
                                  <a:pt x="79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39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10"/>
                                </a:lnTo>
                                <a:lnTo>
                                  <a:pt x="20" y="39"/>
                                </a:lnTo>
                                <a:lnTo>
                                  <a:pt x="20" y="40"/>
                                </a:lnTo>
                                <a:lnTo>
                                  <a:pt x="79" y="40"/>
                                </a:lnTo>
                                <a:lnTo>
                                  <a:pt x="79" y="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4320" y="539640"/>
                            <a:ext cx="525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2">
                                  <a:moveTo>
                                    <a:pt x="75" y="42"/>
                                  </a:moveTo>
                                  <a:lnTo>
                                    <a:pt x="60" y="42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5" y="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2">
                                  <a:moveTo>
                                    <a:pt x="56" y="52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56" y="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5040" y="492120"/>
                            <a:ext cx="507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1">
                                  <a:moveTo>
                                    <a:pt x="79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9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4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4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5680" y="1849680"/>
                            <a:ext cx="22604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673">
                                <a:moveTo>
                                  <a:pt x="1779" y="673"/>
                                </a:moveTo>
                                <a:lnTo>
                                  <a:pt x="1402" y="670"/>
                                </a:lnTo>
                                <a:lnTo>
                                  <a:pt x="804" y="655"/>
                                </a:lnTo>
                                <a:lnTo>
                                  <a:pt x="29" y="623"/>
                                </a:lnTo>
                                <a:lnTo>
                                  <a:pt x="5" y="617"/>
                                </a:lnTo>
                                <a:lnTo>
                                  <a:pt x="0" y="599"/>
                                </a:lnTo>
                                <a:lnTo>
                                  <a:pt x="0" y="34"/>
                                </a:lnTo>
                                <a:lnTo>
                                  <a:pt x="12" y="7"/>
                                </a:lnTo>
                                <a:lnTo>
                                  <a:pt x="32" y="0"/>
                                </a:lnTo>
                                <a:lnTo>
                                  <a:pt x="3520" y="0"/>
                                </a:lnTo>
                                <a:lnTo>
                                  <a:pt x="3548" y="12"/>
                                </a:lnTo>
                                <a:lnTo>
                                  <a:pt x="3555" y="30"/>
                                </a:lnTo>
                                <a:lnTo>
                                  <a:pt x="3556" y="588"/>
                                </a:lnTo>
                                <a:lnTo>
                                  <a:pt x="3543" y="614"/>
                                </a:lnTo>
                                <a:lnTo>
                                  <a:pt x="3525" y="623"/>
                                </a:lnTo>
                                <a:lnTo>
                                  <a:pt x="2825" y="659"/>
                                </a:lnTo>
                                <a:lnTo>
                                  <a:pt x="2619" y="666"/>
                                </a:lnTo>
                                <a:lnTo>
                                  <a:pt x="2349" y="671"/>
                                </a:lnTo>
                                <a:lnTo>
                                  <a:pt x="1779" y="673"/>
                                </a:lnTo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849680"/>
                            <a:ext cx="22604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673">
                                <a:moveTo>
                                  <a:pt x="29" y="623"/>
                                </a:moveTo>
                                <a:lnTo>
                                  <a:pt x="5" y="617"/>
                                </a:lnTo>
                                <a:lnTo>
                                  <a:pt x="0" y="599"/>
                                </a:lnTo>
                                <a:lnTo>
                                  <a:pt x="0" y="34"/>
                                </a:lnTo>
                                <a:lnTo>
                                  <a:pt x="12" y="7"/>
                                </a:lnTo>
                                <a:lnTo>
                                  <a:pt x="32" y="0"/>
                                </a:lnTo>
                                <a:lnTo>
                                  <a:pt x="3520" y="0"/>
                                </a:lnTo>
                                <a:lnTo>
                                  <a:pt x="3548" y="12"/>
                                </a:lnTo>
                                <a:lnTo>
                                  <a:pt x="3555" y="30"/>
                                </a:lnTo>
                                <a:lnTo>
                                  <a:pt x="3556" y="588"/>
                                </a:lnTo>
                                <a:lnTo>
                                  <a:pt x="3543" y="614"/>
                                </a:lnTo>
                                <a:lnTo>
                                  <a:pt x="3525" y="623"/>
                                </a:lnTo>
                                <a:lnTo>
                                  <a:pt x="3394" y="630"/>
                                </a:lnTo>
                                <a:lnTo>
                                  <a:pt x="3276" y="636"/>
                                </a:lnTo>
                                <a:lnTo>
                                  <a:pt x="3168" y="642"/>
                                </a:lnTo>
                                <a:lnTo>
                                  <a:pt x="3071" y="647"/>
                                </a:lnTo>
                                <a:lnTo>
                                  <a:pt x="2982" y="652"/>
                                </a:lnTo>
                                <a:lnTo>
                                  <a:pt x="2900" y="656"/>
                                </a:lnTo>
                                <a:lnTo>
                                  <a:pt x="2825" y="659"/>
                                </a:lnTo>
                                <a:lnTo>
                                  <a:pt x="2753" y="662"/>
                                </a:lnTo>
                                <a:lnTo>
                                  <a:pt x="2685" y="664"/>
                                </a:lnTo>
                                <a:lnTo>
                                  <a:pt x="2619" y="666"/>
                                </a:lnTo>
                                <a:lnTo>
                                  <a:pt x="2554" y="668"/>
                                </a:lnTo>
                                <a:lnTo>
                                  <a:pt x="2488" y="670"/>
                                </a:lnTo>
                                <a:lnTo>
                                  <a:pt x="2420" y="671"/>
                                </a:lnTo>
                                <a:lnTo>
                                  <a:pt x="2349" y="671"/>
                                </a:lnTo>
                                <a:lnTo>
                                  <a:pt x="2273" y="672"/>
                                </a:lnTo>
                                <a:lnTo>
                                  <a:pt x="2191" y="672"/>
                                </a:lnTo>
                                <a:lnTo>
                                  <a:pt x="2102" y="673"/>
                                </a:lnTo>
                                <a:lnTo>
                                  <a:pt x="2004" y="673"/>
                                </a:lnTo>
                                <a:lnTo>
                                  <a:pt x="1897" y="673"/>
                                </a:lnTo>
                                <a:lnTo>
                                  <a:pt x="1779" y="673"/>
                                </a:lnTo>
                                <a:lnTo>
                                  <a:pt x="1654" y="672"/>
                                </a:lnTo>
                                <a:lnTo>
                                  <a:pt x="1528" y="671"/>
                                </a:lnTo>
                                <a:lnTo>
                                  <a:pt x="1402" y="670"/>
                                </a:lnTo>
                                <a:lnTo>
                                  <a:pt x="1278" y="668"/>
                                </a:lnTo>
                                <a:lnTo>
                                  <a:pt x="1155" y="665"/>
                                </a:lnTo>
                                <a:lnTo>
                                  <a:pt x="1035" y="662"/>
                                </a:lnTo>
                                <a:lnTo>
                                  <a:pt x="917" y="659"/>
                                </a:lnTo>
                                <a:lnTo>
                                  <a:pt x="804" y="655"/>
                                </a:lnTo>
                                <a:lnTo>
                                  <a:pt x="696" y="652"/>
                                </a:lnTo>
                                <a:lnTo>
                                  <a:pt x="593" y="648"/>
                                </a:lnTo>
                                <a:lnTo>
                                  <a:pt x="496" y="644"/>
                                </a:lnTo>
                                <a:lnTo>
                                  <a:pt x="406" y="641"/>
                                </a:lnTo>
                                <a:lnTo>
                                  <a:pt x="324" y="637"/>
                                </a:lnTo>
                                <a:lnTo>
                                  <a:pt x="250" y="634"/>
                                </a:lnTo>
                                <a:lnTo>
                                  <a:pt x="186" y="631"/>
                                </a:lnTo>
                                <a:lnTo>
                                  <a:pt x="132" y="628"/>
                                </a:lnTo>
                                <a:lnTo>
                                  <a:pt x="88" y="626"/>
                                </a:lnTo>
                                <a:lnTo>
                                  <a:pt x="56" y="624"/>
                                </a:lnTo>
                                <a:lnTo>
                                  <a:pt x="36" y="623"/>
                                </a:lnTo>
                                <a:lnTo>
                                  <a:pt x="29" y="6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0880" y="260280"/>
                            <a:ext cx="799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4">
                                  <a:moveTo>
                                    <a:pt x="24" y="163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4">
                                  <a:moveTo>
                                    <a:pt x="81" y="118"/>
                                  </a:moveTo>
                                  <a:lnTo>
                                    <a:pt x="63" y="118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81" y="1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4">
                                  <a:moveTo>
                                    <a:pt x="71" y="163"/>
                                  </a:moveTo>
                                  <a:lnTo>
                                    <a:pt x="54" y="163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71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0520"/>
                              <a:ext cx="15120" cy="83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9160" y="260280"/>
                            <a:ext cx="51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4">
                                <a:moveTo>
                                  <a:pt x="81" y="163"/>
                                </a:move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66"/>
                                </a:lnTo>
                                <a:lnTo>
                                  <a:pt x="80" y="66"/>
                                </a:lnTo>
                                <a:lnTo>
                                  <a:pt x="80" y="90"/>
                                </a:lnTo>
                                <a:lnTo>
                                  <a:pt x="26" y="90"/>
                                </a:lnTo>
                                <a:lnTo>
                                  <a:pt x="26" y="138"/>
                                </a:lnTo>
                                <a:lnTo>
                                  <a:pt x="81" y="138"/>
                                </a:lnTo>
                                <a:lnTo>
                                  <a:pt x="81" y="16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360" y="260280"/>
                            <a:ext cx="565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6560"/>
                              <a:ext cx="16560" cy="874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0" y="260280"/>
                            <a:ext cx="565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6560"/>
                              <a:ext cx="16560" cy="874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9240" y="260280"/>
                            <a:ext cx="48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64">
                                <a:moveTo>
                                  <a:pt x="75" y="163"/>
                                </a:move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38"/>
                                </a:lnTo>
                                <a:lnTo>
                                  <a:pt x="75" y="138"/>
                                </a:lnTo>
                                <a:lnTo>
                                  <a:pt x="75" y="16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260280"/>
                            <a:ext cx="51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4">
                                <a:moveTo>
                                  <a:pt x="81" y="163"/>
                                </a:move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66"/>
                                </a:lnTo>
                                <a:lnTo>
                                  <a:pt x="80" y="66"/>
                                </a:lnTo>
                                <a:lnTo>
                                  <a:pt x="80" y="90"/>
                                </a:lnTo>
                                <a:lnTo>
                                  <a:pt x="26" y="90"/>
                                </a:lnTo>
                                <a:lnTo>
                                  <a:pt x="26" y="138"/>
                                </a:lnTo>
                                <a:lnTo>
                                  <a:pt x="81" y="138"/>
                                </a:lnTo>
                                <a:lnTo>
                                  <a:pt x="81" y="16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7400" y="260280"/>
                            <a:ext cx="655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4">
                                  <a:moveTo>
                                    <a:pt x="26" y="163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4">
                                  <a:moveTo>
                                    <a:pt x="87" y="76"/>
                                  </a:moveTo>
                                  <a:lnTo>
                                    <a:pt x="58" y="76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7" y="7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4">
                                  <a:moveTo>
                                    <a:pt x="102" y="163"/>
                                  </a:moveTo>
                                  <a:lnTo>
                                    <a:pt x="71" y="163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102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3960" y="260280"/>
                            <a:ext cx="565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6560"/>
                              <a:ext cx="16560" cy="874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7680" y="258480"/>
                            <a:ext cx="730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9">
                                  <a:moveTo>
                                    <a:pt x="52" y="168"/>
                                  </a:moveTo>
                                  <a:lnTo>
                                    <a:pt x="35" y="163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72" y="165"/>
                                  </a:lnTo>
                                  <a:lnTo>
                                    <a:pt x="52" y="1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9">
                                  <a:moveTo>
                                    <a:pt x="99" y="143"/>
                                  </a:moveTo>
                                  <a:lnTo>
                                    <a:pt x="62" y="143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99" y="1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4800" y="260280"/>
                            <a:ext cx="48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64">
                                <a:moveTo>
                                  <a:pt x="75" y="163"/>
                                </a:move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38"/>
                                </a:lnTo>
                                <a:lnTo>
                                  <a:pt x="75" y="138"/>
                                </a:lnTo>
                                <a:lnTo>
                                  <a:pt x="75" y="16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260280"/>
                            <a:ext cx="51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4">
                                <a:moveTo>
                                  <a:pt x="81" y="163"/>
                                </a:move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66"/>
                                </a:lnTo>
                                <a:lnTo>
                                  <a:pt x="80" y="66"/>
                                </a:lnTo>
                                <a:lnTo>
                                  <a:pt x="80" y="90"/>
                                </a:lnTo>
                                <a:lnTo>
                                  <a:pt x="26" y="90"/>
                                </a:lnTo>
                                <a:lnTo>
                                  <a:pt x="26" y="138"/>
                                </a:lnTo>
                                <a:lnTo>
                                  <a:pt x="81" y="138"/>
                                </a:lnTo>
                                <a:lnTo>
                                  <a:pt x="81" y="16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4040" y="260280"/>
                            <a:ext cx="687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4">
                                  <a:moveTo>
                                    <a:pt x="44" y="163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44" y="1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4">
                                  <a:moveTo>
                                    <a:pt x="93" y="138"/>
                                  </a:moveTo>
                                  <a:lnTo>
                                    <a:pt x="26" y="138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04" y="114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3" y="13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880" y="258480"/>
                            <a:ext cx="730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9">
                                  <a:moveTo>
                                    <a:pt x="52" y="168"/>
                                  </a:moveTo>
                                  <a:lnTo>
                                    <a:pt x="35" y="163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72" y="165"/>
                                  </a:lnTo>
                                  <a:lnTo>
                                    <a:pt x="52" y="16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9">
                                  <a:moveTo>
                                    <a:pt x="99" y="143"/>
                                  </a:moveTo>
                                  <a:lnTo>
                                    <a:pt x="62" y="143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99" y="1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1160" y="2012400"/>
                            <a:ext cx="66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3">
                                <a:moveTo>
                                  <a:pt x="61" y="93"/>
                                </a:moveTo>
                                <a:lnTo>
                                  <a:pt x="51" y="82"/>
                                </a:lnTo>
                                <a:lnTo>
                                  <a:pt x="51" y="82"/>
                                </a:lnTo>
                                <a:lnTo>
                                  <a:pt x="78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39"/>
                                </a:lnTo>
                                <a:lnTo>
                                  <a:pt x="78" y="39"/>
                                </a:lnTo>
                                <a:lnTo>
                                  <a:pt x="51" y="10"/>
                                </a:lnTo>
                                <a:lnTo>
                                  <a:pt x="61" y="0"/>
                                </a:lnTo>
                                <a:lnTo>
                                  <a:pt x="105" y="46"/>
                                </a:lnTo>
                                <a:lnTo>
                                  <a:pt x="105" y="46"/>
                                </a:lnTo>
                                <a:lnTo>
                                  <a:pt x="61" y="9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012400"/>
                            <a:ext cx="66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3">
                                <a:moveTo>
                                  <a:pt x="44" y="93"/>
                                </a:move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44" y="0"/>
                                </a:lnTo>
                                <a:lnTo>
                                  <a:pt x="54" y="10"/>
                                </a:lnTo>
                                <a:lnTo>
                                  <a:pt x="27" y="39"/>
                                </a:lnTo>
                                <a:lnTo>
                                  <a:pt x="105" y="39"/>
                                </a:lnTo>
                                <a:lnTo>
                                  <a:pt x="105" y="54"/>
                                </a:lnTo>
                                <a:lnTo>
                                  <a:pt x="27" y="54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44" y="9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6200" y="2003400"/>
                            <a:ext cx="550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1">
                                  <a:moveTo>
                                    <a:pt x="38" y="131"/>
                                  </a:moveTo>
                                  <a:lnTo>
                                    <a:pt x="24" y="127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38" y="1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1">
                                  <a:moveTo>
                                    <a:pt x="75" y="109"/>
                                  </a:moveTo>
                                  <a:lnTo>
                                    <a:pt x="50" y="109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1240" y="2012400"/>
                            <a:ext cx="67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3">
                                <a:moveTo>
                                  <a:pt x="61" y="93"/>
                                </a:moveTo>
                                <a:lnTo>
                                  <a:pt x="51" y="82"/>
                                </a:lnTo>
                                <a:lnTo>
                                  <a:pt x="51" y="82"/>
                                </a:lnTo>
                                <a:lnTo>
                                  <a:pt x="78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39"/>
                                </a:lnTo>
                                <a:lnTo>
                                  <a:pt x="78" y="39"/>
                                </a:lnTo>
                                <a:lnTo>
                                  <a:pt x="51" y="10"/>
                                </a:lnTo>
                                <a:lnTo>
                                  <a:pt x="61" y="0"/>
                                </a:lnTo>
                                <a:lnTo>
                                  <a:pt x="105" y="46"/>
                                </a:lnTo>
                                <a:lnTo>
                                  <a:pt x="105" y="46"/>
                                </a:lnTo>
                                <a:lnTo>
                                  <a:pt x="61" y="9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012400"/>
                            <a:ext cx="67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3">
                                <a:moveTo>
                                  <a:pt x="44" y="93"/>
                                </a:move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44" y="0"/>
                                </a:lnTo>
                                <a:lnTo>
                                  <a:pt x="54" y="10"/>
                                </a:lnTo>
                                <a:lnTo>
                                  <a:pt x="27" y="39"/>
                                </a:lnTo>
                                <a:lnTo>
                                  <a:pt x="105" y="39"/>
                                </a:lnTo>
                                <a:lnTo>
                                  <a:pt x="105" y="54"/>
                                </a:lnTo>
                                <a:lnTo>
                                  <a:pt x="27" y="54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44" y="9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7000" y="2003400"/>
                            <a:ext cx="54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1">
                                  <a:moveTo>
                                    <a:pt x="38" y="131"/>
                                  </a:moveTo>
                                  <a:lnTo>
                                    <a:pt x="24" y="127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38" y="1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1">
                                  <a:moveTo>
                                    <a:pt x="75" y="109"/>
                                  </a:moveTo>
                                  <a:lnTo>
                                    <a:pt x="50" y="109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1972800"/>
                            <a:ext cx="532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5">
                                  <a:moveTo>
                                    <a:pt x="26" y="124"/>
                                  </a:moveTo>
                                  <a:lnTo>
                                    <a:pt x="14" y="115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26" y="1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5">
                                  <a:moveTo>
                                    <a:pt x="71" y="107"/>
                                  </a:moveTo>
                                  <a:lnTo>
                                    <a:pt x="48" y="107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1" y="10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0" y="1989360"/>
                            <a:ext cx="392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9">
                                  <a:moveTo>
                                    <a:pt x="61" y="11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9">
                                  <a:moveTo>
                                    <a:pt x="18" y="99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9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9">
                                  <a:moveTo>
                                    <a:pt x="61" y="99"/>
                                  </a:moveTo>
                                  <a:lnTo>
                                    <a:pt x="42" y="99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9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800" y="2072160"/>
                            <a:ext cx="34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2">
                                  <a:moveTo>
                                    <a:pt x="24" y="82"/>
                                  </a:moveTo>
                                  <a:lnTo>
                                    <a:pt x="11" y="7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24" y="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2">
                                  <a:moveTo>
                                    <a:pt x="45" y="70"/>
                                  </a:moveTo>
                                  <a:lnTo>
                                    <a:pt x="34" y="7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5" y="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7320" y="2072160"/>
                            <a:ext cx="172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1">
                                  <a:moveTo>
                                    <a:pt x="18" y="18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65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8720"/>
                              <a:ext cx="756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2072160"/>
                            <a:ext cx="172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1">
                                  <a:moveTo>
                                    <a:pt x="18" y="18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65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720"/>
                              <a:ext cx="756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040" y="2026800"/>
                            <a:ext cx="79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74" y="111"/>
                                </a:moveTo>
                                <a:lnTo>
                                  <a:pt x="61" y="98"/>
                                </a:lnTo>
                                <a:lnTo>
                                  <a:pt x="61" y="98"/>
                                </a:lnTo>
                                <a:lnTo>
                                  <a:pt x="93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7"/>
                                </a:lnTo>
                                <a:lnTo>
                                  <a:pt x="93" y="47"/>
                                </a:lnTo>
                                <a:lnTo>
                                  <a:pt x="61" y="12"/>
                                </a:lnTo>
                                <a:lnTo>
                                  <a:pt x="74" y="0"/>
                                </a:lnTo>
                                <a:lnTo>
                                  <a:pt x="126" y="55"/>
                                </a:lnTo>
                                <a:lnTo>
                                  <a:pt x="126" y="56"/>
                                </a:lnTo>
                                <a:lnTo>
                                  <a:pt x="74" y="1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026800"/>
                            <a:ext cx="79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52" y="111"/>
                                </a:move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52" y="0"/>
                                </a:lnTo>
                                <a:lnTo>
                                  <a:pt x="65" y="12"/>
                                </a:lnTo>
                                <a:lnTo>
                                  <a:pt x="33" y="47"/>
                                </a:lnTo>
                                <a:lnTo>
                                  <a:pt x="126" y="47"/>
                                </a:lnTo>
                                <a:lnTo>
                                  <a:pt x="126" y="65"/>
                                </a:lnTo>
                                <a:lnTo>
                                  <a:pt x="33" y="65"/>
                                </a:lnTo>
                                <a:lnTo>
                                  <a:pt x="64" y="98"/>
                                </a:lnTo>
                                <a:lnTo>
                                  <a:pt x="64" y="98"/>
                                </a:lnTo>
                                <a:lnTo>
                                  <a:pt x="52" y="1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5480" y="2013480"/>
                            <a:ext cx="633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4040"/>
                              <a:ext cx="1224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9800" y="159876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0" y="28"/>
                                </a:moveTo>
                                <a:lnTo>
                                  <a:pt x="58" y="28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59876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0" y="28"/>
                                </a:moveTo>
                                <a:lnTo>
                                  <a:pt x="58" y="28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59876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0" y="28"/>
                                </a:moveTo>
                                <a:lnTo>
                                  <a:pt x="58" y="28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59876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0" y="28"/>
                                </a:moveTo>
                                <a:lnTo>
                                  <a:pt x="58" y="28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142280"/>
                            <a:ext cx="172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1">
                                <a:moveTo>
                                  <a:pt x="0" y="111"/>
                                </a:moveTo>
                                <a:lnTo>
                                  <a:pt x="136" y="0"/>
                                </a:lnTo>
                                <a:lnTo>
                                  <a:pt x="272" y="11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198080"/>
                            <a:ext cx="13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2686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0" y="31"/>
                                </a:moveTo>
                                <a:lnTo>
                                  <a:pt x="64" y="31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25208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0" y="28"/>
                                </a:moveTo>
                                <a:lnTo>
                                  <a:pt x="58" y="28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289160"/>
                            <a:ext cx="9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19448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0" y="28"/>
                                </a:moveTo>
                                <a:lnTo>
                                  <a:pt x="58" y="28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230480"/>
                            <a:ext cx="9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13544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0" y="28"/>
                                </a:moveTo>
                                <a:lnTo>
                                  <a:pt x="58" y="28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172160"/>
                            <a:ext cx="9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639440"/>
                            <a:ext cx="198720" cy="54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611000"/>
                            <a:ext cx="112320" cy="11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589400"/>
                            <a:ext cx="112320" cy="11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567080"/>
                            <a:ext cx="112320" cy="11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545480"/>
                            <a:ext cx="112320" cy="11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528920"/>
                            <a:ext cx="153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1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461520"/>
                            <a:ext cx="226044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2032">
                                <a:moveTo>
                                  <a:pt x="3520" y="0"/>
                                </a:moveTo>
                                <a:lnTo>
                                  <a:pt x="3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8"/>
                                </a:lnTo>
                                <a:lnTo>
                                  <a:pt x="0" y="1997"/>
                                </a:lnTo>
                                <a:lnTo>
                                  <a:pt x="12" y="2024"/>
                                </a:lnTo>
                                <a:lnTo>
                                  <a:pt x="32" y="2031"/>
                                </a:lnTo>
                                <a:lnTo>
                                  <a:pt x="3520" y="2031"/>
                                </a:lnTo>
                                <a:lnTo>
                                  <a:pt x="3548" y="2019"/>
                                </a:lnTo>
                                <a:lnTo>
                                  <a:pt x="3555" y="2000"/>
                                </a:lnTo>
                                <a:lnTo>
                                  <a:pt x="3556" y="34"/>
                                </a:lnTo>
                                <a:lnTo>
                                  <a:pt x="3543" y="8"/>
                                </a:lnTo>
                                <a:lnTo>
                                  <a:pt x="3523" y="0"/>
                                </a:lnTo>
                                <a:lnTo>
                                  <a:pt x="35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235160"/>
                            <a:ext cx="26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80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2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607040"/>
                            <a:ext cx="26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799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2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223640"/>
                            <a:ext cx="26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595880"/>
                            <a:ext cx="26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591200"/>
                            <a:ext cx="73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20">
                                <a:moveTo>
                                  <a:pt x="0" y="0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221120"/>
                            <a:ext cx="73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20">
                                <a:moveTo>
                                  <a:pt x="0" y="0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039760"/>
                            <a:ext cx="26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37600"/>
                            <a:ext cx="799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2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176920"/>
                            <a:ext cx="12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180520"/>
                            <a:ext cx="126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182320"/>
                            <a:ext cx="12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2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184480"/>
                            <a:ext cx="126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2045880"/>
                            <a:ext cx="26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2041560"/>
                            <a:ext cx="68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20">
                                <a:moveTo>
                                  <a:pt x="0" y="0"/>
                                </a:moveTo>
                                <a:lnTo>
                                  <a:pt x="107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70520"/>
                            <a:ext cx="224460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470520"/>
                            <a:ext cx="2250360" cy="12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05pt;height:204.6pt" coordorigin="0,0" coordsize="7681,4092">
                <v:shape id="shape_0" coordsize="6151,3496" path="m35,3366l8,3360l0,3346l0,40l2,11l14,1l6108,0l6138,11l6149,31l6150,3326l6139,3354l6121,3365l5924,3383l5747,3400l5585,3415l5437,3429l5301,3440l5173,3451l5053,3460l4937,3467l4824,3474l4710,3479l4595,3484l4475,3487l4348,3490l4212,3492l4065,3494l3904,3495l3727,3495l3532,3495l3317,3496l3079,3496l2831,3495l2588,3492l2351,3488l2121,3482l1899,3475l1685,3468l1481,3459l1286,3450l1103,3441l931,3431l771,3421l625,3412l494,3403l377,3394l276,3386l191,3380l124,3374l75,3370l45,3367l35,3366xe" stroked="t" o:allowincell="f" style="position:absolute;left:817;top:215;width:6157;height:3519;mso-wrap-style:none;v-text-anchor:middle;mso-position-horizontal-relative:char">
                  <v:fill o:detectmouseclick="t" on="false"/>
                  <v:stroke color="#231f20" weight="15840" joinstyle="round" endcap="flat"/>
                  <w10:wrap type="none"/>
                </v:shape>
                <v:shape id="shape_0" coordsize="251,3358" path="m216,3357l111,3348l31,3341l12,3334l0,3307l0,29l6,11l33,0l250,0l216,3357e" fillcolor="#bcbec0" stroked="f" o:allowincell="f" style="position:absolute;left:829;top:228;width:250;height:3380;mso-wrap-style:none;v-text-anchor:middle;mso-position-horizontal-relative:char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6325,73" path="m0,72l2,38l6,17l16,5l35,0l66,0l6249,0l6283,6l6305,23l6317,44l6323,62l6324,72e" stroked="t" o:allowincell="f" style="position:absolute;left:730;top:124;width:6331;height:72;mso-wrap-style:none;v-text-anchor:middle;mso-position-horizontal-relative:char">
                  <v:fill o:detectmouseclick="t" on="false"/>
                  <v:stroke color="#231f20" weight="15840" joinstyle="round" endcap="flat"/>
                  <w10:wrap type="none"/>
                </v:shape>
                <v:shape id="shape_0" coordsize="6325,3777" path="m71,3634l44,3630l28,3623l20,3609l14,3583l0,3463l0,69l1,35l6,14l17,4l38,0l6253,0l6287,7l6308,24l6319,45l6324,62l6324,3463l6312,3569l6300,3602l6283,3621l6265,3631l6254,3634l6073,3655l5909,3673l5758,3689l5620,3704l5492,3716l5371,3728l5256,3737l5143,3746l5030,3753l4916,3759l4798,3763l4673,3767l4540,3770l4395,3773l4237,3774l4064,3775l3872,3776l3660,3776l3425,3776l3166,3776l2897,3775l2637,3772l2386,3768l2145,3762l1914,3754l1695,3746l1486,3736l1290,3726l1106,3716l936,3705l779,3695l636,3684l508,3674l395,3665l298,3657l218,3649l154,3643l108,3638l80,3636l71,3634xe" stroked="t" o:allowincell="f" style="position:absolute;left:730;top:0;width:6331;height:3802;mso-wrap-style:none;v-text-anchor:middle;mso-position-horizontal-relative:char">
                  <v:fill o:detectmouseclick="t" on="false"/>
                  <v:stroke color="#231f20" weight="30960" joinstyle="round" endcap="flat"/>
                  <w10:wrap type="none"/>
                </v:shape>
                <v:shape id="shape_0" coordsize="251,3359" path="m34,3358l0,0l216,0l244,10l250,27l249,3312l238,3337l219,3342l34,3358e" fillcolor="#bcbec0" stroked="f" o:allowincell="f" style="position:absolute;left:6713;top:227;width:250;height:3381;mso-wrap-style:none;v-text-anchor:middle;mso-position-horizontal-relative:char">
                  <v:fill o:detectmouseclick="t" type="solid" color2="#43413f"/>
                  <v:stroke color="#3465a4" joinstyle="round" endcap="flat"/>
                  <w10:wrap type="none"/>
                </v:shape>
                <v:group id="shape_0" style="position:absolute;left:6811;top:1489;width:80;height:41">
                  <v:shape id="shape_0" coordsize="80,41" path="m79,40l0,40l0,0l10,0l10,28l79,28l79,40e" fillcolor="white" stroked="f" o:allowincell="f" style="position:absolute;left:6811;top:1489;width:56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6858;top:1489;width: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884;top:1489;width: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811;top:1404;width:80;height:55">
                  <v:shape id="shape_0" coordsize="80,55" path="m60,21l37,21l79,0l79,12l60,21e" fillcolor="white" stroked="f" o:allowincell="f" style="position:absolute;left:6811;top:1404;width:79;height: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55" path="m0,52l0,40l26,27l0,15l0,3l37,21l60,21l48,27l61,33l37,33l0,52e" fillcolor="white" stroked="f" o:allowincell="f" style="position:absolute;left:6811;top:1404;width:79;height: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55" path="m79,54l37,33l61,33l79,42l79,54e" fillcolor="white" stroked="f" o:allowincell="f" style="position:absolute;left:6811;top:1404;width:79;height: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10;top:1323;width:83;height:53">
                  <v:shape id="shape_0" coordsize="83,53" path="m75,42l60,42l73,36l73,13l62,11l50,10l50,0l73,5l82,24l76,42l75,42e" fillcolor="white" stroked="f" o:allowincell="f" style="position:absolute;left:6810;top:1323;width:82;height: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53" path="m56,52l24,50l6,41l0,29l7,8l27,0l31,10l20,11l9,14l9,36l21,42l75,42l56,52e" fillcolor="white" stroked="f" o:allowincell="f" style="position:absolute;left:6810;top:1323;width:82;height: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11;top:1249;width:80;height:40">
                  <v:shape id="shape_0" coordsize="80,40" path="m79,40l0,40l0,0l10,0l10,28l79,28l79,40e" fillcolor="white" stroked="f" o:allowincell="f" style="position:absolute;left:6811;top:1249;width:56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6858;top:1249;width: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884;top:1249;width: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80,40" path="m79,39l0,39l0,28l69,28l69,0l79,0l79,39e" fillcolor="white" stroked="f" o:allowincell="f" style="position:absolute;left:6811;top:1172;width:79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39" path="m79,39l0,39l0,28l69,28l69,0l79,0l79,39e" fillcolor="white" stroked="f" o:allowincell="f" style="position:absolute;left:6811;top:1100;width:79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11;top:1028;width:80;height:40">
                  <v:shape id="shape_0" coordsize="80,40" path="m79,40l0,40l0,0l10,0l10,28l79,28l79,40e" fillcolor="white" stroked="f" o:allowincell="f" style="position:absolute;left:6811;top:1028;width:56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6858;top:1028;width: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884;top:1028;width: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80,50" path="m79,50l0,50l0,39l57,10l57,10l0,10l0,0l79,0l79,10l20,39l20,40l79,40l79,50e" fillcolor="white" stroked="f" o:allowincell="f" style="position:absolute;left:6811;top:939;width:79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10;top:850;width:83;height:52">
                  <v:shape id="shape_0" coordsize="83,52" path="m75,42l60,42l73,36l73,13l62,11l50,10l50,0l73,5l82,24l76,42l75,42e" fillcolor="white" stroked="f" o:allowincell="f" style="position:absolute;left:6810;top:850;width:82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52" path="m56,52l24,50l6,41l0,29l7,8l27,0l31,10l20,11l9,15l9,36l21,42l75,42l56,52e" fillcolor="white" stroked="f" o:allowincell="f" style="position:absolute;left:6810;top:850;width:82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11;top:775;width:80;height:41">
                  <v:shape id="shape_0" coordsize="80,41" path="m79,40l0,40l0,0l10,0l10,28l79,28l79,40e" fillcolor="white" stroked="f" o:allowincell="f" style="position:absolute;left:6811;top:775;width:56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6858;top:775;width: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884;top:775;width:6;height: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3556,673" path="m1779,673l1402,670l804,655l29,623l5,617l0,599l0,34l12,7l32,0l3520,0l3548,12l3555,30l3556,588l3543,614l3525,623l2825,659l2619,666l2349,671l1779,673e" fillcolor="#808285" stroked="f" o:allowincell="f" style="position:absolute;left:2119;top:2913;width:3559;height:676;mso-wrap-style:none;v-text-anchor:middle;mso-position-horizontal-relative:char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3556,673" path="m29,623l5,617l0,599l0,34l12,7l32,0l3520,0l3548,12l3555,30l3556,588l3543,614l3525,623l3394,630l3276,636l3168,642l3071,647l2982,652l2900,656l2825,659l2753,662l2685,664l2619,666l2554,668l2488,670l2420,671l2349,671l2273,672l2191,672l2102,673l2004,673l1897,673l1779,673l1654,672l1528,671l1402,670l1278,668l1155,665l1035,662l917,659l804,655l696,652l593,648l496,644l406,641l324,637l250,634l186,631l132,628l88,626l56,624l36,623l29,623xe" stroked="t" o:allowincell="f" style="position:absolute;left:2119;top:2913;width:3559;height:676;mso-wrap-style:none;v-text-anchor:middle;mso-position-horizontal-relative:char">
                  <v:fill o:detectmouseclick="t" on="false"/>
                  <v:stroke color="#808285" weight="13320" joinstyle="round" endcap="flat"/>
                  <w10:wrap type="none"/>
                </v:shape>
                <v:group id="shape_0" style="position:absolute;left:3151;top:410;width:126;height:164">
                  <v:shape id="shape_0" coordsize="126,164" path="m24,163l0,163l0,0l37,0l44,32l24,32l24,163e" fillcolor="#231f20" stroked="f" o:allowincell="f" style="position:absolute;left:3151;top:410;width:125;height:16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6,164" path="m81,118l63,118l89,0l126,0l126,32l101,32l81,118e" fillcolor="#231f20" stroked="f" o:allowincell="f" style="position:absolute;left:3151;top:410;width:125;height:16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6,164" path="m71,163l54,163l25,32l44,32l62,118l81,118l71,163e" fillcolor="#231f20" stroked="f" o:allowincell="f" style="position:absolute;left:3151;top:410;width:125;height:16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3252;top:442;width:23;height:130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rect>
                </v:group>
                <v:shape id="shape_0" coordsize="81,164" path="m81,163l0,163l0,0l79,0l79,24l26,24l26,66l80,66l80,90l26,90l26,138l81,138l81,163e" fillcolor="#231f20" stroked="f" o:allowincell="f" style="position:absolute;left:3306;top:410;width:80;height:16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3402;top:410;width:89;height:164">
                  <v:rect id="shape_0" fillcolor="#231f20" stroked="f" o:allowincell="f" style="position:absolute;left:3402;top:410;width:88;height:2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3433;top:436;width:25;height:13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rect>
                </v:group>
                <v:group id="shape_0" style="position:absolute;left:3498;top:410;width:89;height:164">
                  <v:rect id="shape_0" fillcolor="#231f20" stroked="f" o:allowincell="f" style="position:absolute;left:3498;top:410;width:88;height:2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3529;top:436;width:25;height:13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rect>
                </v:group>
                <v:shape id="shape_0" coordsize="76,164" path="m75,163l0,163l0,0l26,0l26,138l75,138l75,163e" fillcolor="#231f20" stroked="f" o:allowincell="f" style="position:absolute;left:3605;top:410;width:75;height:16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1,164" path="m81,163l0,163l0,0l79,0l79,24l26,24l26,66l80,66l80,90l26,90l26,138l81,138l81,163e" fillcolor="#231f20" stroked="f" o:allowincell="f" style="position:absolute;left:3700;top:410;width:80;height:16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3807;top:410;width:103;height:164">
                  <v:shape id="shape_0" coordsize="103,164" path="m26,163l0,163l0,0l46,0l70,5l86,20l88,24l26,24l26,76l87,76l83,85l74,91l26,91l26,163e" fillcolor="#231f20" stroked="f" o:allowincell="f" style="position:absolute;left:3807;top:410;width:102;height:16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3,164" path="m87,76l58,76l68,70l68,30l56,24l88,24l93,39l91,67l87,76e" fillcolor="#231f20" stroked="f" o:allowincell="f" style="position:absolute;left:3807;top:410;width:102;height:16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3,164" path="m102,163l71,163l27,91l74,91l68,96l102,163e" fillcolor="#231f20" stroked="f" o:allowincell="f" style="position:absolute;left:3807;top:410;width:102;height:16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975;top:410;width:89;height:164">
                  <v:rect id="shape_0" fillcolor="#231f20" stroked="f" o:allowincell="f" style="position:absolute;left:3975;top:410;width:88;height:2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4006;top:436;width:25;height:13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rect>
                </v:group>
                <v:group id="shape_0" style="position:absolute;left:4075;top:407;width:115;height:169">
                  <v:shape id="shape_0" coordsize="115,169" path="m52,168l35,163l20,152l9,134l2,110l0,81l3,53l11,30l23,14l38,3l57,0l65,0l81,6l95,18l98,24l55,24l44,29l35,42l29,65l27,101l33,125l46,139l62,143l99,143l89,155l72,165l52,168e" fillcolor="#231f20" stroked="f" o:allowincell="f" style="position:absolute;left:4075;top:407;width:114;height:16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5,169" path="m99,143l62,143l75,135l84,115l88,84l87,70l81,44l70,29l55,24l98,24l105,37l112,61l114,92l110,118l102,139l99,143e" fillcolor="#231f20" stroked="f" o:allowincell="f" style="position:absolute;left:4075;top:407;width:114;height:16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76,164" path="m75,163l0,163l0,0l26,0l26,138l75,138l75,163e" fillcolor="#231f20" stroked="f" o:allowincell="f" style="position:absolute;left:4212;top:410;width:75;height:16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1,164" path="m81,163l0,163l0,0l79,0l79,24l26,24l26,66l80,66l80,90l26,90l26,138l81,138l81,163e" fillcolor="#231f20" stroked="f" o:allowincell="f" style="position:absolute;left:4308;top:410;width:80;height:16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4416;top:410;width:108;height:164">
                  <v:shape id="shape_0" coordsize="108,164" path="m44,163l0,163l0,0l56,0l75,5l89,17l93,24l26,24l26,138l93,138l82,150l65,160l44,163e" fillcolor="#231f20" stroked="f" o:allowincell="f" style="position:absolute;left:4416;top:410;width:107;height:16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8,164" path="m93,138l26,138l59,135l71,124l79,102l81,69l75,43l63,29l46,24l93,24l100,36l106,59l108,87l104,114l96,135l93,138e" fillcolor="#231f20" stroked="f" o:allowincell="f" style="position:absolute;left:4416;top:410;width:107;height:16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540;top:407;width:115;height:169">
                  <v:shape id="shape_0" coordsize="115,169" path="m52,168l35,163l20,152l9,134l2,110l0,81l3,53l11,30l23,14l38,3l57,0l65,0l81,6l95,19l98,24l55,24l44,29l35,42l29,65l27,101l34,125l46,139l62,143l99,143l89,155l72,165l52,168e" fillcolor="#231f20" stroked="f" o:allowincell="f" style="position:absolute;left:4540;top:407;width:114;height:16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5,169" path="m99,143l62,143l75,135l84,115l88,84l87,70l81,44l70,29l55,24l98,24l106,37l112,62l114,92l110,118l102,140l99,143e" fillcolor="#231f20" stroked="f" o:allowincell="f" style="position:absolute;left:4540;top:407;width:114;height:16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05,93" path="m61,93l51,82l51,82l78,54l0,54l0,39l78,39l51,10l61,0l105,46l105,46l61,93e" fillcolor="#231f20" stroked="f" o:allowincell="f" style="position:absolute;left:1293;top:3169;width:104;height:9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5,93" path="m44,93l0,46l0,46l44,0l54,10l27,39l105,39l105,54l27,54l54,82l54,82l44,93e" fillcolor="#231f20" stroked="f" o:allowincell="f" style="position:absolute;left:1571;top:3169;width:104;height:9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443;top:3155;width:87;height:131">
                  <v:shape id="shape_0" coordsize="87,131" path="m38,131l24,127l13,116l5,98l0,73l0,38l9,17l23,4l41,0l43,0l60,5l74,18l75,21l33,21l25,32l20,54l20,91l31,106l50,109l75,109l72,114l57,127l38,131e" fillcolor="#231f20" stroked="f" o:allowincell="f" style="position:absolute;left:1443;top:3155;width:86;height:130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7,131" path="m75,109l50,109l61,95l65,65l62,40l51,25l33,21l75,21l83,39l86,68l82,94l75,109e" fillcolor="#231f20" stroked="f" o:allowincell="f" style="position:absolute;left:1443;top:3155;width:86;height:130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06,93" path="m61,93l51,82l51,82l78,54l0,54l0,39l78,39l51,10l61,0l105,46l105,46l61,93e" fillcolor="#231f20" stroked="f" o:allowincell="f" style="position:absolute;left:6128;top:3169;width:105;height:9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6,93" path="m44,93l0,46l0,46l44,0l54,10l27,39l105,39l105,54l27,54l54,82l54,82l44,93e" fillcolor="#231f20" stroked="f" o:allowincell="f" style="position:absolute;left:6406;top:3169;width:105;height:9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6279;top:3155;width:86;height:131">
                  <v:shape id="shape_0" coordsize="86,131" path="m38,131l24,127l13,116l5,98l0,73l0,38l9,17l23,4l41,0l43,0l60,5l74,18l75,21l33,21l25,32l20,54l20,91l31,106l50,109l75,109l72,114l57,127l38,131e" fillcolor="#231f20" stroked="f" o:allowincell="f" style="position:absolute;left:6279;top:3155;width:85;height:130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6,131" path="m75,109l50,109l61,95l65,65l62,40l51,25l33,21l75,21l83,39l86,68l82,94l75,109e" fillcolor="#231f20" stroked="f" o:allowincell="f" style="position:absolute;left:6279;top:3155;width:85;height:130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298;top:3107;width:84;height:125">
                  <v:shape id="shape_0" coordsize="84,125" path="m26,124l14,115l5,98l0,73l0,39l8,18l22,4l40,0l46,0l61,6l72,20l34,20l26,29l20,50l20,86l30,103l48,107l71,107l67,113l50,122l26,124e" fillcolor="white" stroked="f" o:allowincell="f" style="position:absolute;left:2298;top:3107;width:83;height:1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125" path="m71,107l48,107l59,93l64,63l61,41l51,24l34,20l72,20l73,21l81,43l83,74l78,96l71,107e" fillcolor="white" stroked="f" o:allowincell="f" style="position:absolute;left:2298;top:3107;width:83;height:1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98;top:3133;width:62;height:99">
                  <v:shape id="shape_0" coordsize="62,99" path="m61,11l17,11l20,3l28,0l50,0l61,10l61,11e" fillcolor="white" stroked="f" o:allowincell="f" style="position:absolute;left:2398;top:3133;width:61;height: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99" path="m18,99l0,99l0,1l17,1l17,11l61,11l61,18l24,18l18,23l18,99e" fillcolor="white" stroked="f" o:allowincell="f" style="position:absolute;left:2398;top:3133;width:61;height: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99" path="m61,99l42,99l42,22l38,18l61,18l61,99e" fillcolor="white" stroked="f" o:allowincell="f" style="position:absolute;left:2398;top:3133;width:61;height: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13;top:3263;width:54;height:82">
                  <v:shape id="shape_0" coordsize="54,82" path="m24,82l11,76l2,58l0,27l9,7l26,0l29,0l42,7l45,12l18,12l11,20l11,61l18,70l45,70l42,75l24,82e" fillcolor="white" stroked="f" o:allowincell="f" style="position:absolute;left:2313;top:3263;width:53;height: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82" path="m45,70l34,70l41,61l41,20l34,12l45,12l51,25l53,56l45,70e" fillcolor="white" stroked="f" o:allowincell="f" style="position:absolute;left:2313;top:3263;width:53;height: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74;top:3263;width:27;height:81">
                  <v:shape id="shape_0" coordsize="27,81" path="m18,18l6,18l6,5l11,0l25,0l26,0l26,12l21,12l18,13l18,18e" fillcolor="white" stroked="f" o:allowincell="f" style="position:absolute;left:2374;top:3263;width:26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374;top:3314;width:25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86;top:3293;width:11;height: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09;top:3263;width:27;height:81">
                  <v:shape id="shape_0" coordsize="27,81" path="m18,18l6,18l6,5l11,0l25,0l26,0l26,12l21,12l18,13l18,18e" fillcolor="white" stroked="f" o:allowincell="f" style="position:absolute;left:2409;top:3263;width:26;height: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09;top:3314;width:25;height: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21;top:3293;width:11;height: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126,112" path="m74,111l61,98l61,98l93,65l0,65l0,47l93,47l61,12l74,0l126,55l126,56l74,111e" fillcolor="white" stroked="f" o:allowincell="f" style="position:absolute;left:3707;top:3192;width:125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12" path="m52,111l0,56l0,55l52,0l65,12l33,47l126,47l126,65l33,65l64,98l64,98l52,111e" fillcolor="white" stroked="f" o:allowincell="f" style="position:absolute;left:3973;top:3192;width:125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51;top:3171;width:100;height:156">
                  <v:rect id="shape_0" fillcolor="white" stroked="f" o:allowincell="f" style="position:absolute;left:3851;top:3171;width:99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891;top:3193;width:18;height:1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59,57" path="m0,28l58,28e" stroked="t" o:allowincell="f" style="position:absolute;left:1307;top:2518;width:58;height:56;mso-wrap-style:none;v-text-anchor:middle;mso-position-horizontal-relative:char">
                  <v:fill o:detectmouseclick="t" on="false"/>
                  <v:stroke color="#231f20" weight="37440" joinstyle="round" endcap="flat"/>
                  <w10:wrap type="none"/>
                </v:shape>
                <v:shape id="shape_0" coordsize="59,57" path="m0,28l58,28e" stroked="t" o:allowincell="f" style="position:absolute;left:1402;top:2518;width:58;height:56;mso-wrap-style:none;v-text-anchor:middle;mso-position-horizontal-relative:char">
                  <v:fill o:detectmouseclick="t" on="false"/>
                  <v:stroke color="#231f20" weight="37440" joinstyle="round" endcap="flat"/>
                  <w10:wrap type="none"/>
                </v:shape>
                <v:shape id="shape_0" coordsize="59,57" path="m0,28l58,28e" stroked="t" o:allowincell="f" style="position:absolute;left:1496;top:2518;width:58;height:56;mso-wrap-style:none;v-text-anchor:middle;mso-position-horizontal-relative:char">
                  <v:fill o:detectmouseclick="t" on="false"/>
                  <v:stroke color="#231f20" weight="37440" joinstyle="round" endcap="flat"/>
                  <w10:wrap type="none"/>
                </v:shape>
                <v:shape id="shape_0" coordsize="58,57" path="m0,28l58,28e" stroked="t" o:allowincell="f" style="position:absolute;left:1590;top:2518;width:57;height:56;mso-wrap-style:none;v-text-anchor:middle;mso-position-horizontal-relative:char">
                  <v:fill o:detectmouseclick="t" on="false"/>
                  <v:stroke color="#231f20" weight="37440" joinstyle="round" endcap="flat"/>
                  <w10:wrap type="none"/>
                </v:shape>
                <v:shape id="shape_0" coordsize="272,111" path="m0,111l136,0l272,111e" stroked="t" o:allowincell="f" style="position:absolute;left:1342;top:1799;width:271;height:110;mso-wrap-style:none;v-text-anchor:middle;mso-position-horizontal-relative:char">
                  <v:fill o:detectmouseclick="t" on="false"/>
                  <v:stroke color="#231f20" weight="12240" joinstyle="round" endcap="flat"/>
                  <w10:wrap type="none"/>
                </v:shape>
                <v:shape id="shape_0" coordsize="214,172" path="m0,0l0,172l213,172l213,0e" stroked="t" o:allowincell="f" style="position:absolute;left:1371;top:1887;width:213;height:172;mso-wrap-style:none;v-text-anchor:middle;mso-position-horizontal-relative:char">
                  <v:fill o:detectmouseclick="t" on="false"/>
                  <v:stroke color="#231f20" weight="12240" joinstyle="round" endcap="flat"/>
                  <w10:wrap type="none"/>
                </v:shape>
                <v:shape id="shape_0" coordsize="64,62" path="m0,31l64,31e" stroked="t" o:allowincell="f" style="position:absolute;left:1446;top:1998;width:63;height:61;mso-wrap-style:none;v-text-anchor:middle;mso-position-horizontal-relative:char">
                  <v:fill o:detectmouseclick="t" on="false"/>
                  <v:stroke color="#231f20" weight="40680" joinstyle="round" endcap="flat"/>
                  <w10:wrap type="none"/>
                </v:shape>
                <v:shape id="shape_0" coordsize="59,57" path="m0,28l58,28e" stroked="t" o:allowincell="f" style="position:absolute;left:6377;top:1972;width:58;height:56;mso-wrap-style:none;v-text-anchor:middle;mso-position-horizontal-relative:char">
                  <v:fill o:detectmouseclick="t" on="false"/>
                  <v:stroke color="#231f20" weight="37440" joinstyle="round" endcap="flat"/>
                  <w10:wrap type="none"/>
                </v:shape>
                <v:shape id="shape_0" coordsize="142,20" path="m142,0l0,0e" stroked="t" o:allowincell="f" style="position:absolute;left:6205;top:2030;width:141;height:19;mso-wrap-style:none;v-text-anchor:middle;mso-position-horizontal-relative:char">
                  <v:fill o:detectmouseclick="t" on="false"/>
                  <v:stroke color="#231f20" weight="12240" joinstyle="round" endcap="flat"/>
                  <w10:wrap type="none"/>
                </v:shape>
                <v:shape id="shape_0" coordsize="59,57" path="m0,28l58,28e" stroked="t" o:allowincell="f" style="position:absolute;left:6377;top:1881;width:58;height:56;mso-wrap-style:none;v-text-anchor:middle;mso-position-horizontal-relative:char">
                  <v:fill o:detectmouseclick="t" on="false"/>
                  <v:stroke color="#231f20" weight="37440" joinstyle="round" endcap="flat"/>
                  <w10:wrap type="none"/>
                </v:shape>
                <v:shape id="shape_0" coordsize="142,20" path="m142,0l0,0e" stroked="t" o:allowincell="f" style="position:absolute;left:6205;top:1938;width:141;height:19;mso-wrap-style:none;v-text-anchor:middle;mso-position-horizontal-relative:char">
                  <v:fill o:detectmouseclick="t" on="false"/>
                  <v:stroke color="#231f20" weight="12240" joinstyle="round" endcap="flat"/>
                  <w10:wrap type="none"/>
                </v:shape>
                <v:shape id="shape_0" coordsize="59,57" path="m0,28l58,28e" stroked="t" o:allowincell="f" style="position:absolute;left:6377;top:1788;width:58;height:56;mso-wrap-style:none;v-text-anchor:middle;mso-position-horizontal-relative:char">
                  <v:fill o:detectmouseclick="t" on="false"/>
                  <v:stroke color="#231f20" weight="37440" joinstyle="round" endcap="flat"/>
                  <w10:wrap type="none"/>
                </v:shape>
                <v:shape id="shape_0" coordsize="142,20" path="m142,0l0,0e" stroked="t" o:allowincell="f" style="position:absolute;left:6205;top:1846;width:141;height:19;mso-wrap-style:none;v-text-anchor:middle;mso-position-horizontal-relative:char">
                  <v:fill o:detectmouseclick="t" on="false"/>
                  <v:stroke color="#231f20" weight="12240" joinstyle="round" endcap="flat"/>
                  <w10:wrap type="none"/>
                </v:shape>
                <v:rect id="shape_0" stroked="t" o:allowincell="f" style="position:absolute;left:6164;top:2582;width:312;height:85;mso-wrap-style:none;v-text-anchor:middle;mso-position-horizontal-relative:char">
                  <v:fill o:detectmouseclick="t" on="false"/>
                  <v:stroke color="#231f20" weight="12240" joinstyle="miter" endcap="flat"/>
                  <w10:wrap type="none"/>
                </v:rect>
                <v:rect id="shape_0" fillcolor="#231f20" stroked="f" o:allowincell="f" style="position:absolute;left:6232;top:2537;width:176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6232;top:2503;width:176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6232;top:2468;width:176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6232;top:2434;width:176;height:17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shape id="shape_0" coordsize="242,173" path="m0,172l0,0l241,0l241,172e" stroked="t" o:allowincell="f" style="position:absolute;left:6200;top:2408;width:241;height:173;mso-wrap-style:none;v-text-anchor:middle;mso-position-horizontal-relative:char">
                  <v:fill o:detectmouseclick="t" on="false"/>
                  <v:stroke color="#231f20" weight="12240" joinstyle="round" endcap="flat"/>
                  <w10:wrap type="none"/>
                </v:shape>
                <v:shape id="shape_0" coordsize="3556,2032" path="m3520,0l35,0l7,3l0,18l0,1997l12,2024l32,2031l3520,2031l3548,2019l3555,2000l3556,34l3543,8l3523,0l3520,0xe" stroked="t" o:allowincell="f" style="position:absolute;left:2119;top:727;width:3559;height:2045;mso-wrap-style:none;v-text-anchor:middle;mso-position-horizontal-relative:char">
                  <v:fill o:detectmouseclick="t" on="false"/>
                  <v:stroke color="#231f20" weight="13320" joinstyle="round" endcap="flat"/>
                  <w10:wrap type="none"/>
                </v:shape>
                <v:shape id="shape_0" coordsize="416,20" path="m0,0l415,0e" stroked="t" o:allowincell="f" style="position:absolute;left:683;top:1945;width:415;height:19;mso-wrap-style:none;v-text-anchor:middle;mso-position-horizontal-relative:char">
                  <v:fill o:detectmouseclick="t" on="false"/>
                  <v:stroke color="white" weight="45720" joinstyle="round" endcap="flat"/>
                  <w10:wrap type="none"/>
                </v:shape>
                <v:shape id="shape_0" coordsize="1268,20" path="m0,0l1267,0e" stroked="t" o:allowincell="f" style="position:absolute;left:0;top:1944;width:1268;height:1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416,20" path="m0,0l415,0e" stroked="t" o:allowincell="f" style="position:absolute;left:683;top:2531;width:415;height:19;mso-wrap-style:none;v-text-anchor:middle;mso-position-horizontal-relative:char">
                  <v:fill o:detectmouseclick="t" on="false"/>
                  <v:stroke color="white" weight="45720" joinstyle="round" endcap="flat"/>
                  <w10:wrap type="none"/>
                </v:shape>
                <v:shape id="shape_0" coordsize="1258,20" path="m0,0l1257,0e" stroked="t" o:allowincell="f" style="position:absolute;left:0;top:2529;width:1258;height:1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415,20" path="m0,0l415,0e" stroked="t" o:allowincell="f" style="position:absolute;left:6687;top:1927;width:414;height:19;mso-wrap-style:none;v-text-anchor:middle;mso-position-horizontal-relative:char">
                  <v:fill o:detectmouseclick="t" on="false"/>
                  <v:stroke color="white" weight="45720" joinstyle="round" endcap="flat"/>
                  <w10:wrap type="none"/>
                </v:shape>
                <v:shape id="shape_0" coordsize="415,20" path="m0,0l415,0e" stroked="t" o:allowincell="f" style="position:absolute;left:6687;top:2513;width:414;height:19;mso-wrap-style:none;v-text-anchor:middle;mso-position-horizontal-relative:char">
                  <v:fill o:detectmouseclick="t" on="false"/>
                  <v:stroke color="white" weight="45720" joinstyle="round" endcap="flat"/>
                  <w10:wrap type="none"/>
                </v:shape>
                <v:shape id="shape_0" coordsize="1150,20" path="m0,0l1150,0e" stroked="t" o:allowincell="f" style="position:absolute;left:6527;top:2506;width:1150;height:1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1150,20" path="m0,0l1150,0e" stroked="t" o:allowincell="f" style="position:absolute;left:6527;top:1923;width:1150;height:1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416,20" path="m0,0l415,0e" stroked="t" o:allowincell="f" style="position:absolute;left:685;top:3212;width:415;height:19;mso-wrap-style:none;v-text-anchor:middle;mso-position-horizontal-relative:char">
                  <v:fill o:detectmouseclick="t" on="false"/>
                  <v:stroke color="white" weight="45720" joinstyle="round" endcap="flat"/>
                  <w10:wrap type="none"/>
                </v:shape>
                <v:shape id="shape_0" coordsize="1258,20" path="m0,0l1257,0e" stroked="t" o:allowincell="f" style="position:absolute;left:2;top:3209;width:1258;height:1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20,408" path="m0,0l0,407e" stroked="t" o:allowincell="f" style="position:absolute;left:2393;top:3428;width:19;height:409;mso-wrap-style:none;v-text-anchor:middle;mso-position-horizontal-relative:char">
                  <v:fill o:detectmouseclick="t" on="false"/>
                  <v:stroke color="white" weight="24120" joinstyle="round" endcap="flat"/>
                  <w10:wrap type="none"/>
                </v:shape>
                <v:shape id="shape_0" coordsize="20,648" path="m0,648l0,0e" stroked="t" o:allowincell="f" style="position:absolute;left:2392;top:3434;width:19;height:651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20,442" path="m0,0l0,442e" stroked="t" o:allowincell="f" style="position:absolute;left:3917;top:3437;width:19;height:444;mso-wrap-style:none;v-text-anchor:middle;mso-position-horizontal-relative:char">
                  <v:fill o:detectmouseclick="t" on="false"/>
                  <v:stroke color="white" weight="24120" joinstyle="round" endcap="flat"/>
                  <w10:wrap type="none"/>
                </v:shape>
                <v:shape id="shape_0" coordsize="20,648" path="m0,648l0,0e" stroked="t" o:allowincell="f" style="position:absolute;left:3915;top:3440;width:19;height:651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416,20" path="m0,0l415,0e" stroked="t" o:allowincell="f" style="position:absolute;left:6715;top:3222;width:415;height:19;mso-wrap-style:none;v-text-anchor:middle;mso-position-horizontal-relative:char">
                  <v:fill o:detectmouseclick="t" on="false"/>
                  <v:stroke color="white" weight="45720" joinstyle="round" endcap="flat"/>
                  <w10:wrap type="none"/>
                </v:shape>
                <v:shape id="shape_0" coordsize="1074,20" path="m0,0l1073,0e" stroked="t" o:allowincell="f" style="position:absolute;left:6606;top:3215;width:1074;height:1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rect id="shape_0" fillcolor="white" stroked="f" o:allowincell="f" style="position:absolute;left:2142;top:741;width:3534;height:20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2;top:741;width:3543;height:2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</w:t>
      </w:r>
    </w:p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                                                                                       7</w:t>
      </w:r>
    </w:p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                                                                                       3</w:t>
      </w:r>
    </w:p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>5                4</w:t>
      </w:r>
    </w:p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ulletText1"/>
        <w:numPr>
          <w:ilvl w:val="0"/>
          <w:numId w:val="2"/>
        </w:numPr>
        <w:rPr>
          <w:szCs w:val="24"/>
        </w:rPr>
      </w:pPr>
      <w:r>
        <w:rPr>
          <w:szCs w:val="24"/>
        </w:rPr>
        <w:t>Home Key: This key takes the user directly to any menu to the active application.</w:t>
      </w:r>
    </w:p>
    <w:p>
      <w:pPr>
        <w:pStyle w:val="BulletText1"/>
        <w:numPr>
          <w:ilvl w:val="0"/>
          <w:numId w:val="2"/>
        </w:numPr>
        <w:rPr/>
      </w:pPr>
      <w:r>
        <w:rPr>
          <w:szCs w:val="24"/>
        </w:rPr>
        <w:t>Directs the user to go to standard applications such as normal weighing, statistics, etc.</w:t>
      </w:r>
    </w:p>
    <w:p>
      <w:pPr>
        <w:pStyle w:val="BulletText1"/>
        <w:numPr>
          <w:ilvl w:val="0"/>
          <w:numId w:val="2"/>
        </w:numPr>
        <w:rPr/>
      </w:pPr>
      <w:r>
        <w:rPr>
          <w:szCs w:val="24"/>
        </w:rPr>
        <w:t>Zero setting button: This button is used to set a new zero point.</w:t>
      </w:r>
    </w:p>
    <w:p>
      <w:pPr>
        <w:pStyle w:val="BulletText1"/>
        <w:numPr>
          <w:ilvl w:val="0"/>
          <w:numId w:val="2"/>
        </w:numPr>
        <w:rPr>
          <w:szCs w:val="24"/>
        </w:rPr>
      </w:pPr>
      <w:r>
        <w:rPr>
          <w:szCs w:val="24"/>
        </w:rPr>
        <w:t>Tare key: This button is used to tare the balance.</w:t>
      </w:r>
    </w:p>
    <w:p>
      <w:pPr>
        <w:pStyle w:val="BulletText1"/>
        <w:numPr>
          <w:ilvl w:val="0"/>
          <w:numId w:val="2"/>
        </w:numPr>
        <w:rPr>
          <w:szCs w:val="24"/>
        </w:rPr>
      </w:pPr>
      <w:r>
        <w:rPr>
          <w:szCs w:val="24"/>
        </w:rPr>
        <w:t>On/Off Key: Switches the balance on. Holding it down turns off the balance.</w:t>
      </w:r>
    </w:p>
    <w:p>
      <w:pPr>
        <w:pStyle w:val="BulletText1"/>
        <w:numPr>
          <w:ilvl w:val="0"/>
          <w:numId w:val="2"/>
        </w:numPr>
        <w:rPr>
          <w:szCs w:val="24"/>
        </w:rPr>
      </w:pPr>
      <w:r>
        <w:rPr>
          <w:szCs w:val="24"/>
        </w:rPr>
        <w:t>Calls the menus for configuring active application.</w:t>
      </w:r>
    </w:p>
    <w:p>
      <w:pPr>
        <w:pStyle w:val="BulletText1"/>
        <w:numPr>
          <w:ilvl w:val="0"/>
          <w:numId w:val="2"/>
        </w:numPr>
        <w:rPr>
          <w:szCs w:val="24"/>
        </w:rPr>
      </w:pPr>
      <w:r>
        <w:rPr>
          <w:szCs w:val="24"/>
        </w:rPr>
        <w:t>Transmits weighing results over the interface such as printer or PC.</w:t>
      </w:r>
    </w:p>
    <w:p>
      <w:pPr>
        <w:pStyle w:val="Heading4"/>
        <w:rPr/>
      </w:pPr>
      <w:r>
        <w:rPr/>
        <w:t>OPERATION OF METTLER XS204 ANALYTICAL BALANCE, continued</w:t>
      </w:r>
    </w:p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lock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use Mettler XS204</w:t>
      </w:r>
    </w:p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ess the On/Off key briefly to power on the uni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ess Zero Display to set a new zero poin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ut a tare container on the balance and press “Tare” (See part #4) on the Overview Terminal then press the application menu butt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pen the glass draft shield on the sid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ce the object to be weighed on the weighing pa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ose the glass draft shiel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 soon as the stability detector icon (small circle to the left of the weight display terminal) goes out, the display is stable, you may read the weighting resul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Quality Control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Before weighing samples, perform weighing standards: 2g, 500mg, and 100mg to assess performance of the bal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ollow weighing procedure described on “How to use Mettler XS204” to weigh 2gram weight standard. Record results on the QC form for Mettler XS204. Use form LAMC-FORM-006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ollow weighing procedure described on “How to use Mettler XS204” to weigh 1gram weight standard. Record results on the QC form for Mettler XS204. Use from LAMC-FORM-006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ollow weighing procedure described on “How to use Mettler XS204” to weigh 100mg weight standard. Record results on the QC form for Metler XS204. Use form LAMC-FORM-0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ote:  </w:t>
      </w:r>
      <w:r>
        <w:rPr/>
        <w:t>If balance fails, please check if the grid weighing pan is its proper place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alance is centered, zero display, and tare is performed. Call for servic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f balance continues to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4"/>
        <w:rPr/>
      </w:pPr>
      <w:r>
        <w:rPr/>
        <w:t>OPERATION OF METTLER XS204 ANALYTICAL BALANCE, continu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ow to weigh samples in powder 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or installation remove the grid weighing pan from the weighing chamb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Gently press the cover onto the grid weighing pa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place the grid weighing pan with installed grid weighing pan cov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ut the specimen on a single-use weighing boa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ess the On/Off key briefly to power on the uni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ess Zero Display to set a new zero poin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ut a tare container on the balance and press “Tare” (See part #4) on the Overview Terminal then press the application menu butt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pen the glass draft shield on the sid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ce the weighing boat with sample to be weighed on the weighing pa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ose the glass draft shiel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 soon as the stability detector icon (small circle to the left of the weight display terminal) goes out, the display is stable, you may read the weighting resul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ow to weigh liquid object in a test tube:</w:t>
      </w:r>
    </w:p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or installation remove the grid weighing pan from the weighing chamb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nap the ErgoClip on the grid weighing pa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place the grid weighing pan with installed ErgoClip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ess the On/Off key briefly to power on the uni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ess Zero Display to set a new zero poin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ut a tare container on the balance and press “Tare” (See part #4) on the Overview Terminal then press the application menu butt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pen the glass draft shield on the sid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ce the object to be weighed on the ErgoClip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ose the glass draft shiel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s soon as the stability detector icon (small circle to the left of the weight display terminal) goes out, the display is stable, you may read the weighting result.</w:t>
            </w:r>
          </w:p>
        </w:tc>
      </w:tr>
    </w:tbl>
    <w:p>
      <w:pPr>
        <w:pStyle w:val="BulletTex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rPr/>
      </w:pPr>
      <w:r>
        <w:rPr/>
        <w:t>OPERATION OF METTLER XS204 ANALYTICAL BALANCE, continued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erpret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  <w:t>Not applicable for this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Text1"/>
        <w:numPr>
          <w:ilvl w:val="0"/>
          <w:numId w:val="0"/>
        </w:numPr>
        <w:ind w:left="187" w:hanging="187"/>
        <w:rPr/>
      </w:pPr>
      <w:r>
        <w:rPr/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030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Heading5"/>
              <w:rPr/>
            </w:pPr>
            <w:r>
              <w:rPr/>
              <w:t>Reporting &amp; Documentation</w:t>
            </w:r>
          </w:p>
        </w:tc>
        <w:tc>
          <w:tcPr>
            <w:tcW w:w="603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ulletText1"/>
        <w:numPr>
          <w:ilvl w:val="0"/>
          <w:numId w:val="6"/>
        </w:numPr>
        <w:ind w:left="187" w:hanging="187"/>
        <w:rPr/>
      </w:pPr>
      <w:r>
        <w:rPr/>
        <w:t>Use Daily maintenance Maintenance and QC form: LAMC-FORM-0061</w:t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30"/>
      </w:tblGrid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ing5"/>
              <w:rPr/>
            </w:pPr>
            <w:r>
              <w:rPr/>
              <w:t>Controlled Document</w:t>
            </w:r>
          </w:p>
        </w:tc>
        <w:tc>
          <w:tcPr>
            <w:tcW w:w="693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Text1"/>
        <w:numPr>
          <w:ilvl w:val="0"/>
          <w:numId w:val="6"/>
        </w:numPr>
        <w:ind w:left="187" w:hanging="187"/>
        <w:rPr/>
      </w:pPr>
      <w:r>
        <w:rPr/>
        <w:t>LAMC-PPP-0123 LGM 8000: Safety Practices.</w:t>
      </w:r>
    </w:p>
    <w:p>
      <w:pPr>
        <w:pStyle w:val="BulletText1"/>
        <w:numPr>
          <w:ilvl w:val="0"/>
          <w:numId w:val="6"/>
        </w:numPr>
        <w:ind w:left="187" w:hanging="187"/>
        <w:rPr/>
      </w:pPr>
      <w:r>
        <w:rPr/>
        <w:t>LAMC-PPP-0132 LGM 8010: Handwashing Policy.</w:t>
      </w:r>
    </w:p>
    <w:p>
      <w:pPr>
        <w:pStyle w:val="BulletText1"/>
        <w:numPr>
          <w:ilvl w:val="0"/>
          <w:numId w:val="6"/>
        </w:numPr>
        <w:ind w:left="187" w:hanging="187"/>
        <w:rPr/>
      </w:pPr>
      <w:r>
        <w:rPr/>
        <w:t xml:space="preserve">LAMC-PPP-0127 LGM 8004: Infection Control </w:t>
      </w:r>
    </w:p>
    <w:p>
      <w:pPr>
        <w:pStyle w:val="BulletText1"/>
        <w:numPr>
          <w:ilvl w:val="0"/>
          <w:numId w:val="6"/>
        </w:numPr>
        <w:ind w:left="187" w:hanging="187"/>
        <w:rPr/>
      </w:pPr>
      <w:r>
        <w:rPr/>
        <w:t>LAMC-PPP-0129 LGM 8006: Handling Regular and Infections Waste.</w:t>
      </w:r>
    </w:p>
    <w:p>
      <w:pPr>
        <w:pStyle w:val="BulletText1"/>
        <w:numPr>
          <w:ilvl w:val="0"/>
          <w:numId w:val="6"/>
        </w:numPr>
        <w:ind w:left="187" w:hanging="187"/>
        <w:rPr/>
      </w:pPr>
      <w:r>
        <w:rPr/>
        <w:t>LAMC-PPP-0130 LGM 8007: Cleaning Work Areas.</w:t>
      </w:r>
    </w:p>
    <w:p>
      <w:pPr>
        <w:pStyle w:val="BulletText1"/>
        <w:numPr>
          <w:ilvl w:val="0"/>
          <w:numId w:val="6"/>
        </w:numPr>
        <w:ind w:left="187" w:hanging="187"/>
        <w:rPr/>
      </w:pPr>
      <w:r>
        <w:rPr/>
        <w:t>LAMC-PPP-0130:</w:t>
      </w:r>
      <w:r>
        <w:rPr>
          <w:szCs w:val="24"/>
        </w:rPr>
        <w:t xml:space="preserve"> Cleaning Work Areas</w:t>
      </w:r>
    </w:p>
    <w:p>
      <w:pPr>
        <w:pStyle w:val="BulletText1"/>
        <w:numPr>
          <w:ilvl w:val="0"/>
          <w:numId w:val="6"/>
        </w:numPr>
        <w:ind w:left="187" w:hanging="187"/>
        <w:rPr/>
      </w:pPr>
      <w:r>
        <w:rPr/>
        <w:t>LAMC-FORM-0061: Mettler XS204 Quality Control Form</w:t>
      </w:r>
    </w:p>
    <w:p>
      <w:pPr>
        <w:pStyle w:val="BulletText1"/>
        <w:numPr>
          <w:ilvl w:val="0"/>
          <w:numId w:val="0"/>
        </w:numPr>
        <w:ind w:left="187" w:hanging="187"/>
        <w:rPr/>
      </w:pPr>
      <w:r>
        <w:rPr/>
      </w:r>
    </w:p>
    <w:p>
      <w:pPr>
        <w:pStyle w:val="BulletText1"/>
        <w:numPr>
          <w:ilvl w:val="0"/>
          <w:numId w:val="0"/>
        </w:numPr>
        <w:ind w:left="187" w:hanging="187"/>
        <w:rPr/>
      </w:pPr>
      <w:r>
        <w:rPr/>
      </w:r>
    </w:p>
    <w:p>
      <w:pPr>
        <w:pStyle w:val="BulletText1"/>
        <w:numPr>
          <w:ilvl w:val="0"/>
          <w:numId w:val="0"/>
        </w:numPr>
        <w:ind w:left="187" w:hanging="1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ERATION OF METTLER XS204 ANALYTICAL BALANCE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Heading5"/>
              <w:rPr/>
            </w:pPr>
            <w:r>
              <w:rPr/>
              <w:t>Uncontrolled Document</w:t>
            </w:r>
          </w:p>
        </w:tc>
        <w:tc>
          <w:tcPr>
            <w:tcW w:w="68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ulletText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 Model Part 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ce Analytical Balances XS Models Part 1 Mettler- Toledo AG, Laboratory and Weighing Technologies Greifensee, Switzerland, 05/20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 Model Part 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ce Analytical Balances XS Models Part 2 Mettler- Toledo AG, Laboratory and Weighing Technologies Greifensee, Switzerland, 10/20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 Model Part 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ce Analytical Balances XS Models Part 3 Mettler- Toledo AG, Laboratory and Weighing Technologies Greifensee, Switzerland, 10/2010</w:t>
            </w:r>
          </w:p>
        </w:tc>
      </w:tr>
    </w:tbl>
    <w:p>
      <w:pPr>
        <w:pStyle w:val="BulletText1"/>
        <w:numPr>
          <w:ilvl w:val="0"/>
          <w:numId w:val="0"/>
        </w:numPr>
        <w:ind w:left="0" w:hanging="0"/>
        <w:rPr/>
      </w:pPr>
      <w:r>
        <w:rPr/>
        <w:t xml:space="preserve">                               </w:t>
      </w:r>
    </w:p>
    <w:p>
      <w:pPr>
        <w:pStyle w:val="BlockLine"/>
        <w:ind w:left="144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elf-Assessmen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1. To power on the analytical balance: </w:t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Text1"/>
        <w:numPr>
          <w:ilvl w:val="0"/>
          <w:numId w:val="3"/>
        </w:numPr>
        <w:rPr/>
      </w:pPr>
      <w:r>
        <w:rPr/>
        <w:t>To turn on the balance press On/Off key, and to turn if off press and hold On/Off key.</w:t>
      </w:r>
    </w:p>
    <w:p>
      <w:pPr>
        <w:pStyle w:val="BulletText1"/>
        <w:numPr>
          <w:ilvl w:val="0"/>
          <w:numId w:val="3"/>
        </w:numPr>
        <w:rPr/>
      </w:pPr>
      <w:r>
        <w:rPr/>
        <w:t>To turn on the balance press and hold the the On/Off key, and to turn it off, press On/Off Key.</w:t>
      </w:r>
    </w:p>
    <w:p>
      <w:pPr>
        <w:pStyle w:val="BulletText1"/>
        <w:numPr>
          <w:ilvl w:val="0"/>
          <w:numId w:val="3"/>
        </w:numPr>
        <w:rPr/>
      </w:pPr>
      <w:r>
        <w:rPr/>
        <w:t>a and b is correct.</w:t>
      </w:r>
    </w:p>
    <w:p>
      <w:pPr>
        <w:pStyle w:val="BulletText1"/>
        <w:numPr>
          <w:ilvl w:val="0"/>
          <w:numId w:val="3"/>
        </w:numPr>
        <w:rPr/>
      </w:pPr>
      <w:r>
        <w:rPr/>
        <w:t>a is correct</w:t>
      </w:r>
    </w:p>
    <w:p>
      <w:pPr>
        <w:pStyle w:val="BulletText1"/>
        <w:numPr>
          <w:ilvl w:val="0"/>
          <w:numId w:val="3"/>
        </w:numPr>
        <w:rPr/>
      </w:pPr>
      <w:r>
        <w:rPr/>
        <w:t>b is correct.</w:t>
      </w:r>
    </w:p>
    <w:p>
      <w:pPr>
        <w:pStyle w:val="BulletText1"/>
        <w:numPr>
          <w:ilvl w:val="0"/>
          <w:numId w:val="0"/>
        </w:numPr>
        <w:ind w:left="187" w:hanging="187"/>
        <w:rPr/>
      </w:pPr>
      <w:r>
        <w:rPr/>
      </w:r>
    </w:p>
    <w:p>
      <w:pPr>
        <w:pStyle w:val="BulletText1"/>
        <w:numPr>
          <w:ilvl w:val="0"/>
          <w:numId w:val="5"/>
        </w:numPr>
        <w:rPr/>
      </w:pPr>
      <w:r>
        <w:rPr>
          <w:b/>
        </w:rPr>
        <w:t>True or False</w:t>
      </w:r>
      <w:r>
        <w:rPr/>
        <w:t xml:space="preserve">: As soon as the stability detector icon (small circle to the left of the weight display terminal) goes out, the display is stable, you may read the weighting result. </w:t>
      </w:r>
    </w:p>
    <w:p>
      <w:pPr>
        <w:pStyle w:val="BulletText1"/>
        <w:numPr>
          <w:ilvl w:val="0"/>
          <w:numId w:val="5"/>
        </w:numPr>
        <w:rPr/>
      </w:pPr>
      <w:r>
        <w:rPr/>
      </w:r>
    </w:p>
    <w:p>
      <w:pPr>
        <w:pStyle w:val="BulletText1"/>
        <w:numPr>
          <w:ilvl w:val="0"/>
          <w:numId w:val="0"/>
        </w:numPr>
        <w:ind w:left="187" w:hanging="187"/>
        <w:rPr/>
      </w:pPr>
      <w:r>
        <w:rPr/>
      </w:r>
    </w:p>
    <w:p>
      <w:pPr>
        <w:pStyle w:val="BulletText1"/>
        <w:numPr>
          <w:ilvl w:val="0"/>
          <w:numId w:val="0"/>
        </w:numPr>
        <w:ind w:left="187" w:hanging="187"/>
        <w:rPr>
          <w:b/>
          <w:b/>
        </w:rPr>
      </w:pPr>
      <w:r>
        <w:rPr>
          <w:b/>
        </w:rPr>
        <w:t>Author:</w:t>
      </w:r>
    </w:p>
    <w:p>
      <w:pPr>
        <w:pStyle w:val="BulletText1"/>
        <w:numPr>
          <w:ilvl w:val="0"/>
          <w:numId w:val="0"/>
        </w:numPr>
        <w:ind w:left="187" w:hanging="187"/>
        <w:rPr>
          <w:b/>
          <w:b/>
        </w:rPr>
      </w:pPr>
      <w:r>
        <w:rPr>
          <w:b/>
        </w:rPr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>
          <w:b/>
        </w:rPr>
        <w:t>Giovanni B. Garcia, CLS, MT(ASCP), MB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360" w:hanging="0"/>
      <w:rPr/>
    </w:pPr>
    <w:r>
      <w:rPr>
        <w:sz w:val="20"/>
      </w:rPr>
      <w:t>Document No.: LAMC-PPP-0554</w:t>
      <w:tab/>
      <w:t>QSE: Equipment</w:t>
      <w:tab/>
      <w:t xml:space="preserve">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Version No.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edical Care Program</w:t>
      <w:tab/>
      <w:tab/>
      <w:t>Equipmen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California Division – South - Los Angeles Medical Center</w:t>
      <w:tab/>
      <w:t xml:space="preserve"> </w:t>
      <w:tab/>
      <w:t>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6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4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1">
    <w:name w:val="Block_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03:00Z</dcterms:created>
  <dc:creator>Myisha</dc:creator>
  <dc:description/>
  <cp:keywords/>
  <dc:language>en-US</dc:language>
  <cp:lastModifiedBy>Giovanni B Garcia</cp:lastModifiedBy>
  <cp:lastPrinted>2014-04-05T15:40:00Z</cp:lastPrinted>
  <dcterms:modified xsi:type="dcterms:W3CDTF">2020-03-24T15:54:00Z</dcterms:modified>
  <cp:revision>3</cp:revision>
  <dc:subject/>
  <dc:title>Reviewed and approved by:</dc:title>
</cp:coreProperties>
</file>