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180"/>
        <w:gridCol w:w="1980"/>
        <w:gridCol w:w="2027"/>
        <w:gridCol w:w="2214"/>
      </w:tblGrid>
      <w:tr>
        <w:trPr/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TableHeaderText"/>
              <w:rPr>
                <w:sz w:val="28"/>
              </w:rPr>
            </w:pPr>
            <w:r>
              <w:rPr>
                <w:sz w:val="28"/>
              </w:rPr>
              <w:t>Chemistry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Low Critical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High 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>Units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ULT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oh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6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q/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uc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4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ctic Acid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mol/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nesium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gnesium L&amp;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g/dL                 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as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2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q/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q/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ponin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/mL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ONATA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irubin Neon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&gt;8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3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2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4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8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ucose Neon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assium Neona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3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q/L</w:t>
            </w:r>
          </w:p>
        </w:tc>
      </w:tr>
      <w:tr>
        <w:trPr>
          <w:trHeight w:val="395" w:hRule="atLeast"/>
        </w:trPr>
        <w:tc>
          <w:tcPr>
            <w:tcW w:w="2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HeaderText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ableHeaderText"/>
              <w:jc w:val="left"/>
              <w:rPr>
                <w:szCs w:val="24"/>
              </w:rPr>
            </w:pPr>
            <w:r>
              <w:rPr>
                <w:szCs w:val="24"/>
              </w:rPr>
              <w:t>Therapeutic Drug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Low Critical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High 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Header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HeaderText"/>
              <w:rPr>
                <w:szCs w:val="24"/>
              </w:rPr>
            </w:pPr>
            <w:r>
              <w:rPr>
                <w:szCs w:val="24"/>
              </w:rPr>
              <w:t>Units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etaminop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ox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lantin (Phenyto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ntamicin Pea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Ad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0-14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tamicin Synergy P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tamicin T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tamicin Random/SD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 xml:space="preserve">Adul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0-14 y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thi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q/L                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enobarb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cylate-Ad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cylate-(&lt;14 yrs  ol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gretol (Carbamazep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phyl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poric Acid  (Depak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ncomycin Random and T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g/mL</w:t>
            </w:r>
          </w:p>
        </w:tc>
      </w:tr>
    </w:tbl>
    <w:p>
      <w:pPr>
        <w:pStyle w:val="Normal"/>
        <w:rPr/>
      </w:pPr>
      <w:r>
        <w:rPr/>
        <w:t>** Results between 4.8 mg/dL and 9.6 mg/dL are not considered critical for Labor and delivery and are not handled as a critical value. Location of patient will be verified when resulting to assure proper handling.</w:t>
      </w:r>
    </w:p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1793"/>
        <w:gridCol w:w="2214"/>
        <w:gridCol w:w="2214"/>
      </w:tblGrid>
      <w:tr>
        <w:trPr>
          <w:trHeight w:val="278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ematology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HeaderText"/>
              <w:rPr/>
            </w:pPr>
            <w:r>
              <w:rPr/>
              <w:t>Low 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>High 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>Uni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oglob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19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/d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oglobin Neona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9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22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/dL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atocri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atocrit Neona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telet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37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1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um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C 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2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37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um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or m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C – Neutrophil #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cum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pheral Blood Sme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st 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st 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4"/>
        <w:gridCol w:w="421"/>
        <w:gridCol w:w="1793"/>
        <w:gridCol w:w="2214"/>
        <w:gridCol w:w="2214"/>
      </w:tblGrid>
      <w:tr>
        <w:trPr>
          <w:trHeight w:val="233" w:hRule="atLeast"/>
        </w:trPr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oagulation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HeaderText"/>
              <w:rPr/>
            </w:pPr>
            <w:r>
              <w:rPr/>
              <w:t>Low 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>High 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>Units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-Prothrombin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R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T Non Medicat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arin Anti-Xa UF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0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/mL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brinog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/dL</w:t>
            </w:r>
          </w:p>
        </w:tc>
      </w:tr>
      <w:tr>
        <w:trPr>
          <w:trHeight w:val="512" w:hRule="atLeast"/>
        </w:trPr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icrobiology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 xml:space="preserve">  </w:t>
            </w:r>
            <w:r>
              <w:rPr/>
              <w:t>Critical</w:t>
            </w:r>
          </w:p>
        </w:tc>
      </w:tr>
      <w:tr>
        <w:trPr>
          <w:trHeight w:val="233" w:hRule="atLeast"/>
          <w:cantSplit w:val="true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ve Gram Stain or other microscopic finding of microorganisms from CSF and other sterile body fluids.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l </w:t>
            </w:r>
          </w:p>
        </w:tc>
      </w:tr>
      <w:tr>
        <w:trPr>
          <w:trHeight w:val="233" w:hRule="atLeast"/>
          <w:cantSplit w:val="true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ve Blood Parasi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rinalysis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erText"/>
              <w:rPr/>
            </w:pPr>
            <w:r>
              <w:rPr/>
              <w:t xml:space="preserve"> </w:t>
            </w:r>
          </w:p>
          <w:p>
            <w:pPr>
              <w:pStyle w:val="TableHeaderText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 xml:space="preserve"> </w:t>
            </w:r>
            <w:r>
              <w:rPr/>
              <w:t>Critical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/>
            </w:pPr>
            <w:r>
              <w:rPr/>
            </w:r>
          </w:p>
          <w:p>
            <w:pPr>
              <w:pStyle w:val="TableHeaderTex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rine Ketones if Glucose&gt;1000 mg/dL (0-18 y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Normal"/>
        <w:ind w:left="2160" w:firstLine="720"/>
        <w:rPr/>
      </w:pPr>
      <w:r>
        <w:rPr/>
        <w:t>Document History Pag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3540"/>
        <w:gridCol w:w="1320"/>
        <w:gridCol w:w="1200"/>
        <w:gridCol w:w="1200"/>
        <w:gridCol w:w="102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Change type: New, Major, Minor etc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Changes Made to SOP – descri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Signature responsible person/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Med. Dir. Reviewed/ D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Lab Manager reviewed/ da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b w:val="false"/>
                <w:b w:val="false"/>
              </w:rPr>
            </w:pPr>
            <w:r>
              <w:rPr>
                <w:b w:val="false"/>
              </w:rPr>
              <w:t>Date change Imp.</w:t>
            </w:r>
          </w:p>
        </w:tc>
      </w:tr>
      <w:tr>
        <w:trPr>
          <w:trHeight w:val="7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Min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Removed LMWH and changed cells suspicious for Blast to Blas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ana Davodi</w:t>
            </w:r>
          </w:p>
          <w:p>
            <w:pPr>
              <w:pStyle w:val="TableText"/>
              <w:rPr/>
            </w:pPr>
            <w:r>
              <w:rPr/>
              <w:t>6-22-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</w:t>
            </w:r>
          </w:p>
        </w:tc>
      </w:tr>
      <w:tr>
        <w:trPr>
          <w:trHeight w:val="81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ded Lactic Acid to lis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Diana Davodi </w:t>
            </w:r>
          </w:p>
          <w:p>
            <w:pPr>
              <w:pStyle w:val="TableText"/>
              <w:rPr/>
            </w:pPr>
            <w:r>
              <w:rPr/>
              <w:t>8-17-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dded Tegretol &amp; Valproic Acid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an Crowther </w:t>
            </w:r>
          </w:p>
          <w:p>
            <w:pPr>
              <w:pStyle w:val="TableText"/>
              <w:rPr/>
            </w:pPr>
            <w:r>
              <w:rPr/>
              <w:t>9-1-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pdated Vancomycin and Gentamicin Valu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iana Davodi 6/14/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nged Lactic Acid Critical Value from &gt;20 mg/dl to &gt;1.9 mmol\L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ebbie Chant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/6/11</w:t>
            </w:r>
          </w:p>
        </w:tc>
      </w:tr>
      <w:tr>
        <w:trPr>
          <w:trHeight w:val="89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ange unit of measure on Magnesium from mEq/L to mg/dL and values to reflect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an Crowt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9/19/11</w:t>
            </w:r>
          </w:p>
        </w:tc>
      </w:tr>
      <w:tr>
        <w:trPr>
          <w:trHeight w:val="80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inor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larification of handling of L &amp; D Mg critical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ephanie Prien   6/12/12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6/12/12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p. =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Document No.: QM 5.8.8.102 Part B</w:t>
      <w:tab/>
      <w:tab/>
      <w:t>Reporting of Result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  <w:t>Page 2 of 3</w:t>
    </w:r>
  </w:p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Document No.: QM 5.8.8.102 Part B</w:t>
      <w:tab/>
      <w:tab/>
      <w:t>Reporting of Result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  <w:t>Page 1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Kaiser Permanente</w:t>
      <w:tab/>
      <w:tab/>
    </w:r>
    <w:r>
      <w:rPr>
        <w:b/>
        <w:sz w:val="20"/>
      </w:rPr>
      <w:t>SCPMG/LABORATORY SYSTEM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Medical Care Program</w:t>
      <w:tab/>
      <w:tab/>
      <w:t xml:space="preserve">Quality Management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alifornia Division-South</w:t>
      <w:tab/>
      <w:tab/>
      <w:t>Polic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Kaiser Permanente</w:t>
      <w:tab/>
      <w:tab/>
    </w:r>
    <w:r>
      <w:rPr>
        <w:b/>
        <w:sz w:val="20"/>
      </w:rPr>
      <w:t>SCPMG/LABORATORY SYSTEM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Medical Care Program</w:t>
      <w:tab/>
      <w:tab/>
      <w:t xml:space="preserve">Quality Management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alifornia Division-South</w:t>
      <w:tab/>
      <w:tab/>
      <w:t>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3"/>
        </w:tabs>
        <w:ind w:left="64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3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4:00Z</dcterms:created>
  <dc:creator>Jan Bruner</dc:creator>
  <dc:description/>
  <cp:keywords/>
  <dc:language>en-US</dc:language>
  <cp:lastModifiedBy>K081422</cp:lastModifiedBy>
  <cp:lastPrinted>2012-06-12T10:34:00Z</cp:lastPrinted>
  <dcterms:modified xsi:type="dcterms:W3CDTF">2012-06-12T17:35:00Z</dcterms:modified>
  <cp:revision>5</cp:revision>
  <dc:subject/>
  <dc:title>CRITICAL VALUES</dc:title>
</cp:coreProperties>
</file>