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189"/>
        <w:gridCol w:w="4764"/>
      </w:tblGrid>
      <w:tr>
        <w:trPr>
          <w:trHeight w:val="261" w:hRule="atLeast"/>
          <w:cantSplit w:val="true"/>
        </w:trPr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Attributes for the Access 2 Analyzer </w:t>
            </w:r>
            <w:r>
              <w:rPr>
                <w:sz w:val="18"/>
                <w:szCs w:val="18"/>
              </w:rPr>
              <w:t xml:space="preserve">                                    Effective Date: 5/15/16</w:t>
            </w:r>
          </w:p>
        </w:tc>
      </w:tr>
      <w:tr>
        <w:trPr>
          <w:trHeight w:val="246" w:hRule="atLeast"/>
        </w:trPr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Document #/version 04-10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cess 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[BNP]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[Estradiol]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ology/Reactio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-site immunoenzymatic (“sandwich”)/ chemiluminescent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-site immunoenzymatic (“sandwich”)/ chemiluminescent</w:t>
            </w:r>
          </w:p>
        </w:tc>
      </w:tr>
      <w:tr>
        <w:trPr>
          <w:trHeight w:val="2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nical Utility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is and assessment of severity of congestive heart failure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ovulatory status, assessment of sexual development, causes of infertility and menopause</w:t>
            </w:r>
          </w:p>
        </w:tc>
      </w:tr>
      <w:tr>
        <w:trPr>
          <w:trHeight w:val="25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e Typ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TA Plasm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m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e Volum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µL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µL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e Volum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mL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mL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men Stabili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Temp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hrs 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hrs 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rigerated</w:t>
            </w:r>
          </w:p>
        </w:tc>
        <w:tc>
          <w:tcPr>
            <w:tcW w:w="4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rs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hrs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zen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inite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init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/Sample Preparatio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gent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eparation required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eparation require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gent Storag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˚C to 10 ˚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˚C to 10 ˚C</w:t>
            </w:r>
          </w:p>
        </w:tc>
      </w:tr>
      <w:tr>
        <w:trPr>
          <w:trHeight w:val="2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ulations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5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ferences**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ysis –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erus -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emia – NSI 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ysis –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erus -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emia – NSI *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 Performan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t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range of detecti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000 pg/mL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near range of detecti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4800 pg/mL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Reporting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Reference Rang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0 pg/m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268"/>
            </w:tblGrid>
            <w:tr>
              <w:trPr>
                <w:trHeight w:val="22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l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-75 pg/mL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t-Menopausal Femal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-88 pg/mL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d-follicular pha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-114 pg/mL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iovulator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2-534 pg/mL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d-luteal pha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0-273 pg/m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 Auto-Verific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2780"/>
            </w:tblGrid>
            <w:tr>
              <w:trPr>
                <w:trHeight w:val="21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sult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ction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lt;5.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nually verify after repeat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umerical results &gt;=5.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uto-verify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ult with "&gt;"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nually verify as &gt;5000 (Enter 5001 in LIS to convert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lert Limits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ution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dilute, report as &gt; 5000 pg/mL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dilute, report as &gt;4800pg/mL</w:t>
            </w:r>
          </w:p>
        </w:tc>
      </w:tr>
      <w:tr>
        <w:trPr/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SI – No Significant Interference            </w:t>
            </w:r>
          </w:p>
        </w:tc>
      </w:tr>
      <w:tr>
        <w:trPr/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Beckman chemistry information sheet, operator tips and operating manual for more detailed info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ll samples with lipemia index &gt;3 should be ultracentrifuged by airfuge.</w:t>
            </w:r>
          </w:p>
          <w:p>
            <w:pPr>
              <w:pStyle w:val="Normal"/>
              <w:rPr>
                <w:rFonts w:ascii="Palatino-Roman;MS Mincho" w:hAnsi="Palatino-Roman;MS Mincho" w:cs="Palatino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** All immunoassay assays are affected by the present of heterophile antibodi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26"/>
        <w:gridCol w:w="3096"/>
      </w:tblGrid>
      <w:tr>
        <w:trPr/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Attributes for the Access 2 Analyzer </w:t>
            </w:r>
            <w:r>
              <w:rPr>
                <w:sz w:val="18"/>
                <w:szCs w:val="18"/>
              </w:rPr>
              <w:t xml:space="preserve">                                    Effective Date: 5/15/16</w:t>
            </w:r>
          </w:p>
        </w:tc>
      </w:tr>
      <w:tr>
        <w:trPr/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Document #/version 04-107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cess 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[HCG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[PTH-I/O]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ology/Reactio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-site immunoenzymatic (“sandwich”)/ chemiluminesc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-site immunoenzymatic (“sandwich”)/ chemiluminescent</w:t>
            </w:r>
          </w:p>
        </w:tc>
      </w:tr>
      <w:tr>
        <w:trPr>
          <w:trHeight w:val="25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nical Utility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etermining pregnancy, ectop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r impending spontaneous abortion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intraoperatively during parathyroidectomy.  The laboratory only performs intraoperative PTH.</w:t>
            </w:r>
          </w:p>
        </w:tc>
      </w:tr>
      <w:tr>
        <w:trPr>
          <w:trHeight w:val="25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e Typ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ium Heparin Plas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DTA Plasm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um Sample Volum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µ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µL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r Sample Volum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m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mL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men Stabilit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Temp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hrs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r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rigerated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hrs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hr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zen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nths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init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/Sample Preparatio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menopausal patients can show slight elevation up to 12 mIU/m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athyroidectomy, a PTH decrease &gt; 50% after excision is a good indication that all hyperfunctioning parathyroid tissue was resected at the time of surgery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gent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eparation requi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eparation required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gent Storag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˚C to 10 ˚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˚C to 10 ˚C</w:t>
            </w:r>
          </w:p>
        </w:tc>
      </w:tr>
      <w:tr>
        <w:trPr>
          <w:trHeight w:val="25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ulations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5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ferences**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ysis –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erus -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emia – NSI 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ysis –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erus -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emia – NSI *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 Performan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t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range of detecti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– 1350 mIU/m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to-dilution (1:2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–270,000 mIU/m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range of detecti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3500 pg/mL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Reporting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Reference Rang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 mIU/m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88 pg/mL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 Auto-Verificatio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3212"/>
            </w:tblGrid>
            <w:tr>
              <w:trPr>
                <w:trHeight w:val="30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sult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ction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All numerical results 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uto-verify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ult with "&gt;"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anually verify as &gt;270,000 (Enter 270,001 in LIS to convert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ntraoperative PTH are STAT and the post excision result must be call to surgery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lert Limits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ution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dilute beyond the auto-dilution by the analyzer, report as &gt; 270,000 mIU/m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Sample Diluent A – up to endpoint upon physician’s request</w:t>
            </w:r>
          </w:p>
        </w:tc>
      </w:tr>
      <w:tr>
        <w:trPr>
          <w:trHeight w:val="255" w:hRule="atLeast"/>
          <w:cantSplit w:val="true"/>
        </w:trPr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SI – No Significant Interference            </w:t>
            </w:r>
          </w:p>
        </w:tc>
      </w:tr>
      <w:tr>
        <w:trPr>
          <w:trHeight w:val="480" w:hRule="atLeast"/>
        </w:trPr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the Beckman chemistry information sheet, operator tips and operating manual for more detailed info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ll samples with lipemia index &gt;3 should be ultracentrifuged by airfuge.</w:t>
            </w:r>
          </w:p>
          <w:p>
            <w:pPr>
              <w:pStyle w:val="Normal"/>
              <w:rPr>
                <w:rFonts w:ascii="Palatino-Roman;MS Mincho" w:hAnsi="Palatino-Roman;MS Mincho" w:cs="Palatino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** All immunoassay assays are affected by the present of heterophile antibodi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282"/>
      </w:tblGrid>
      <w:tr>
        <w:trPr>
          <w:trHeight w:val="270" w:hRule="atLeast"/>
          <w:cantSplit w:val="true"/>
        </w:trPr>
        <w:tc>
          <w:tcPr>
            <w:tcW w:w="1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Attributes for the Access 2 Analyzer </w:t>
            </w:r>
            <w:r>
              <w:rPr>
                <w:sz w:val="18"/>
                <w:szCs w:val="18"/>
              </w:rPr>
              <w:t xml:space="preserve">                                    Effective Date: 5/15/16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Document #/version 04-107</w:t>
            </w:r>
          </w:p>
        </w:tc>
      </w:tr>
      <w:tr>
        <w:trPr>
          <w:trHeight w:val="31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cess 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[Troponin]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ology/Reaction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-site immunoenzymatic (“sandwich”)/chemiluminescent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nical Utilit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in the risk stratification of patients with unstable angina or non-ST segment elevation acute coronary syndromes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e Typ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ium Heparin Plasm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um Sample Volum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µL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r Sample Volum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 mL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men Stabilit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 Temp</w:t>
            </w:r>
          </w:p>
        </w:tc>
        <w:tc>
          <w:tcPr>
            <w:tcW w:w="7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hrs 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rigerated</w:t>
            </w:r>
          </w:p>
        </w:tc>
        <w:tc>
          <w:tcPr>
            <w:tcW w:w="7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rs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zen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onths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/Sample Preparation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gent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eparation required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gent Storag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˚C to 10 ˚C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ulation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ferences**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ysis –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erus - N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emia – NSI *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 Performan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t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range of detecti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 – 100.0 ng/mL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Reporting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Reference Range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.04 ng/mL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Auto-Verification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00"/>
            </w:tblGrid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sult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c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0-0.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uto-verify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gt;0.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nually verify follow critical value policy in documenting critical readback comment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ult with "&gt;"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nually verify as &gt;100 and follow critical value policy in documenting critical readback commen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Enter 101 in LIS to convert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5 ng/mL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lert Limits</w:t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lutions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dilute, report as &gt; 100 ng/mL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SI – No Significant Interference           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er to the Beckman chemistry information sheet, operator tips and operating manual for more detailed info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ll samples with lipemia index &gt;3 should be ultracentrifuged by airfuge.</w:t>
            </w:r>
          </w:p>
          <w:p>
            <w:pPr>
              <w:pStyle w:val="Normal"/>
              <w:rPr>
                <w:rFonts w:ascii="Palatino-Roman;MS Mincho" w:hAnsi="Palatino-Roman;MS Mincho" w:cs="Palatino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** All immunoassay assays are affected by the present of heterophile antibodies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 History Pag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 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54"/>
        <w:gridCol w:w="1854"/>
        <w:gridCol w:w="1831"/>
      </w:tblGrid>
      <w:tr>
        <w:trPr>
          <w:trHeight w:val="11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 type: New, Major, Minor etc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hanges Made to SOP - describ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ignature responsible person/d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. Direc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viewed/D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ab Operational Directo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viewed/D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e change Implemented</w:t>
            </w:r>
          </w:p>
        </w:tc>
      </w:tr>
      <w:tr>
        <w:trPr>
          <w:trHeight w:val="15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ocedure to define Access attributes for each tested analy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Schwartz 5/15/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144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-Roman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07:00Z</dcterms:created>
  <dc:creator>Z807510</dc:creator>
  <dc:description/>
  <cp:keywords/>
  <dc:language>en-US</dc:language>
  <cp:lastModifiedBy>Cynthia M. Schwartz</cp:lastModifiedBy>
  <cp:lastPrinted>2016-07-06T17:05:00Z</cp:lastPrinted>
  <dcterms:modified xsi:type="dcterms:W3CDTF">2016-07-07T00:11:00Z</dcterms:modified>
  <cp:revision>4</cp:revision>
  <dc:subject/>
  <dc:title>Attributes for the DxC 800 Analyzer                                     Effective Date: 09/21/2011</dc:title>
</cp:coreProperties>
</file>