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  <w:t>Cerner Millennium GenLab Policies, Processes, Procedures and Form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/>
        <w:t xml:space="preserve">Processes, Policies, Procedures &amp; Forms: </w:t>
      </w:r>
      <w:r>
        <w:rPr>
          <w:b/>
          <w:sz w:val="28"/>
          <w:szCs w:val="28"/>
        </w:rPr>
        <w:t xml:space="preserve">SCPMG REGIONAL </w:t>
      </w:r>
      <w:r>
        <w:rPr>
          <w:b/>
          <w:color w:val="000000"/>
          <w:sz w:val="28"/>
          <w:szCs w:val="28"/>
        </w:rPr>
        <w:t>LABORATORY INFORMATIC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SUBJECT:</w:t>
      </w:r>
      <w:r>
        <w:rPr>
          <w:color w:val="000000"/>
        </w:rPr>
        <w:t xml:space="preserve"> </w:t>
      </w:r>
      <w:r>
        <w:rPr>
          <w:b/>
          <w:color w:val="000000"/>
        </w:rPr>
        <w:t>Cerner Millennium GenLab- New SCPMG Regional Wide Documents (Processes, policies, procedures &amp; forms)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EFFECTIVE DATE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 June 9, 2013 Go-Live date for Riverside Medical Center &amp; Service Area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COPE:</w:t>
      </w:r>
      <w:r>
        <w:rPr>
          <w:color w:val="000000"/>
        </w:rPr>
        <w:t xml:space="preserve"> Documents listed are intended for ALL US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pon reading this notification, you hereby acknowledge that you will read all listed new policies, processes, procedures and forms in LabNet no later than our Go-Live date on June 9, 2013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f you encounter any problem and cannot access the documents in LabNet, please ask any lab manager for hel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40"/>
        <w:gridCol w:w="1260"/>
        <w:gridCol w:w="216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 xml:space="preserve">Version 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Document Control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Electronic KP-HealthConnect-Ambulatory Orders (</w:t>
            </w:r>
            <w:r>
              <w:rPr>
                <w:color w:val="0000FF"/>
                <w:szCs w:val="24"/>
              </w:rPr>
              <w:t>Lab Check-In</w:t>
            </w:r>
            <w:r>
              <w:rPr>
                <w:szCs w:val="24"/>
              </w:rPr>
              <w:t>, Lab Collect with Incomplete Accessioning and Printing Label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0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Electronic KP-HealthConnect-Ambulatory Orders (</w:t>
            </w:r>
            <w:r>
              <w:rPr>
                <w:color w:val="0000FF"/>
                <w:szCs w:val="24"/>
              </w:rPr>
              <w:t>Centralized Check-In</w:t>
            </w:r>
            <w:r>
              <w:rPr>
                <w:szCs w:val="24"/>
              </w:rPr>
              <w:t>, Lab Collect with Incomplete Accessioning and Printing Label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0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Electronic KP-HealthConnect-Ambulatory Orders (</w:t>
            </w:r>
            <w:r>
              <w:rPr>
                <w:color w:val="0000FF"/>
                <w:szCs w:val="24"/>
              </w:rPr>
              <w:t>Lab Appointment</w:t>
            </w:r>
            <w:r>
              <w:rPr>
                <w:szCs w:val="24"/>
              </w:rPr>
              <w:t>, Lab Collect with Incomplete Accessioning and Printing Label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0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Electronic KP-HealthConnect-Ambulatory Orders (Lab Check-In, </w:t>
            </w:r>
            <w:r>
              <w:rPr>
                <w:color w:val="0000FF"/>
                <w:szCs w:val="24"/>
              </w:rPr>
              <w:t>Patient Collect</w:t>
            </w:r>
            <w:r>
              <w:rPr>
                <w:szCs w:val="24"/>
              </w:rPr>
              <w:t xml:space="preserve"> with Incomplete Accessioning and Printing Label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0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Electronic KP-HealthConnect-Ambulatory Orders (Lab Check-In, </w:t>
            </w:r>
            <w:r>
              <w:rPr>
                <w:color w:val="0000FF"/>
                <w:szCs w:val="24"/>
              </w:rPr>
              <w:t>Clinic Collect</w:t>
            </w:r>
            <w:r>
              <w:rPr>
                <w:szCs w:val="24"/>
              </w:rPr>
              <w:t xml:space="preserve"> with Incomplete Accessioning and Printing Label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0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Electronic KP-HealthConnect-Ambulatory Orders (</w:t>
            </w:r>
            <w:r>
              <w:rPr>
                <w:color w:val="0000FF"/>
                <w:szCs w:val="24"/>
              </w:rPr>
              <w:t>Add-On Orders</w:t>
            </w:r>
            <w:r>
              <w:rPr>
                <w:szCs w:val="24"/>
              </w:rPr>
              <w:t xml:space="preserve"> with Incomplete Accessioning and Printing Label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0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Ambulatory Orders (Manual Orders for </w:t>
            </w:r>
            <w:r>
              <w:rPr>
                <w:color w:val="0000FF"/>
                <w:szCs w:val="24"/>
              </w:rPr>
              <w:t>Affiliated Contracted Providers and Regions Outside SCAL</w:t>
            </w:r>
            <w:r>
              <w:rPr>
                <w:szCs w:val="24"/>
              </w:rPr>
              <w:t>, Lab Collect Including Incomplete Accessioning and Printing Label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0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Ambulatory Orders (Manual Orders for </w:t>
            </w:r>
            <w:r>
              <w:rPr>
                <w:color w:val="0000FF"/>
                <w:szCs w:val="24"/>
              </w:rPr>
              <w:t>Skilled Nursing facilities and Home HealthCare</w:t>
            </w:r>
            <w:r>
              <w:rPr>
                <w:szCs w:val="24"/>
              </w:rPr>
              <w:t>, Lab Collect Including Incomplete Accessioning and Printing Labe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0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Electronic KPHC Inpatient Orders- lab Collect with KPPI Workfl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10</w:t>
            </w:r>
          </w:p>
        </w:tc>
      </w:tr>
    </w:tbl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Cerner Millennium GenLab Policies, Processes, Procedures and Forms, continued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40"/>
        <w:gridCol w:w="1260"/>
        <w:gridCol w:w="216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PROCES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 xml:space="preserve">Version 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Document Control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Glucose Tolerance Test- Inpatient and Ambulat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0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Inpatient Orders- Nurse Collect with KPP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1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Inpatient Orders- Add-On Ord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1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Inpatient Orders- Manual Ord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1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LMS Manager System Specimen Track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1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erner Specimen Tracking for Cerner Performed Te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1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Modifying Collection Date &amp; 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1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Non-Patient Sample Test- KRMS Ordered and LMS Perfor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1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Non-Patient Sample Test- Cerner Ordered and Performed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1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KRMS Down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2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24 Hour U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121</w:t>
            </w:r>
          </w:p>
        </w:tc>
      </w:tr>
    </w:tbl>
    <w:p>
      <w:pPr>
        <w:pStyle w:val="MapTitleContinued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40"/>
        <w:gridCol w:w="1260"/>
        <w:gridCol w:w="216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PROCEDU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 xml:space="preserve">Version 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Document Control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tting Star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hecking-In Patients Using KP HealthConnect (KPH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4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Incomplete Accessioning in KR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3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Logging In and Out of Cer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0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ustomizing the Cerner AppB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0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hanging Search and Display Options in Oder Result View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0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ollections Inqui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2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Printing Labe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1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Managing Glucose Tolerance Test Patients Draws- Ambulat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2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Modifying Collection Date and 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1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reating a Worklist Templ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2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Building a Work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2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Building the Turnaround Time (TAT) Moni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1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ransferring &amp; Tracking Specime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Transferring/Tracking Specime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0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ogging-In Specime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Logging-In Specimens in Cer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03</w:t>
            </w:r>
          </w:p>
        </w:tc>
      </w:tr>
    </w:tbl>
    <w:p>
      <w:pPr>
        <w:pStyle w:val="MapTitleContinued"/>
        <w:rPr/>
      </w:pPr>
      <w:r>
        <w:rPr/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Cerner Millennium GenLab Policies, Processes, Procedures and Forms, continued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40"/>
        <w:gridCol w:w="1260"/>
        <w:gridCol w:w="216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PROCEDU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 xml:space="preserve">Version 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Document Control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ering &amp; Correcting Resul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orrecting Reports: Wrong Pati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1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nvestigating Pending Specime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Investigating Specimens Not Received at the Performing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2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anaging Down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ollection 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2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Processing Orders and Resulting Tests during and after Cerner Downtime- </w:t>
            </w:r>
            <w:r>
              <w:rPr>
                <w:color w:val="0000FF"/>
                <w:szCs w:val="24"/>
              </w:rPr>
              <w:t>Inpati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3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 xml:space="preserve">Processing Orders and Resulting Tests during and after Cerner Downtime- </w:t>
            </w:r>
            <w:r>
              <w:rPr>
                <w:color w:val="0000FF"/>
                <w:szCs w:val="24"/>
              </w:rPr>
              <w:t>Ambulat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3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Validating Computer Systems after Down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3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ment Re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Auditing Accuracy of Transmission of Patient Results and Reference ran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3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Generating PathNet General Lab Daily Re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0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Generating GenLab Reports Using the Explorer Me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1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Generating PathNet Microbiology Management Re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1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Monitoring Turnaround Time (TA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011</w:t>
            </w:r>
          </w:p>
        </w:tc>
      </w:tr>
    </w:tbl>
    <w:p>
      <w:pPr>
        <w:pStyle w:val="MapTitleContinued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40"/>
        <w:gridCol w:w="1260"/>
        <w:gridCol w:w="216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FOR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 xml:space="preserve">Version 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Document Control</w:t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alculations Audit Workshe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31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Computer Systems Validation Lo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31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Glucose Tolerance Test Patient Remin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30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Tracer Checklist (Data Integrit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szCs w:val="24"/>
              </w:rPr>
              <w:t>LIS.SCPMG.312</w:t>
            </w:r>
          </w:p>
        </w:tc>
      </w:tr>
    </w:tbl>
    <w:p>
      <w:pPr>
        <w:pStyle w:val="MapTitleContinued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 xml:space="preserve">Cerner GenLab- All Users             </w:t>
      <w:tab/>
      <w:t xml:space="preserve">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of 3</w:t>
      <w:tab/>
      <w:tab/>
      <w:tab/>
      <w:t xml:space="preserve">           Document No.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Laboratory Informatic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California Division – South</w:t>
      <w:tab/>
      <w:tab/>
      <w:t xml:space="preserve">Processes/Policies/Procedure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Normal"/>
    <w:qFormat/>
    <w:pPr/>
    <w:rPr/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EmbeddedText">
    <w:name w:val="Embedded Tex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1">
    <w:name w:val="Block_Text"/>
    <w:basedOn w:val="Normal"/>
    <w:qFormat/>
    <w:pPr/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06:00Z</dcterms:created>
  <dc:creator>Myisha</dc:creator>
  <dc:description/>
  <cp:keywords/>
  <dc:language>en-US</dc:language>
  <cp:lastModifiedBy>f316195</cp:lastModifiedBy>
  <cp:lastPrinted>2013-04-19T19:55:00Z</cp:lastPrinted>
  <dcterms:modified xsi:type="dcterms:W3CDTF">2013-04-23T19:29:00Z</dcterms:modified>
  <cp:revision>10</cp:revision>
  <dc:subject/>
  <dc:title>SCPMG – LAMC CLINICAL LABORATORY</dc:title>
</cp:coreProperties>
</file>