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jc w:val="left"/>
        <w:rPr/>
      </w:pPr>
      <w:r>
        <w:rPr/>
        <w:t>Cerner Millennium GenLab Policies, Processes, Procedures and Form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/>
        <w:t xml:space="preserve">Processes, Policies, Procedures &amp; Forms: </w:t>
      </w:r>
      <w:r>
        <w:rPr>
          <w:b/>
          <w:sz w:val="28"/>
          <w:szCs w:val="28"/>
        </w:rPr>
        <w:t xml:space="preserve">SCPMG REGIONAL </w:t>
      </w:r>
      <w:r>
        <w:rPr>
          <w:b/>
          <w:color w:val="000000"/>
          <w:sz w:val="28"/>
          <w:szCs w:val="28"/>
        </w:rPr>
        <w:t>LABORATORY INFORMATI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SUBJECT:</w:t>
      </w:r>
      <w:r>
        <w:rPr>
          <w:color w:val="000000"/>
        </w:rPr>
        <w:t xml:space="preserve"> </w:t>
      </w:r>
      <w:r>
        <w:rPr>
          <w:b/>
          <w:color w:val="000000"/>
        </w:rPr>
        <w:t>Cerner Millennium GenLab- New SCPMG Regional Wide Documents (Processes, policies, procedures &amp; forms)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EFFECTIVE DAT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June 9, 2013 Go-Live date for Riverside Medical Center &amp; Service Area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COPE:</w:t>
      </w:r>
      <w:r>
        <w:rPr>
          <w:color w:val="000000"/>
        </w:rPr>
        <w:t xml:space="preserve"> Documents listed are intended for all CLS &amp; M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pon reading this notification, you hereby acknowledge that you will read all listed new policies, processes, procedures and forms in LabNet no later than our Go- Live date on June 9, 2013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f you encounter any problem and cannot access the documents in LabNet, please ask any lab manager for help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1260"/>
        <w:gridCol w:w="216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sion </w:t>
            </w:r>
          </w:p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Control</w:t>
            </w:r>
          </w:p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ring &amp; Correcting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uing Results Using a Work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2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robiology Batch Reporti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2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ng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0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ng Reports: Wrong Pati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1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umenting and Viewing Comments or Note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1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ing and Printing a Chart Copy of a Cerner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1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ing in Cerner GenLab: Instrument Interf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2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ing in Cerner GenLab: Manual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4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lt Entry in the Microbiology Modul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0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ing a Q Score in the Microbiology Modu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.SCPMG.042</w:t>
            </w:r>
          </w:p>
        </w:tc>
      </w:tr>
    </w:tbl>
    <w:p>
      <w:pPr>
        <w:pStyle w:val="MapTitleContinued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20"/>
      </w:rPr>
      <w:t xml:space="preserve">Cerner GenLab </w:t>
      <w:tab/>
      <w:t xml:space="preserve">CLS &amp; MLT </w:t>
      <w:tab/>
      <w:tab/>
      <w:t xml:space="preserve">                         Document List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Kaiser Permanente</w:t>
      <w:tab/>
      <w:tab/>
      <w:t>SCPMG Laboratory Syste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Medical Care Program</w:t>
      <w:tab/>
      <w:tab/>
      <w:t>Laboratory Informatic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California Division – South</w:t>
      <w:tab/>
      <w:tab/>
      <w:t xml:space="preserve">Processes/Policies/Procedur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Normal"/>
    <w:qFormat/>
    <w:pPr/>
    <w:rPr/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EmbeddedText">
    <w:name w:val="Embedded Tex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1">
    <w:name w:val="Block_Text"/>
    <w:basedOn w:val="Normal"/>
    <w:qFormat/>
    <w:pPr/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41:00Z</dcterms:created>
  <dc:creator>Myisha</dc:creator>
  <dc:description/>
  <cp:keywords/>
  <dc:language>en-US</dc:language>
  <cp:lastModifiedBy>f316195</cp:lastModifiedBy>
  <cp:lastPrinted>2013-04-23T12:29:00Z</cp:lastPrinted>
  <dcterms:modified xsi:type="dcterms:W3CDTF">2013-04-23T19:29:00Z</dcterms:modified>
  <cp:revision>10</cp:revision>
  <dc:subject/>
  <dc:title>SCPMG – LAMC CLINICAL LABORATORY</dc:title>
</cp:coreProperties>
</file>