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  <w:t>CRITERIA FOR APTT MIXING STUDY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rFonts w:eastAsia="SymbolMT;Arial Unicode MS"/>
                <w:szCs w:val="24"/>
              </w:rPr>
              <w:t>This document describes the criteria for performing APTT Mixing Study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 w:val="24"/>
                <w:szCs w:val="22"/>
              </w:rPr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  <w:t>In order to perform the APTT mixing study, the baseline APTT result should exceed the upper limit of the laboratory’s defined reference range by 5 seconds or more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 w:val="24"/>
                <w:szCs w:val="22"/>
              </w:rPr>
              <w:t>Reference Range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rFonts w:ascii="TimesNewRomanPSMT;MS Mincho" w:hAnsi="TimesNewRomanPSMT;MS Mincho" w:cs="TimesNewRomanPSMT;MS Mincho"/>
                <w:szCs w:val="24"/>
              </w:rPr>
            </w:pPr>
            <w:r>
              <w:rPr>
                <w:szCs w:val="24"/>
              </w:rPr>
              <w:t>APTT Reference Range: 25-37 Seconds</w:t>
            </w:r>
            <w:r>
              <w:rPr>
                <w:rFonts w:cs="TimesNewRomanPSMT;MS Mincho" w:ascii="TimesNewRomanPSMT;MS Mincho" w:hAnsi="TimesNewRomanPSMT;MS Mincho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ab/>
              <w:tab/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Criteria for performing APTT Mixing Study: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1.) Verify the APTT Mixing Study order to the RN if the patient is on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Heparin or an anticoagulant.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A.) Patient on Heparin therapy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i.) If the patient is on Heparin, and the order is for both APTT and APT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Mixing Study, perform the APTT. Report out the APTT and APTT baselin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esult on the APTT Mixing Study. Under the comment section of the APT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Mixing Study, enter a free text comment “Mixing Study is not indicated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because the patient is on Heparin”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ii.) If the order is only for APTT Mixing Study, and the patient is on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Heparin, perform the APTT. Report out the baseline APTT, and enter a fre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text comment “ Mixing Study is not indicated because the patient is on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Heparin”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B.) Patient not receiving anticoagulant therapy or on anticoagulant other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Heparin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i.) Perform the test as ordered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ii.) APTT baseline result should exceed the upper limit of the laboratory`s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efined reference range by 5 seconds or more. If APTT mixing study i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ordered, and the baseline result is within the reference range or doesn`t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exceed the upper limit of the reference range by 5 seconds or more, a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canned text comment will be entered indicating that the test is no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erformed or indicated. Refer to APTT MIXING STUDY P&amp; P for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eporting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 xml:space="preserve">                            </w:t>
      </w:r>
      <w:r>
        <w:rPr>
          <w:i/>
          <w:sz w:val="20"/>
        </w:rPr>
        <w:t>Continued on next page</w:t>
      </w:r>
    </w:p>
    <w:p>
      <w:pPr>
        <w:pStyle w:val="Normal"/>
        <w:ind w:left="1590" w:hanging="15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tbl>
      <w:tblPr>
        <w:tblW w:w="1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740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4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CRITERIA FOR APTT MIXING STUDY</w:t>
            </w:r>
            <w:r>
              <w:rPr>
                <w:rFonts w:cs="Times New Roman" w:ascii="Times New Roman" w:hAnsi="Times New Roman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Continued</w:t>
            </w:r>
          </w:p>
          <w:p>
            <w:pPr>
              <w:pStyle w:val="Heading5"/>
              <w:rPr/>
            </w:pPr>
            <w:r>
              <w:rPr/>
              <w:t xml:space="preserve">                             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The following controlled document supports this procedure: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ontrolled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ocuments</w:t>
            </w:r>
          </w:p>
        </w:tc>
        <w:tc>
          <w:tcPr>
            <w:tcW w:w="7740" w:type="dxa"/>
            <w:tcBorders/>
          </w:tcPr>
          <w:p>
            <w:pPr>
              <w:pStyle w:val="Heading5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5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5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560" w:type="dxa"/>
        <w:jc w:val="left"/>
        <w:tblInd w:w="170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0"/>
        <w:gridCol w:w="5670"/>
      </w:tblGrid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Document Numb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COS8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ermination of Activated Partial Thromboplastin Time (aPTT) </w:t>
            </w:r>
          </w:p>
          <w:p>
            <w:pPr>
              <w:pStyle w:val="TableText"/>
              <w:rPr>
                <w:szCs w:val="24"/>
              </w:rPr>
            </w:pPr>
            <w:r>
              <w:rPr/>
              <w:t>aPTT Assay on Stago - Compact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COAG.SCPMG.0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T Mixing Study</w:t>
            </w:r>
          </w:p>
        </w:tc>
      </w:tr>
    </w:tbl>
    <w:p>
      <w:pPr>
        <w:pStyle w:val="BlockLine"/>
        <w:rPr>
          <w:szCs w:val="24"/>
        </w:rPr>
      </w:pPr>
      <w:r>
        <w:rPr>
          <w:szCs w:val="24"/>
        </w:rPr>
        <w:t xml:space="preserve"> </w:t>
      </w:r>
    </w:p>
    <w:p>
      <w:pPr>
        <w:pStyle w:val="MapTitleContinue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utho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Richard Ulep, CLS, MT (AMT)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ion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>Kaiser Permanente Riverside Medical Center Laboratory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</w:t>
      </w:r>
      <w:r>
        <w:rPr>
          <w:i/>
          <w:sz w:val="20"/>
        </w:rPr>
        <w:t>End</w:t>
      </w:r>
    </w:p>
    <w:p>
      <w:pPr>
        <w:pStyle w:val="Normal"/>
        <w:rPr>
          <w:i/>
          <w:i/>
          <w:sz w:val="20"/>
          <w:szCs w:val="24"/>
          <w:lang w:val="pt-BR"/>
        </w:rPr>
      </w:pPr>
      <w:r>
        <w:rPr>
          <w:i/>
          <w:sz w:val="20"/>
          <w:szCs w:val="24"/>
          <w:lang w:val="pt-BR"/>
        </w:rPr>
      </w:r>
    </w:p>
    <w:p>
      <w:pPr>
        <w:pStyle w:val="Heading4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  <w:t>CRITERIA FOR APTT MIXING STUDY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ontinued</w:t>
      </w:r>
    </w:p>
    <w:p>
      <w:pPr>
        <w:pStyle w:val="Normal"/>
        <w:rPr>
          <w:szCs w:val="24"/>
        </w:rPr>
      </w:pPr>
      <w:r>
        <w:rPr>
          <w:szCs w:val="24"/>
        </w:rPr>
        <w:t>Reviewed and approved b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70"/>
        <w:gridCol w:w="2440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IGNATU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</w:tr>
      <w:tr>
        <w:trPr>
          <w:trHeight w:val="88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nise Topliff, MHA, CL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irector, Clinical Laboratory – Riverside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ong Quach, M.D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cal Director, Clinical Laboratory – Riverside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Arial"/>
          <w:szCs w:val="32"/>
        </w:rPr>
      </w:pPr>
      <w:r>
        <w:rPr>
          <w:rFonts w:cs="Arial" w:ascii="Times New Roman" w:hAnsi="Times New Roman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  <w:t>CRITERIA FOR APTT MIXING STUDY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ontinued</w:t>
      </w:r>
    </w:p>
    <w:p>
      <w:pPr>
        <w:pStyle w:val="Normal"/>
        <w:ind w:left="2160" w:hanging="0"/>
        <w:rPr/>
      </w:pPr>
      <w:r>
        <w:rPr>
          <w:i/>
          <w:szCs w:val="24"/>
        </w:rPr>
        <w:t xml:space="preserve">               </w:t>
      </w:r>
      <w:r>
        <w:rPr>
          <w:b/>
        </w:rPr>
        <w:t xml:space="preserve"> </w:t>
      </w:r>
      <w:r>
        <w:rPr>
          <w:b/>
          <w:sz w:val="32"/>
          <w:szCs w:val="32"/>
        </w:rPr>
        <w:t>HISTORY P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ffective Da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</w:p>
    <w:p>
      <w:pPr>
        <w:pStyle w:val="MemoLine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1350"/>
        <w:gridCol w:w="1350"/>
        <w:gridCol w:w="1170"/>
        <w:gridCol w:w="12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yp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, major, 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s made to SOP - descri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sponsible person/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Director review/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 review/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hange implemented</w:t>
            </w:r>
          </w:p>
        </w:tc>
      </w:tr>
      <w:tr>
        <w:trPr>
          <w:trHeight w:val="6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Ul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Dong Qu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Toplif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apTitleContinued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Document No.: LCOS805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4</w:t>
      <w:tab/>
      <w:tab/>
      <w:t xml:space="preserve">                              Version No.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Riverside Medical Cent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California Division – South</w:t>
      <w:tab/>
      <w:tab/>
      <w:t>Coagulation Process/Policy/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1">
    <w:name w:val="Block_Text"/>
    <w:basedOn w:val="Normal"/>
    <w:qFormat/>
    <w:pPr/>
    <w:rPr/>
  </w:style>
  <w:style w:type="paragraph" w:styleId="BulletText3">
    <w:name w:val="Bullet Text 3"/>
    <w:basedOn w:val="Normal"/>
    <w:qFormat/>
    <w:pPr>
      <w:numPr>
        <w:ilvl w:val="0"/>
        <w:numId w:val="3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2:42:00Z</dcterms:created>
  <dc:creator>Myisha</dc:creator>
  <dc:description/>
  <cp:keywords/>
  <dc:language>en-US</dc:language>
  <cp:lastModifiedBy>h355837</cp:lastModifiedBy>
  <cp:lastPrinted>2013-06-04T15:21:00Z</cp:lastPrinted>
  <dcterms:modified xsi:type="dcterms:W3CDTF">2013-06-04T22:21:00Z</dcterms:modified>
  <cp:revision>10</cp:revision>
  <dc:subject/>
  <dc:title>Reviewed and approved by:</dc:title>
</cp:coreProperties>
</file>