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ALIDATION PLAN – NEW LOT NUMBERS - STA, PT, INR, STA PTT, STA FIBRINOGEN, &amp; STA ANTI-XA HEPARIN</w:t>
      </w:r>
    </w:p>
    <w:p>
      <w:pPr>
        <w:pStyle w:val="Block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342" w:hRule="atLeast"/>
        </w:trPr>
        <w:tc>
          <w:tcPr>
            <w:tcW w:w="1728" w:type="dxa"/>
            <w:tcBorders/>
          </w:tcPr>
          <w:p>
            <w:pPr>
              <w:pStyle w:val="Heading5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olic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Before a new lot number of Stago STA Compact reagent is used, it must demonstrate that it can obtain performance specification comparable to those established by the manufacturer on STA Compact A and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ay / Reagents to be valida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 Neoplastin CI Plus                  STA LIQUID ANTI-X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 PTT                                         STA Coag Control N &amp; AB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 Fibrinogen                              STA LIATEST Control N &amp; 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 D-DIMER                              STA Quality HNF/UFH 2 &amp; 7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left="1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58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ccuracy Study – Systemic Error Experiment:</w:t>
              <w:br/>
            </w:r>
            <w:r>
              <w:rPr/>
              <w:t xml:space="preserve">Parallel test at least 20 patient samples, preferably 10 normal and 10 abnormal patient samples, using the </w:t>
            </w:r>
            <w:r>
              <w:rPr>
                <w:b/>
              </w:rPr>
              <w:t xml:space="preserve">OLD and NEW </w:t>
            </w:r>
            <w:r>
              <w:rPr/>
              <w:t xml:space="preserve"> lot numbers of PT, PTT, Fibrinogen, and Heparin reagents.  Run the same set of patient samples on STA Compact A and B.  Patient samples should represent values across reportable range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ecision Study – Random Error Experiment:</w:t>
              <w:br/>
            </w:r>
            <w:r>
              <w:rPr/>
              <w:t xml:space="preserve">To test the imprecision of the assays using the new lot number of PT, PTT, Fibrinogen, and Heparin reagents. </w:t>
              <w:br/>
              <w:t xml:space="preserve">On STA Compact A and B, run a replication experiment using 2 levels for QC materials with at least 20 times per level of QC materials spaced out within a 20 day period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ference Range for PT, INR, APTT and Normal Population Mean Study for PT, INR:</w:t>
            </w:r>
          </w:p>
          <w:p>
            <w:pPr>
              <w:pStyle w:val="Normal"/>
              <w:rPr/>
            </w:pPr>
            <w:r>
              <w:rPr/>
              <w:t>To verify the current reference ranges for PT, INR, and PTT assays; and to establish the normal patient mean for the new lot numbers of PT reagent:</w:t>
              <w:br/>
              <w:t xml:space="preserve">On both STA Compact A and B, run at least 40 normal samples using the new lot numbers for PT and PTT reagents.  </w:t>
            </w:r>
            <w:r>
              <w:rPr>
                <w:b/>
              </w:rPr>
              <w:t>DO NOT USE ACUTE CARE PATIENT SAMPLES FOR THIS STUDY.</w:t>
              <w:br/>
            </w:r>
            <w:r>
              <w:rPr/>
              <w:t xml:space="preserve">Due to limitations imposed on collecting </w:t>
            </w:r>
            <w:r>
              <w:rPr>
                <w:b/>
              </w:rPr>
              <w:t xml:space="preserve">Normal Donor </w:t>
            </w:r>
            <w:r>
              <w:rPr/>
              <w:t xml:space="preserve">samples, it is recommended for this study to use Precision biologic’s CRYOcheck Pooled Normal Plasma, catalog # CCN-15.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0"/>
        </w:rPr>
        <w:t>Continued on next pag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/>
      </w:pPr>
      <w:r>
        <w:rPr/>
        <w:t xml:space="preserve">VALIDATION PLAN – NEW LOT NUMBERS - STA, PT, INR, STA PTT, STA FIBRINOGEN, &amp; STA ANTI-XA HEPARIN, </w:t>
      </w:r>
      <w:r>
        <w:rPr>
          <w:b w:val="false"/>
          <w:i/>
          <w:sz w:val="24"/>
          <w:szCs w:val="24"/>
        </w:rPr>
        <w:t xml:space="preserve">Continued </w:t>
      </w:r>
      <w:r>
        <w:rPr/>
        <w:t xml:space="preserve"> </w:t>
      </w:r>
    </w:p>
    <w:p>
      <w:pPr>
        <w:pStyle w:val="Block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342" w:hRule="atLeast"/>
        </w:trPr>
        <w:tc>
          <w:tcPr>
            <w:tcW w:w="172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ptance Criteria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NR Verification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or each assay, the following acceptable criteria must be observed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curacy Study – Systematic Error Experiments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ccuracy or the bias (%) must fall within the allowable errors as defined by CLIA: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 -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%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R -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%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brinogen -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%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i-Xa Heparin -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%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lation Coefficient must be at least 0.90 or highe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cision Study – Random Error Experiments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cision or the coefficient of variation (CV%) must fall within the allowable errors as defined by CLIA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 -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%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R -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%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brinogen -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%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i-Xa Heparin -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%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ference Range and Normal Patient Mean Study – for PT, INR and PT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erence Ranges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current reference ranges for PT, INR and PTT will be verified based on 2 SD.  If necessary, the current reference ranges will be changed if there is a &gt;15% bias between the old and the new lot reference rang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R Verification is required semi-annually. This is done by manually calculating the patient INR and compare with the instrument calculated INR. Manual calculated INR should match with the instrument calculated I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0"/>
        </w:rPr>
        <w:t>Continued on next pag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ALIDATION PLAN – NEW LOT NUMBERS - STA, PT, INR, STA PTT, STA FIBRINOGEN, &amp; STA ANTI-XA HEPARIN, </w:t>
      </w:r>
      <w:r>
        <w:rPr>
          <w:b w:val="false"/>
          <w:i/>
          <w:sz w:val="24"/>
          <w:szCs w:val="24"/>
        </w:rPr>
        <w:t xml:space="preserve">Continued </w:t>
      </w:r>
      <w:r>
        <w:rPr/>
        <w:t xml:space="preserve"> </w:t>
      </w:r>
    </w:p>
    <w:p>
      <w:pPr>
        <w:pStyle w:val="BlockLin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apTitleContinued"/>
        <w:rPr>
          <w:b w:val="false"/>
          <w:b w:val="false"/>
          <w:sz w:val="24"/>
          <w:szCs w:val="2"/>
        </w:rPr>
      </w:pPr>
      <w:r>
        <w:rPr>
          <w:b w:val="false"/>
          <w:sz w:val="24"/>
          <w:szCs w:val="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Richard Ulep, CLS, MT (AM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ion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  <w:t>Kaiser Permanente Riverside Medical Center Laboratory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</w:t>
      </w:r>
      <w:r>
        <w:rPr>
          <w:i/>
          <w:sz w:val="20"/>
        </w:rPr>
        <w:t>E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ALIDATION PLAN – NEW LOT NUMBERS - STA, PT, INR, STA PTT, STA FIBRINOGEN, &amp; STA ANTI-XA HEPARIN, </w:t>
      </w:r>
      <w:r>
        <w:rPr>
          <w:b w:val="false"/>
          <w:i/>
          <w:sz w:val="24"/>
          <w:szCs w:val="24"/>
        </w:rPr>
        <w:t xml:space="preserve">Continued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viewed and approved b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26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70"/>
        <w:gridCol w:w="2440"/>
      </w:tblGrid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IGNATUR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ATE</w:t>
            </w:r>
          </w:p>
        </w:tc>
      </w:tr>
      <w:tr>
        <w:trPr>
          <w:trHeight w:val="88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nise Topliff, MHA, CLS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irector, Clinical Laboratory – Riverside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ong Quach, M.D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dical Director, Clinical Laboratory – Riverside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VALIDATION PLAN – NEW LOT NUMBERS - STA, PT, INR, STA PTT, STA FIBRINOGEN, &amp; STA ANTI-XA HEPARIN, </w:t>
      </w:r>
      <w:r>
        <w:rPr>
          <w:b w:val="false"/>
          <w:i/>
          <w:sz w:val="24"/>
          <w:szCs w:val="24"/>
        </w:rPr>
        <w:t xml:space="preserve">Continued </w: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HISTORY PAG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ffective Date</w:t>
      </w:r>
      <w:r>
        <w:rPr>
          <w:rFonts w:cs="Times New Roman" w:ascii="Times New Roman" w:hAnsi="Times New Roman"/>
          <w:sz w:val="24"/>
          <w:szCs w:val="24"/>
        </w:rPr>
        <w:t>: ___________</w:t>
      </w:r>
    </w:p>
    <w:p>
      <w:pPr>
        <w:pStyle w:val="MemoLine"/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1350"/>
        <w:gridCol w:w="1260"/>
        <w:gridCol w:w="1260"/>
        <w:gridCol w:w="127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typ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, major, min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s made to SOP - descri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sponsible person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Director review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 review/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hange implemented</w:t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Ul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Dong Qu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Toplif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Reagent/QC under Policy. Removed PTT in Normal Patient Population Study. Added INR Verification, Template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Ul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Dong Qu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Toplif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>Document No.: LCOS8080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5</w:t>
      <w:tab/>
      <w:tab/>
      <w:t xml:space="preserve">                              Version No.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6570" w:leader="none"/>
      </w:tabs>
      <w:rPr/>
    </w:pPr>
    <w:r>
      <w:rPr>
        <w:sz w:val="20"/>
      </w:rPr>
      <w:t>Kaiser Permanente</w:t>
      <w:tab/>
      <w:t xml:space="preserve">          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7560" w:leader="none"/>
      </w:tabs>
      <w:rPr/>
    </w:pPr>
    <w:r>
      <w:rPr>
        <w:sz w:val="20"/>
      </w:rPr>
      <w:t>Medical Care Program                                                                                                             Riverside Medical Cent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8100" w:leader="none"/>
      </w:tabs>
      <w:rPr/>
    </w:pPr>
    <w:r>
      <w:rPr>
        <w:sz w:val="20"/>
      </w:rPr>
      <w:t>California Division – South                                                                                 Coagulation Process/Policy/Procedur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6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4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1">
    <w:name w:val="Block_Text"/>
    <w:basedOn w:val="Normal"/>
    <w:qFormat/>
    <w:pPr/>
    <w:rPr/>
  </w:style>
  <w:style w:type="paragraph" w:styleId="BulletText3">
    <w:name w:val="Bullet Text 3"/>
    <w:basedOn w:val="Normal"/>
    <w:qFormat/>
    <w:pPr>
      <w:numPr>
        <w:ilvl w:val="0"/>
        <w:numId w:val="5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Arial" w:hAnsi="Arial" w:cs="Arial"/>
      <w:spacing w:val="-3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29:00Z</dcterms:created>
  <dc:creator>Myisha</dc:creator>
  <dc:description/>
  <cp:keywords/>
  <dc:language>en-US</dc:language>
  <cp:lastModifiedBy>h355837</cp:lastModifiedBy>
  <cp:lastPrinted>2013-05-13T14:26:00Z</cp:lastPrinted>
  <dcterms:modified xsi:type="dcterms:W3CDTF">2013-05-13T21:26:00Z</dcterms:modified>
  <cp:revision>7</cp:revision>
  <dc:subject/>
  <dc:title>Reviewed and approved by:</dc:title>
</cp:coreProperties>
</file>