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  <w:t>CALIBRATION VERIFICATION of PRE-CALIBRATED TESTS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  <w:t>This document describes the procedure for performing calibration verification of pre-calibrated tests on the Stago Compact analyzer. The Clinical Laboratory Improvement Act (CLIA) states calibration verification is only required for “modified” moderately complex tests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rFonts w:eastAsia="SymbolMT;Arial Unicode MS"/>
                <w:szCs w:val="24"/>
              </w:rPr>
            </w:pPr>
            <w:r>
              <w:rPr>
                <w:rFonts w:eastAsia="SymbolMT;Arial Unicode MS"/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 w:val="24"/>
                <w:szCs w:val="22"/>
              </w:rPr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  <w:t>Fibrinogen and D-Dimer calibration verifications must be performed semi-annually, and when major maintenance is done on the analyzer as required. Calibration Verification materials can be purchase or made by diluting a specimen with an elevated value and using diluent done automatically by the instrument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 w:val="24"/>
                <w:szCs w:val="22"/>
              </w:rPr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  <w:t>1. FIBRINOGEN: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  <w:t>a.)  Find a patient with a Fibrinogen between 700-800 mg/dl. Possible         source for high Fibrinogen will be L&amp;D or post-partum patients, and patients with a positive blood culture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ab/>
              <w:tab/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b.)  Run the Fibrinogen test. Once this test is complete, and the result  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is in between 700-800mg/dl, add on the following dependent tests: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i.)      Fib 1:15  (Fib x15)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ii.)     Fib 1:20  (Fib- repeats the primary test)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iii.)    Fib 1:40  (Fib x40)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iv.)    Fib 1:100 (Fib x100)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c.) Print the test results. To print the results, select the patient on the test   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panel screen. Press Enter to access the File Processing Screen. Once the  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atient results are displayed, select (F6) to print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d.) Submit the data to Stago for evaluation. Provide the company with the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Calibration data indicated on the barcode calibration sheet specific for that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reagent lot number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e.) File the calibration verification in the appropriate binder for our records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</w:t>
            </w:r>
            <w:r>
              <w:rPr>
                <w:i/>
                <w:sz w:val="20"/>
              </w:rPr>
              <w:t>Continued on next page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/>
        <w:tab/>
        <w:tab/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  <w:t>CALIBRATION VERIFICATION of PRE-CALIBRATED TESTS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Continued</w:t>
      </w:r>
    </w:p>
    <w:p>
      <w:pPr>
        <w:pStyle w:val="BlockLine"/>
        <w:rPr/>
      </w:pPr>
      <w:r>
        <w:rPr/>
        <w:t xml:space="preserve"> </w:t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, cont…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>2. D-DIMER: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 xml:space="preserve"> a.)  Find a patient with a D-Dimer between 3.0-3.8 ug/ml FEU (3,000-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 xml:space="preserve"> 3,800 ng/ml FEU). Screen patients to find one with a suitable value. 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b.) Run the D-Dimer test. Once the test is complete, and the result is in 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between 3.0-3.8 ug/ml FEU (3,000-3,800 ng/ml FEU), add the following 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 xml:space="preserve"> dependent tests: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i.) </w:t>
        <w:tab/>
        <w:t>D-Di 1:2 (D-DI X2)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ii.) </w:t>
        <w:tab/>
        <w:t>D-Di 1:8 (D-DI X8)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>iii.)</w:t>
        <w:tab/>
        <w:t>D-Di 1:15 (D-DI X15)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 xml:space="preserve">c.) Print the test results. To print the results, select the patient on the test    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 xml:space="preserve">panel screen. Press Enter to access the File Processing Screen. Once the   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>patient results are displayed, select (F6) to print.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 xml:space="preserve">d.) Submit the data to Stago for evaluation. Provide the company with the 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 xml:space="preserve">Calibration data indicated on the barcode calibration sheet specific for that 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>reagent lot number.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 xml:space="preserve">  </w:t>
        <w:tab/>
        <w:t>e.) File the calibration verification in the appropriate binder for our records.</w:t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Tex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 w:val="24"/>
                <w:szCs w:val="22"/>
              </w:rPr>
              <w:t xml:space="preserve">Target Recovery 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  <w:t>Acceptable Recovery Limit: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/>
            </w:pPr>
            <w:r>
              <w:rPr>
                <w:szCs w:val="24"/>
              </w:rPr>
              <w:t xml:space="preserve">1.) Fibrinogen: </w:t>
            </w:r>
            <w:r>
              <w:rPr>
                <w:szCs w:val="24"/>
                <w:u w:val="single"/>
              </w:rPr>
              <w:t>+</w:t>
            </w:r>
            <w:r>
              <w:rPr>
                <w:szCs w:val="24"/>
              </w:rPr>
              <w:t xml:space="preserve"> 20%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  <w:t xml:space="preserve">2.) D-Dimer:             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a.) 0.0-1.0 ug/ml FEU (0-1,000 ng/ml): </w:t>
            </w:r>
            <w:r>
              <w:rPr>
                <w:szCs w:val="24"/>
                <w:u w:val="single"/>
              </w:rPr>
              <w:t>+</w:t>
            </w:r>
            <w:r>
              <w:rPr>
                <w:szCs w:val="24"/>
              </w:rPr>
              <w:t xml:space="preserve"> 0.15 ug/ml FEU ( 150ng/ml)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ind w:left="187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b.) 1.0-4.0 ug/ml FEU (1.0-4.0 ng/ml): </w:t>
            </w:r>
            <w:r>
              <w:rPr>
                <w:szCs w:val="24"/>
                <w:u w:val="single"/>
              </w:rPr>
              <w:t>+</w:t>
            </w:r>
            <w:r>
              <w:rPr>
                <w:szCs w:val="24"/>
              </w:rPr>
              <w:t xml:space="preserve"> 0.50 ug/ml FEU (500ng/ml)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Lin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i/>
          <w:sz w:val="20"/>
        </w:rPr>
        <w:t>Continued on next page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1590" w:hanging="15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740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4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CALIBRATION VERIFICATION of PRE-CALIBRATED TESTS,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Continued</w:t>
            </w:r>
          </w:p>
          <w:p>
            <w:pPr>
              <w:pStyle w:val="Heading5"/>
              <w:rPr/>
            </w:pPr>
            <w:r>
              <w:rPr/>
              <w:t xml:space="preserve">                          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tago Compact (corrector), Rev. 4/08, 1/09, 6/11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eference</w:t>
            </w:r>
          </w:p>
        </w:tc>
        <w:tc>
          <w:tcPr>
            <w:tcW w:w="7740" w:type="dxa"/>
            <w:tcBorders/>
          </w:tcPr>
          <w:p>
            <w:pPr>
              <w:pStyle w:val="Heading5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Heading5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5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lockLine"/>
        <w:rPr>
          <w:szCs w:val="24"/>
        </w:rPr>
      </w:pPr>
      <w:r>
        <w:rPr>
          <w:szCs w:val="24"/>
        </w:rPr>
        <w:t xml:space="preserve"> </w:t>
      </w:r>
    </w:p>
    <w:p>
      <w:pPr>
        <w:pStyle w:val="MapTitleContinue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Autho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Richard Ulep, CLS, MT (AMT)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Kaiser Permanente Riverside Medical Center Laboratory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1350" w:hanging="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</w:t>
      </w:r>
      <w:r>
        <w:rPr>
          <w:i/>
          <w:sz w:val="20"/>
        </w:rPr>
        <w:t>End</w:t>
      </w:r>
    </w:p>
    <w:p>
      <w:pPr>
        <w:pStyle w:val="Normal"/>
        <w:rPr>
          <w:i/>
          <w:i/>
          <w:sz w:val="20"/>
          <w:szCs w:val="24"/>
          <w:lang w:val="pt-BR"/>
        </w:rPr>
      </w:pPr>
      <w:r>
        <w:rPr>
          <w:i/>
          <w:sz w:val="20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  <w:t>CALIBRATION VERIFICATION of PRE-CALIBRATED TESTS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Continued</w:t>
      </w:r>
    </w:p>
    <w:p>
      <w:pPr>
        <w:pStyle w:val="Normal"/>
        <w:rPr>
          <w:szCs w:val="24"/>
        </w:rPr>
      </w:pPr>
      <w:r>
        <w:rPr>
          <w:szCs w:val="24"/>
        </w:rPr>
        <w:t>Reviewed and approved 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70"/>
        <w:gridCol w:w="244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IGNATUR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DATE</w:t>
            </w:r>
          </w:p>
        </w:tc>
      </w:tr>
      <w:tr>
        <w:trPr>
          <w:trHeight w:val="88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nise Topliff, MHA, CL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irector, Clinical Laboratory – Riverside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ong Quach, M.D.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cal Director, Clinical Laboratory – Riverside Medical Cente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pTitleContinu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Arial"/>
          <w:szCs w:val="32"/>
        </w:rPr>
      </w:pPr>
      <w:r>
        <w:rPr>
          <w:rFonts w:cs="Arial" w:ascii="Times New Roman" w:hAnsi="Times New Roman"/>
          <w:szCs w:val="32"/>
        </w:rPr>
      </w:r>
    </w:p>
    <w:p>
      <w:pPr>
        <w:pStyle w:val="Heading4"/>
        <w:rPr>
          <w:rFonts w:cs="Arial"/>
          <w:szCs w:val="32"/>
        </w:rPr>
      </w:pPr>
      <w:r>
        <w:rPr>
          <w:rFonts w:cs="Arial"/>
          <w:szCs w:val="32"/>
        </w:rPr>
        <w:t>CALIBRATION VERIFICATION of PRE-CALIBRATED TESTS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Continued</w:t>
      </w:r>
    </w:p>
    <w:p>
      <w:pPr>
        <w:pStyle w:val="Normal"/>
        <w:ind w:left="2160" w:hanging="0"/>
        <w:rPr/>
      </w:pPr>
      <w:r>
        <w:rPr>
          <w:i/>
          <w:szCs w:val="24"/>
        </w:rPr>
        <w:t xml:space="preserve">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>HISTORY P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ffective Da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MemoLine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1350"/>
        <w:gridCol w:w="1350"/>
        <w:gridCol w:w="1170"/>
        <w:gridCol w:w="12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typ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, major, min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 made to SOP - descri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responsible person/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Director review/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y Director review/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hange implemented</w:t>
            </w:r>
          </w:p>
        </w:tc>
      </w:tr>
      <w:tr>
        <w:trPr>
          <w:trHeight w:val="73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Ul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ong Qu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Toplif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pTitleContinued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1440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>Document No.: LCOS812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5</w:t>
      <w:tab/>
      <w:tab/>
      <w:t xml:space="preserve">                              Version No.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Riverside Medical Cent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California Division – South</w:t>
      <w:tab/>
      <w:tab/>
      <w:t>Coagulation Process/Policy/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left" w:pos="360" w:leader="none"/>
      </w:tabs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3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07:00Z</dcterms:created>
  <dc:creator>Myisha</dc:creator>
  <dc:description/>
  <cp:keywords/>
  <dc:language>en-US</dc:language>
  <cp:lastModifiedBy>h355837</cp:lastModifiedBy>
  <cp:lastPrinted>2013-05-13T14:12:00Z</cp:lastPrinted>
  <dcterms:modified xsi:type="dcterms:W3CDTF">2013-05-13T21:12:00Z</dcterms:modified>
  <cp:revision>7</cp:revision>
  <dc:subject/>
  <dc:title>Reviewed and approved by:</dc:title>
</cp:coreProperties>
</file>