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12/14/2017</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July 19, 2017</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I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18"/>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IM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July 19, 2017</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Kim Manuel</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IM</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IM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July 19, 2017</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Minimal water requirements for testing.</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Utilize carboys for deionized water for testing/dilution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w:t>
      </w:r>
      <w:r>
        <w:rPr/>
        <w:t xml:space="preserve">  Benny Fo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IRM</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3600" w:leader="none"/>
              </w:tabs>
              <w:rPr/>
            </w:pPr>
            <w:r>
              <w:rPr/>
              <w:t>4.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ADPAC</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July 19, 2017</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Rebecca Hayne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ventory water in carboys to determine best usag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Lab ADPAC</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ADPAC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July 19, 2017</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Clinical Microbiologist,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numeric keypad locks that are code activated.  All doors remain locked with the exception of the entrance nearest the service elevator.  At 6pm, this door is also locked and entrance is gained via an intercom and remote unlocking system.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 at the designated time.</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08:00Z</dcterms:created>
  <dc:creator>Vicki Richardson</dc:creator>
  <dc:description>Implemented 5-10-06. Revised 5-23-06. Rev 8-28-07. Rev 9-15-08. Rev 2-27-09. Rev 6-2-2009. Rev 6-17-2010 Rev 7-19-2017</dc:description>
  <cp:keywords/>
  <dc:language>en-US</dc:language>
  <cp:lastModifiedBy>Logan, Clyde</cp:lastModifiedBy>
  <cp:lastPrinted>2018-05-15T09:53:00Z</cp:lastPrinted>
  <dcterms:modified xsi:type="dcterms:W3CDTF">2018-05-15T15:08: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15-08. Rev 2-27-09. Rev 6-2-2009. Rev 6-17-2010; Rev 6-17-2011; Rev 3-7-2012; Rev 3-1-2013; Revised 8-31-2015; Revised and Reviewed 5/9/2016</vt:lpwstr>
  </property>
  <property fmtid="{D5CDD505-2E9C-101B-9397-08002B2CF9AE}" pid="6" name="ContentType">
    <vt:lpwstr>Document</vt:lpwstr>
  </property>
  <property fmtid="{D5CDD505-2E9C-101B-9397-08002B2CF9AE}" pid="7" name="ContentTypeId">
    <vt:lpwstr>0x01010019B111235CCDD947BC1587180B2DF9D1</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17-12-14T02:00:00Z</vt:lpwstr>
  </property>
  <property fmtid="{D5CDD505-2E9C-101B-9397-08002B2CF9AE}" pid="12" name="Delegated Annual Reviewer">
    <vt:lpwstr>3843;#Logan, Clyde</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Location of Copy 2">
    <vt:lpwstr>Signed copy in B105</vt:lpwstr>
  </property>
  <property fmtid="{D5CDD505-2E9C-101B-9397-08002B2CF9AE}" pid="17" name="Location of Copy 3">
    <vt:lpwstr>#N/A</vt:lpwstr>
  </property>
  <property fmtid="{D5CDD505-2E9C-101B-9397-08002B2CF9AE}" pid="18" name="Order">
    <vt:lpwstr>15800.0000000000</vt:lpwstr>
  </property>
  <property fmtid="{D5CDD505-2E9C-101B-9397-08002B2CF9AE}" pid="19" name="Retirement Date">
    <vt:lpwstr/>
  </property>
  <property fmtid="{D5CDD505-2E9C-101B-9397-08002B2CF9AE}" pid="20" name="Rev'10 By:">
    <vt:lpwstr>3873;#Hunt, David E.</vt:lpwstr>
  </property>
  <property fmtid="{D5CDD505-2E9C-101B-9397-08002B2CF9AE}" pid="21" name="Section:">
    <vt:lpwstr>Safety</vt:lpwstr>
  </property>
  <property fmtid="{D5CDD505-2E9C-101B-9397-08002B2CF9AE}" pid="22" name="Service">
    <vt:lpwstr>PLMS, VAMC Lexington KY</vt:lpwstr>
  </property>
  <property fmtid="{D5CDD505-2E9C-101B-9397-08002B2CF9AE}" pid="23" name="Under Document Control?">
    <vt:lpwstr>1</vt:lpwstr>
  </property>
  <property fmtid="{D5CDD505-2E9C-101B-9397-08002B2CF9AE}" pid="24" name="User Assigned Version">
    <vt:lpwstr/>
  </property>
  <property fmtid="{D5CDD505-2E9C-101B-9397-08002B2CF9AE}" pid="25" name="display_urn:schemas-microsoft-com:office:office#Author0">
    <vt:lpwstr>Richardson, Vicki B.</vt:lpwstr>
  </property>
  <property fmtid="{D5CDD505-2E9C-101B-9397-08002B2CF9AE}" pid="26" name="display_urn:schemas-microsoft-com:office:office#Delegated_x0020_Annual_x0020_Reviewer">
    <vt:lpwstr>Richardson, Vicki B.</vt:lpwstr>
  </property>
  <property fmtid="{D5CDD505-2E9C-101B-9397-08002B2CF9AE}" pid="27" name="display_urn:schemas-microsoft-com:office:office#Rev_x005F_x0027_10_x0020_By_x005F_x003a_">
    <vt:lpwstr>Mitchell, Bonnie</vt:lpwstr>
  </property>
</Properties>
</file>