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6/18/2019</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ne 18, 2019</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ne 18, 2019</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ne 18, 2019</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p>
            <w:pPr>
              <w:pStyle w:val="Header"/>
              <w:tabs>
                <w:tab w:val="clear" w:pos="4320"/>
                <w:tab w:val="clear" w:pos="8640"/>
                <w:tab w:val="left" w:pos="3600" w:leader="none"/>
              </w:tabs>
              <w:rPr/>
            </w:pPr>
            <w:r>
              <w:rPr/>
              <w:t>4.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witch to unconcentrated cellpac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ne 18, 2019</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ne 18, 2019</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Kristina Kel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ne 18, 2019</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4:00Z</dcterms:created>
  <dc:creator>Vicki Richardson</dc:creator>
  <dc:description>Implemented 5-10-06. Revised 5-23-06. Rev 8-28-07. Rev 9-15-08. Rev 2-27-09. Rev 6-2-2009. Rev 6-17-2010 Rev 7-19-2017</dc:description>
  <cp:keywords/>
  <dc:language>en-US</dc:language>
  <cp:lastModifiedBy>Logan, Clyde (Chip)</cp:lastModifiedBy>
  <cp:lastPrinted>2019-06-18T13:45:00Z</cp:lastPrinted>
  <dcterms:modified xsi:type="dcterms:W3CDTF">2020-05-29T14:14: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Rev .2-27-09. Rev 6-2-2009. Rev 6-17-2010; Rev 6-17-2011; Rev 3-7-2012; Rev 3-1-2013; Revised 8-31-2015; Revised and Reviewed 5/9/2016, reviewed and revised 10/16/2018. Revised 6/18/2019 cl</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9-06-18T02:00:00Z</vt:lpwstr>
  </property>
  <property fmtid="{D5CDD505-2E9C-101B-9397-08002B2CF9AE}" pid="12" name="Delegated Annual Reviewer">
    <vt:lpwstr>3843;#Logan, Clyde</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ItemChecked">
    <vt:lpwstr/>
  </property>
  <property fmtid="{D5CDD505-2E9C-101B-9397-08002B2CF9AE}" pid="17" name="Location of Copy 2">
    <vt:lpwstr>Signed copy in B105</vt:lpwstr>
  </property>
  <property fmtid="{D5CDD505-2E9C-101B-9397-08002B2CF9AE}" pid="18" name="Location of Copy 3">
    <vt:lpwstr>#N/A</vt:lpwstr>
  </property>
  <property fmtid="{D5CDD505-2E9C-101B-9397-08002B2CF9AE}" pid="19" name="Order">
    <vt:lpwstr>15800.0000000000</vt:lpwstr>
  </property>
  <property fmtid="{D5CDD505-2E9C-101B-9397-08002B2CF9AE}" pid="20" name="Retirement Date">
    <vt:lpwstr/>
  </property>
  <property fmtid="{D5CDD505-2E9C-101B-9397-08002B2CF9AE}" pid="21" name="Rev'10 By:">
    <vt:lpwstr>7526;#Crump, Laura M</vt:lpwstr>
  </property>
  <property fmtid="{D5CDD505-2E9C-101B-9397-08002B2CF9AE}" pid="22" name="Section:">
    <vt:lpwstr>Safety</vt:lpwstr>
  </property>
  <property fmtid="{D5CDD505-2E9C-101B-9397-08002B2CF9AE}" pid="23" name="Service">
    <vt:lpwstr>PLMS, VAMC Lexington KY</vt:lpwstr>
  </property>
  <property fmtid="{D5CDD505-2E9C-101B-9397-08002B2CF9AE}" pid="24" name="Under Document Control?">
    <vt:lpwstr>1</vt:lpwstr>
  </property>
  <property fmtid="{D5CDD505-2E9C-101B-9397-08002B2CF9AE}" pid="25" name="User Assigned Version">
    <vt:lpwstr/>
  </property>
  <property fmtid="{D5CDD505-2E9C-101B-9397-08002B2CF9AE}" pid="26" name="display_urn:schemas-microsoft-com:office:office#Author0">
    <vt:lpwstr>Richardson, Vicki B.</vt:lpwstr>
  </property>
  <property fmtid="{D5CDD505-2E9C-101B-9397-08002B2CF9AE}" pid="27" name="display_urn:schemas-microsoft-com:office:office#Delegated_x0020_Annual_x0020_Reviewer">
    <vt:lpwstr>Richardson, Vicki B.</vt:lpwstr>
  </property>
  <property fmtid="{D5CDD505-2E9C-101B-9397-08002B2CF9AE}" pid="28" name="display_urn:schemas-microsoft-com:office:office#Rev_x005F_x0027_10_x0020_By_x005F_x003a_">
    <vt:lpwstr>Mitchell, Bonnie</vt:lpwstr>
  </property>
</Properties>
</file>