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keepNext w:val="true"/>
        <w:keepLines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31242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800000"/>
          <w:sz w:val="20"/>
          <w:szCs w:val="20"/>
        </w:rPr>
        <w:t>Kaiser Permanente, South San Francisco</w:t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b/>
          <w:bCs/>
          <w:i/>
          <w:iCs/>
          <w:color w:val="800000"/>
          <w:sz w:val="20"/>
          <w:szCs w:val="20"/>
        </w:rPr>
        <w:t>Northern California Region</w:t>
      </w:r>
      <w:r>
        <w:rPr>
          <w:rFonts w:cs="Helv;Arial" w:ascii="Helv;Arial" w:hAnsi="Helv;Arial"/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  <w:t>=============== ===============</w:t>
      </w:r>
    </w:p>
    <w:p>
      <w:pPr>
        <w:pStyle w:val="Normal"/>
        <w:autoSpaceDE w:val="false"/>
        <w:spacing w:before="0" w:after="12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THIS DOCUMENT CONTAINS CONFIDENTIAL INFORMATION. Its use is restricted to employees with a need to know and third parties with a need to know and who have signed a non-disclosure agreement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925"/>
      </w:tblGrid>
      <w:tr>
        <w:trPr/>
        <w:tc>
          <w:tcPr>
            <w:tcW w:w="715" w:type="dxa"/>
            <w:tcBorders/>
            <w:shd w:fill="E1E1E1" w:val="clear"/>
          </w:tcPr>
          <w:p>
            <w:pPr>
              <w:pStyle w:val="Normal"/>
              <w:keepLines/>
              <w:autoSpaceDE w:val="false"/>
              <w:ind w:left="32" w:right="32" w:hanging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000000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color w:val="000000"/>
                <w:sz w:val="4"/>
                <w:szCs w:val="4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9" t="-209" r="-209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5" w:type="dxa"/>
            <w:tcBorders/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b/>
                <w:b/>
                <w:bCs/>
                <w:imprint/>
                <w:color w:val="800000"/>
                <w:sz w:val="28"/>
                <w:szCs w:val="28"/>
              </w:rPr>
            </w:pPr>
            <w:r>
              <w:rPr>
                <w:rFonts w:cs="Helv;Arial" w:ascii="Helv;Arial" w:hAnsi="Helv;Arial"/>
                <w:b/>
                <w:bCs/>
                <w:imprint/>
                <w:color w:val="800000"/>
                <w:sz w:val="28"/>
                <w:szCs w:val="28"/>
              </w:rPr>
              <w:t>Work Instruction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b/>
          <w:b/>
          <w:bCs/>
          <w:imprint/>
          <w:color w:val="800000"/>
          <w:sz w:val="28"/>
          <w:szCs w:val="28"/>
        </w:rPr>
      </w:pPr>
      <w:r>
        <w:rPr>
          <w:rFonts w:cs="Helv;Arial" w:ascii="Helv;Arial" w:hAnsi="Helv;Arial"/>
          <w:b/>
          <w:bCs/>
          <w:imprint/>
          <w:color w:val="800000"/>
          <w:sz w:val="28"/>
          <w:szCs w:val="28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imprint/>
          <w:color w:val="800000"/>
          <w:sz w:val="28"/>
          <w:szCs w:val="28"/>
        </w:rPr>
      </w:pPr>
      <w:r>
        <w:rPr>
          <w:rFonts w:cs="Helv;Arial" w:ascii="Helv;Arial" w:hAnsi="Helv;Arial"/>
          <w:b/>
          <w:bCs/>
          <w:imprint/>
          <w:color w:val="800000"/>
          <w:sz w:val="28"/>
          <w:szCs w:val="28"/>
        </w:rPr>
      </w:r>
    </w:p>
    <w:tbl>
      <w:tblPr>
        <w:tblW w:w="5000" w:type="pct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690"/>
        <w:gridCol w:w="4994"/>
        <w:gridCol w:w="2956"/>
      </w:tblGrid>
      <w:tr>
        <w:trPr/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ind w:left="57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Title:</w:t>
            </w:r>
          </w:p>
        </w:tc>
        <w:tc>
          <w:tcPr>
            <w:tcW w:w="4994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Helv;Arial" w:cs="Helv;Arial" w:ascii="Helv;Arial" w:hAnsi="Helv;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Helv;Arial" w:ascii="Helv;Arial" w:hAnsi="Helv;Arial"/>
                <w:b/>
                <w:bCs/>
                <w:color w:val="800000"/>
                <w:sz w:val="20"/>
                <w:szCs w:val="20"/>
              </w:rPr>
              <w:t>MedToxScan Urine Drug Screen</w:t>
            </w:r>
          </w:p>
        </w:tc>
        <w:tc>
          <w:tcPr>
            <w:tcW w:w="29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Lines/>
              <w:autoSpaceDE w:val="false"/>
              <w:ind w:left="72" w:hanging="0"/>
              <w:rPr/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 xml:space="preserve">WI Number </w:t>
            </w:r>
            <w:r>
              <w:rPr>
                <w:rFonts w:cs="Helv;Arial" w:ascii="Helv;Arial" w:hAnsi="Helv;Arial"/>
                <w:color w:val="0000FF"/>
                <w:sz w:val="16"/>
                <w:szCs w:val="16"/>
              </w:rPr>
              <w:t>SSFWI-0362</w:t>
            </w:r>
          </w:p>
          <w:p>
            <w:pPr>
              <w:pStyle w:val="Normal"/>
              <w:keepNext w:val="true"/>
              <w:keepLines/>
              <w:autoSpaceDE w:val="false"/>
              <w:ind w:left="72" w:hanging="0"/>
              <w:rPr/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 xml:space="preserve">Revision: </w:t>
            </w:r>
            <w:r>
              <w:rPr>
                <w:rFonts w:cs="Helv;Arial" w:ascii="Helv;Arial" w:hAnsi="Helv;Arial"/>
                <w:color w:val="000080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80"/>
          <w:sz w:val="16"/>
          <w:szCs w:val="16"/>
        </w:rPr>
      </w:pPr>
      <w:r>
        <w:rPr>
          <w:rFonts w:cs="Helv;Arial" w:ascii="Helv;Arial" w:hAnsi="Helv;Arial"/>
          <w:color w:val="000080"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2777"/>
        <w:gridCol w:w="2932"/>
        <w:gridCol w:w="2931"/>
      </w:tblGrid>
      <w:tr>
        <w:trPr/>
        <w:tc>
          <w:tcPr>
            <w:tcW w:w="27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Lines/>
              <w:autoSpaceDE w:val="false"/>
              <w:ind w:left="67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Department:</w:t>
            </w:r>
          </w:p>
          <w:p>
            <w:pPr>
              <w:pStyle w:val="Normal"/>
              <w:keepLines/>
              <w:autoSpaceDE w:val="false"/>
              <w:spacing w:before="0" w:after="120"/>
              <w:ind w:left="67" w:hanging="0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Chemistry</w:t>
            </w:r>
          </w:p>
          <w:p>
            <w:pPr>
              <w:pStyle w:val="Normal"/>
              <w:keepLines/>
              <w:autoSpaceDE w:val="false"/>
              <w:ind w:left="67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Area:</w:t>
            </w:r>
          </w:p>
          <w:p>
            <w:pPr>
              <w:pStyle w:val="Normal"/>
              <w:keepLines/>
              <w:autoSpaceDE w:val="false"/>
              <w:ind w:left="67" w:hanging="0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SSF-KFH Laboratory 1200 El Camino Real South San Francisco CA 94080</w:t>
            </w:r>
          </w:p>
        </w:tc>
        <w:tc>
          <w:tcPr>
            <w:tcW w:w="2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ind w:left="71" w:hanging="0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i/>
                <w:iCs/>
                <w:color w:val="FF0000"/>
              </w:rPr>
              <w:t>Approved &amp; Released Work Instruction</w:t>
            </w:r>
          </w:p>
        </w:tc>
        <w:tc>
          <w:tcPr>
            <w:tcW w:w="2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Lines/>
              <w:autoSpaceDE w:val="false"/>
              <w:ind w:left="71" w:hanging="0"/>
              <w:rPr/>
            </w:pPr>
            <w:r>
              <w:rPr>
                <w:rFonts w:eastAsia="Helv;Arial" w:cs="Helv;Arial" w:ascii="Helv;Arial" w:hAnsi="Helv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 xml:space="preserve">Implementation Date: </w:t>
            </w: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12/04/2012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5251"/>
        <w:gridCol w:w="3389"/>
      </w:tblGrid>
      <w:tr>
        <w:trPr/>
        <w:tc>
          <w:tcPr>
            <w:tcW w:w="5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fill="E1E1E1" w:val="clear"/>
          </w:tcPr>
          <w:p>
            <w:pPr>
              <w:pStyle w:val="Normal"/>
              <w:keepLines/>
              <w:autoSpaceDE w:val="false"/>
              <w:ind w:left="64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Type of Document:</w:t>
            </w:r>
          </w:p>
          <w:p>
            <w:pPr>
              <w:pStyle w:val="Normal"/>
              <w:keepLines/>
              <w:autoSpaceDE w:val="false"/>
              <w:spacing w:before="0" w:after="120"/>
              <w:ind w:left="64" w:hanging="0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Analytic</w:t>
            </w:r>
          </w:p>
        </w:tc>
        <w:tc>
          <w:tcPr>
            <w:tcW w:w="338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 xml:space="preserve">Review Period - </w:t>
            </w: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 xml:space="preserve">700 </w:t>
            </w: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 xml:space="preserve">Days    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METH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 Drugs of Abuse Test System consists of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Test De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and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Reader. 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Test Devices are one-step </w:t>
        <w:tab/>
        <w:tab/>
        <w:tab/>
        <w:t>immunochromatographic tests for the rapid, qualitative detection of one or more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following in human urine:  Amphetamines, Barbiturates, Benzodiazepines, Cocaine, </w:t>
        <w:tab/>
        <w:tab/>
        <w:t xml:space="preserve">Methadone, Methamphetamine, Opiates, Oxycodone, Phencyclidine, and TH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(Cannabinoids), or their metabolites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Test Devices can only be used with the </w:t>
        <w:tab/>
        <w:t>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Reader.  The device cannot be visually read. 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Reader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an instrument used to interpret and report the results of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Test Dev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1.1</w:t>
        <w:tab/>
        <w:t>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Drugs of Abuse Test System is for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 vitro</w:t>
      </w:r>
      <w:r>
        <w:rPr>
          <w:rFonts w:cs="Arial" w:ascii="Arial" w:hAnsi="Arial"/>
          <w:color w:val="000000"/>
          <w:sz w:val="20"/>
          <w:szCs w:val="20"/>
        </w:rPr>
        <w:t xml:space="preserve"> diagnostic use and is </w:t>
        <w:tab/>
        <w:tab/>
        <w:tab/>
        <w:t>intended for prescription use only.  It is not intended for use in point-of-care setting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1.2</w:t>
        <w:tab/>
        <w:t>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Drugs of Abuse Test System detects drug classes at the follow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utoff concentrations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.2.1</w:t>
        <w:tab/>
        <w:t>AMP Amphetamine (d-Amphetamine)</w:t>
        <w:tab/>
        <w:tab/>
        <w:t>500 ng/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.2.2</w:t>
        <w:tab/>
        <w:t>BAR Barbiturates (Butalbital)</w:t>
        <w:tab/>
        <w:tab/>
        <w:tab/>
        <w:t>200 ng/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.2.3</w:t>
        <w:tab/>
        <w:t>BZO Benzodiazepines (Nordiazepam)</w:t>
        <w:tab/>
        <w:tab/>
        <w:t>150 ng/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.2.4</w:t>
        <w:tab/>
        <w:t xml:space="preserve">COC Cocaine </w:t>
        <w:tab/>
        <w:tab/>
        <w:tab/>
        <w:tab/>
        <w:tab/>
        <w:t>150 ng/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(Benzoylecgonine)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.2.5</w:t>
        <w:tab/>
        <w:t>MAMP Methamphetamine</w:t>
        <w:tab/>
        <w:tab/>
        <w:tab/>
        <w:t>500 ng/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(d-Methamphetamine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.2.6</w:t>
        <w:tab/>
        <w:t>MTD Methadone (Methadone)</w:t>
        <w:tab/>
        <w:tab/>
        <w:tab/>
        <w:t>200 ng/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.2.7</w:t>
        <w:tab/>
        <w:t>OPI Opiates (Morphine)</w:t>
        <w:tab/>
        <w:tab/>
        <w:tab/>
        <w:tab/>
        <w:t>2000 ng/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.2.8</w:t>
        <w:tab/>
        <w:t>OXY Oxycodone (Oxycodone)</w:t>
        <w:tab/>
        <w:tab/>
        <w:tab/>
        <w:t>100 ng/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.2.9</w:t>
        <w:tab/>
        <w:t>PCP Phencyclidine (Phencyclidine)</w:t>
        <w:tab/>
        <w:tab/>
        <w:t>25 ng/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1.2.10</w:t>
        <w:tab/>
        <w:t>THC Cannabinoids (11-nor-9-carboxy-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9</w:t>
      </w:r>
      <w:r>
        <w:rPr>
          <w:rFonts w:cs="Arial" w:ascii="Arial" w:hAnsi="Arial"/>
          <w:color w:val="000000"/>
          <w:sz w:val="20"/>
          <w:szCs w:val="20"/>
        </w:rPr>
        <w:t>-THC)</w:t>
        <w:tab/>
        <w:t>50 ng/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1.3.</w:t>
        <w:tab/>
        <w:t>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Drugs of abuse test system provides only a preliminary analytical test </w:t>
        <w:tab/>
        <w:tab/>
        <w:t xml:space="preserve">result.  A more specific alternate chemical method must be used in order to obtain a </w:t>
        <w:tab/>
        <w:tab/>
        <w:t xml:space="preserve">confirmed analytical resul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.4</w:t>
        <w:tab/>
        <w:t xml:space="preserve">Gas chromatography / mass spectrometry (GC/MS), high performance liquid </w:t>
        <w:tab/>
        <w:tab/>
        <w:tab/>
        <w:t xml:space="preserve">chromatography (HPLC) or liquid chromatography / tandem mass spectrometry </w:t>
        <w:tab/>
        <w:tab/>
        <w:tab/>
        <w:t xml:space="preserve">(LC/MS/MS) are the preferred confirmatory method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.5</w:t>
        <w:tab/>
        <w:t>Clinical consideration and professional judgment should be applied to any drug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buse test result, particularly when preliminary positive results are obtain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2. CLINICAL SIGNIFIC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1</w:t>
        <w:tab/>
        <w:t>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Test Devices utilize a one-step, solid-phase immunoassay techn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that includes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Reader for a convenient automated result. This t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system may be used to screen urine samples for one or more of the following drug </w:t>
        <w:tab/>
        <w:tab/>
        <w:tab/>
        <w:t>classes prior to confirmatory test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2.1.1</w:t>
        <w:tab/>
        <w:t>The amphetamines are a group of drugs that are central nervous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timulants.  This group includes amphetamine and methamphetam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Amphetamine (d-amphetamine) is detected on the Test Device only 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(AMP) position, methamphetamine (MAMP) is detected at the (MAMP) </w:t>
        <w:tab/>
        <w:tab/>
        <w:tab/>
        <w:tab/>
        <w:t xml:space="preserve">positi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2.1.2</w:t>
        <w:tab/>
        <w:t xml:space="preserve">Barbiturates (BAR) are a group of structurally related prescription drugs that </w:t>
        <w:tab/>
        <w:tab/>
        <w:tab/>
        <w:t>are used to reduce restlessness and emotional tension, induce sleep an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treat certain convulsive disorder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2.1.3</w:t>
        <w:tab/>
        <w:t>Benzodiazepines (BZO), a group of structurally related central nervo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ystem depressants, are primarily used to reduce anxiety and induce slee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2.1.4</w:t>
        <w:tab/>
        <w:t>Cocaine (COC) is a central nervous system stimulant.  Its pri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metabolite is benzoylecgon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2.1.5</w:t>
        <w:tab/>
        <w:t>Methadone (MTD) is a synthetic opioid used clinically as a mainten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drug for opiate abusers and for pain manage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/>
      </w:pPr>
      <w:r>
        <w:rPr>
          <w:rFonts w:cs="Times" w:ascii="Times" w:hAnsi="Times"/>
          <w:color w:val="000000"/>
          <w:sz w:val="20"/>
          <w:szCs w:val="20"/>
        </w:rPr>
        <w:tab/>
        <w:tab/>
        <w:t>2.1.6</w:t>
        <w:tab/>
      </w:r>
      <w:r>
        <w:rPr>
          <w:rFonts w:cs="Arial" w:ascii="Arial" w:hAnsi="Arial"/>
          <w:color w:val="000000"/>
          <w:sz w:val="20"/>
          <w:szCs w:val="20"/>
        </w:rPr>
        <w:t>Opiates (OPI) are a class of natural and semi-synthetic sedative narcot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drugs that include morphine, codeine and hero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2.1.7</w:t>
        <w:tab/>
        <w:t>Oxycodone (OXY) (Oxycontin,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rcodan, Percocet) is a semi synthetic </w:t>
        <w:tab/>
        <w:tab/>
        <w:tab/>
        <w:tab/>
        <w:t>narcotic analgesic that is prescribed for moderately severe pain.  It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available in both standard and sustained release oral formulation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Oxycodone is metabolized to Oxymorphone and Noroxycod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2.1.8</w:t>
        <w:tab/>
        <w:t>Phencyclidine (PCP) is a hallucinogenic dru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2.1.9</w:t>
        <w:tab/>
        <w:t xml:space="preserve">Marijuana (THC) is a hallucinogenic drug derived from the hemp plant.  </w:t>
        <w:tab/>
        <w:tab/>
        <w:tab/>
        <w:tab/>
        <w:t xml:space="preserve">Marijuana contains a number of active ingredients collectively known as </w:t>
        <w:tab/>
        <w:tab/>
        <w:tab/>
        <w:tab/>
        <w:t>Cannabinoi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2</w:t>
        <w:tab/>
        <w:t xml:space="preserve">Many factors influence the length of time required for drugs to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etabolized and excreted in the urine.  A variety of factors influence the t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period during which drug metabolites are detected in urine: these includ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rate of urine production, the volume of fluid consumption, the amount of drug take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the urine pH, and the length of time over which drug was consumed.  Drink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large volumes of liquid or using diuretics to increase urine volume will lowe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rug concentration in the urine and may decrease the detection period.  Lower </w:t>
        <w:tab/>
        <w:tab/>
        <w:tab/>
        <w:t xml:space="preserve">detection levels may increase the detection time window.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3</w:t>
        <w:tab/>
        <w:t xml:space="preserve">Although the detection period for these drugs varies widely depending upon the </w:t>
        <w:tab/>
        <w:tab/>
        <w:tab/>
        <w:t xml:space="preserve">compound taken, dose and route of administration and individual rates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metabolism, some general times have been established and are listed below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-5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/>
      </w:pPr>
      <w:r>
        <w:rPr/>
        <w:tab/>
        <w:tab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G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TECTION PERIOD</w:t>
            </w:r>
          </w:p>
        </w:tc>
      </w:tr>
      <w:tr>
        <w:trPr/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</w:tabs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phetam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</w:tabs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 Conditions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kaline Condition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</w:tabs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</w:tabs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3 days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10 days</w:t>
            </w:r>
          </w:p>
        </w:tc>
      </w:tr>
      <w:tr>
        <w:trPr/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</w:tabs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turat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</w:tabs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-Acting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-Acting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  <w:tab w:val="left" w:pos="5760" w:leader="none"/>
              </w:tabs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  <w:tab w:val="left" w:pos="5760" w:leader="none"/>
              </w:tabs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to 6 days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to 16 days</w:t>
            </w:r>
          </w:p>
        </w:tc>
      </w:tr>
      <w:tr>
        <w:trPr/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zodiazepines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2 days</w:t>
            </w:r>
          </w:p>
        </w:tc>
      </w:tr>
      <w:tr>
        <w:trPr/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caine metabolite 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  <w:tab w:val="left" w:pos="5760" w:leader="none"/>
              </w:tabs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to 5 days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to 3 days typical</w:t>
            </w:r>
          </w:p>
        </w:tc>
      </w:tr>
      <w:tr>
        <w:trPr/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adone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3 days</w:t>
            </w:r>
          </w:p>
        </w:tc>
      </w:tr>
      <w:tr>
        <w:trPr/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  <w:tab w:val="left" w:pos="5760" w:leader="none"/>
              </w:tabs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amphetam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</w:tabs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 Conditions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kaline Conditions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  <w:tab w:val="left" w:pos="5760" w:leader="none"/>
              </w:tabs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  <w:tab w:val="left" w:pos="5760" w:leader="none"/>
              </w:tabs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3 days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10 days</w:t>
            </w:r>
          </w:p>
        </w:tc>
      </w:tr>
      <w:tr>
        <w:trPr/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</w:tabs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at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</w:tabs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oi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</w:tabs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phine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ine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</w:tabs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</w:tabs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da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</w:tabs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3 days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3 days </w:t>
            </w:r>
          </w:p>
        </w:tc>
      </w:tr>
      <w:tr>
        <w:trPr/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ycodone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3 days</w:t>
            </w:r>
          </w:p>
        </w:tc>
      </w:tr>
      <w:tr>
        <w:trPr/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</w:tabs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P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</w:tabs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le Use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onic Use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</w:tabs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</w:tabs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8 days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to 4 weeks</w:t>
            </w:r>
          </w:p>
        </w:tc>
      </w:tr>
      <w:tr>
        <w:trPr/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</w:tabs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</w:tabs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le Use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onic Use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</w:tabs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0" w:leader="none"/>
              </w:tabs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7 days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s than 30 days typical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610" w:leader="none"/>
          <w:tab w:val="left" w:pos="5040" w:leader="none"/>
          <w:tab w:val="left" w:pos="801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3. PRINCIPLE OF THE PROCED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1</w:t>
        <w:tab/>
        <w:t>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Drugs of Abuse Test System includes the one-step, competitive, </w:t>
        <w:tab/>
        <w:tab/>
        <w:t>membrane-based immunochromatographic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Tes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ice an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Reader, which interprets and reports the test results automatical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A single urine sample can be evaluated for the presence of each of the classes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drugs specified in a singl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Tes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ice.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T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Device includes antibody-colloidal gold, drug-conjugates and a control 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3.1.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tibody-Colloidal gold  </w:t>
      </w:r>
      <w:r>
        <w:rPr>
          <w:rFonts w:cs="Arial" w:ascii="Arial" w:hAnsi="Arial"/>
          <w:color w:val="000000"/>
          <w:sz w:val="20"/>
          <w:szCs w:val="20"/>
        </w:rPr>
        <w:t>Mouse monoclonal antibodies were develop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that bind specifically to the drug class being tested.The individu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monoclonal antibodies were adsorbed to colloidal gold and dried on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test dev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3.1.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rug-conjugates</w:t>
      </w:r>
      <w:r>
        <w:rPr>
          <w:rFonts w:cs="Arial" w:ascii="Arial" w:hAnsi="Arial"/>
          <w:color w:val="000000"/>
          <w:sz w:val="20"/>
          <w:szCs w:val="20"/>
        </w:rPr>
        <w:t xml:space="preserve">  Drugs from each class to be tested were individually </w:t>
        <w:tab/>
        <w:tab/>
        <w:tab/>
        <w:tab/>
        <w:t>conjugated to bovine serum albumin (BSA) or IgG.  Each drug conjug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is immobilized on a test line at a designated position on the membrane stri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3.1.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trol LINE  </w:t>
      </w:r>
      <w:r>
        <w:rPr>
          <w:rFonts w:cs="Arial" w:ascii="Arial" w:hAnsi="Arial"/>
          <w:color w:val="000000"/>
          <w:sz w:val="20"/>
          <w:szCs w:val="20"/>
        </w:rPr>
        <w:t xml:space="preserve">Each test strip has anti-mouse antibody immobilized at the </w:t>
        <w:tab/>
        <w:tab/>
        <w:tab/>
        <w:t>Control (C) position of the membrane strip.  The anti-mouse antibody w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bind excess antibody-colloidal gold, indicating that the reagents are work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proper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.2</w:t>
        <w:tab/>
        <w:t xml:space="preserve">When the urine sample is placed in the sample well of a test strip, the dried </w:t>
        <w:tab/>
        <w:tab/>
        <w:tab/>
        <w:t xml:space="preserve">antibody-colloidal gold under the sample pad dissolves and the urine wicks u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the white strips carrying the reddish-purple antibody-colloidal gold with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can </w:t>
      </w:r>
      <w:r>
        <w:rPr>
          <w:rFonts w:cs="Arial" w:ascii="Arial" w:hAnsi="Arial"/>
          <w:color w:val="000000"/>
          <w:sz w:val="20"/>
          <w:szCs w:val="20"/>
        </w:rPr>
        <w:t>Drugs of Abuse Test System will detect specific classes of dru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in urine because drug(s) in the urine and the drug(s) conjugated to the prote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ompete to bind to the antibody-colloidal gold.  A test line will form when drug in the </w:t>
        <w:tab/>
        <w:tab/>
        <w:t>sample is below the detection threshold (negative resul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3.3</w:t>
        <w:tab/>
        <w:t>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Reader scans the test device and utilizes a contact imag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sensor </w:t>
        <w:tab/>
        <w:t>(CIS) to capture relative line intensities.  Software algorithms and barcod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re used to identify the test device, the drug tests associated with the test de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nd whether the presence or absence of a line is associated with a negative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positive result, respectively. The results of the scans are displayed o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Reade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reen or can be prin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3.3.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gative Samp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When no drug(s) is present in the urine sample, the reddish purple </w:t>
        <w:tab/>
        <w:tab/>
        <w:tab/>
        <w:tab/>
        <w:t xml:space="preserve">antibody-colloidal gold solutions migrate along the strip and bind to the </w:t>
        <w:tab/>
        <w:tab/>
        <w:tab/>
        <w:tab/>
        <w:t>respective drug conjugate(s) immobilized on the membrane.  Each strip h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up to 4 drug test lines labeled T1 – T4.  The binding of the antibody-colloid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gold to the drug conjugate generates a line at the corresponding t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(T) position on the strip.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Reader will scan each te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position and if a line is detected it will return “NEG” on the display scre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(or print out) next to the abbreviation for the drug test, indicating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negative resul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3.3.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sitive Samp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When drug(s) is present in the urine sample the antibody-colloidal go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binds to the drug(s) before it migrates along the strip.  Wh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the antibody-colloidal gold binds to the drug(s) in the urine, it can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bind to the drug conjugate immobilized on the membrane and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line is generated at the drug-specific position in the result wind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Reader will scan each test position and if no line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detected it will return “POS” on the display screen (or print out) nex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to the abbreviation for the drug test, indicating a preliminary positive resul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3.3.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ol Line (Valid or Invalid result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Each test strip has an internal procedural control.  A line must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at the Control (C) position in the result window to indicate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ufficient sample was applied and that the reagents are migrating proper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If a Control line does not form, the test is invalid. 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Reader scans each control line and returns “VALID” to the right of the dru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test result to confirm that the control line was detected.  If no contro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line is detected it will return “INVALID” on the display screen (or print ou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next to the abbreviation for the invalid drug test, and no result will be giv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for that drug te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4. SAMPLE COLLECTION AND PREPA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4.1</w:t>
        <w:tab/>
        <w:t xml:space="preserve">The urine sample should be collected in a clean, dry containe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pproximately 75 µL is required for each sample well. Collection of 30 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of urine is more than sufficient for initial and subsequent tes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4.2</w:t>
        <w:tab/>
        <w:t xml:space="preserve">No preservatives should be adde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4.3</w:t>
        <w:tab/>
        <w:t>Urine may be tested immediately following collection. If it is necessary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store the urine, store under refrigeration at 2 to 8°C (36 to 46° F) for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more than two day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4.4</w:t>
        <w:tab/>
        <w:t>Urine may be frozen at -20°C (-4° F) or colder for storage. Stored urine mu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be brought to ambient temperature (18 to 25°C/64 to 77°F) and mixed we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to assure a homogeneous sample prior to tes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5. REAGENTS AND MATERIALS / STORAGE COND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.1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MEDTOX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b/>
          <w:bCs/>
          <w:color w:val="000000"/>
          <w:sz w:val="20"/>
          <w:szCs w:val="20"/>
        </w:rPr>
        <w:t>Drugs of Abuse Test System kit contai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5.1.1</w:t>
        <w:tab/>
        <w:t>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Test Devices for use with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Reade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5.1.2</w:t>
        <w:tab/>
        <w:t>Each test device has all the reagents necessary to test 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urine sample for one or more drugs simultaneously o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Read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5.1.3</w:t>
        <w:tab/>
        <w:t xml:space="preserve">Each test device holds one or more test strip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composed of a membrane strip coated with drug conjug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and a pad coated with antibody-colloidal gold in a prote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matrix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5.1.4</w:t>
        <w:tab/>
        <w:t>Kit Cont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5.1.4.1</w:t>
        <w:tab/>
        <w:t xml:space="preserve">Twenty-five (25) test devices in individual foi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acka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5.1.4.2</w:t>
        <w:tab/>
        <w:t>Twenty-five (25) disposable pipette ti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5.1.4.3</w:t>
        <w:tab/>
        <w:t>One Quick Reference gui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5.1.5</w:t>
        <w:tab/>
        <w:t>Storage Cond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5.1.5.1</w:t>
        <w:tab/>
        <w:t xml:space="preserve">The kit, in its original packaging (box)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should be stored at 2-8°C once receiv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rom Material Servi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5.1.5.2</w:t>
        <w:tab/>
        <w:t xml:space="preserve">If removed from the refrigerated state (box)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hould be stored at &lt;25 °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5.1.5.3</w:t>
        <w:tab/>
        <w:t>Good until the expiration date on the lab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5.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DTOX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b/>
          <w:bCs/>
          <w:color w:val="000000"/>
          <w:sz w:val="20"/>
          <w:szCs w:val="20"/>
        </w:rPr>
        <w:t>Reader Cont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5.2.1</w:t>
        <w:tab/>
        <w:t>Positive and Negative QC Test De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5.2.2</w:t>
        <w:tab/>
        <w:t>Cleaning Casset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5.2.3</w:t>
        <w:tab/>
        <w:t>Micro Pipettor (75 µ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5.2.4</w:t>
        <w:tab/>
        <w:t>User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5.2.5</w:t>
        <w:tab/>
        <w:t>Quick Set Up Gui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6. QUALITY CONTR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.1</w:t>
        <w:tab/>
        <w:t>The purpose of quality control is to ensure accuracy and reliability of resul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and to detect errors. QC monitors the performance of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Test Devices and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Reader that uses a combination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internal controls and external control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6.2</w:t>
        <w:tab/>
        <w:t>Internal controls ensure that the test is working and that the test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performed correctly. A control line (internal control) is included on ea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EDTOXScanTest strip.  Whether or not drug is present in the sampl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 line must form at the Control (C) position on the test strip to sh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that enough sample volume was used and that the reagents a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migrating properly.  If a Control line does not form, the test is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vali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The Control line consists of immobilized anti-mouse antibody that rea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with the antibody-colloidal gold as it passes this region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membrane.  Formation of a line detectable by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Rea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verifies the Control line antibody-antigen reaction occur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6.3</w:t>
        <w:tab/>
        <w:t xml:space="preserve">External controls are urine-based control materials that contain the drug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to be tested at concentrations above the cutoff (positive control)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contain no drug (negative contro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6.3.1</w:t>
        <w:tab/>
        <w:t>External Contro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6.3.1.1</w:t>
        <w:tab/>
        <w:t>MEDTOX Negative Control, 5 mL (REF# 10118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6.3.1.2</w:t>
        <w:tab/>
        <w:t>MEDTOX Positive Control, 5 mL (REF# 10213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6.3.1.3</w:t>
        <w:tab/>
        <w:t>Store frozen once received from Material Ser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6.3.1.4</w:t>
        <w:tab/>
        <w:t>Once opened, store refrigerated 2-8°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6.3.2</w:t>
        <w:tab/>
        <w:t xml:space="preserve">Run external controls routinely or as needed for any of 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following reas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6.3.2.1</w:t>
        <w:tab/>
        <w:t>every Monday, done by AM shift at 9 A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6.3.2.2</w:t>
        <w:tab/>
        <w:t>when you open a new lot of de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6.3.2.3</w:t>
        <w:tab/>
        <w:t>when you open a new bo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6.3.2.4</w:t>
        <w:tab/>
        <w:t>if you suspect that the reader or test device is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working proper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6.3.2.5</w:t>
        <w:tab/>
        <w:t>if you have had a repeated unexpected test resu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6.3.2.6</w:t>
        <w:tab/>
        <w:t xml:space="preserve">if you suspect that the test devices have be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tored improper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6.3.3</w:t>
        <w:tab/>
        <w:t>Should control results indicate a problem with the MEDTOXS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Drugs of Abuse Test System, please follow the instructions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Troubleshooting Se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7. PROCEDURAL STE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.1</w:t>
        <w:tab/>
        <w:t>Open one pouch for each sample to be tested and mark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Test Device with the patient or sample identification (ID).  Make sure yo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only mark within the ID box on the test device. (You may notice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reddish-purple color in the sample well.  This is normal, do not discar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the tes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7.2</w:t>
        <w:tab/>
        <w:t>Drop 75 µl of urine to each sample well (indicated by an arrow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7.3</w:t>
        <w:tab/>
        <w:t>Place the test device in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Reader cassette draw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nd inse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7.4</w:t>
        <w:tab/>
        <w:t>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Reader will read the barcode on the test device and </w:t>
        <w:tab/>
        <w:tab/>
        <w:tab/>
        <w:tab/>
        <w:t>determine its part number and test configu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7.5</w:t>
        <w:tab/>
        <w:t>Scan Lot# of the cartrid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7.6</w:t>
        <w:tab/>
        <w:t>Enter User ID# by typing your initi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7.7</w:t>
        <w:tab/>
        <w:t>Enter Specimen ID# by scanning the accession lab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7.8</w:t>
        <w:tab/>
        <w:t>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Reader will begin timing the assay once it det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the barcode and results will be displayed after the scan and analy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re comple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8. READING and INTERPRETATION OF TEST RESUL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Helv;Arial" w:ascii="Helv;Arial" w:hAnsi="Helv;Arial"/>
          <w:b/>
          <w:bCs/>
          <w:color w:val="FF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.1</w:t>
        <w:tab/>
        <w:t>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Reader will automatically read the control and t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lines at the correct test position and display the test results for each dru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Reader displays the results as either “NEG” for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negative result, “POS” for a preliminary positive result, or “INVALID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for an invalid result.  “VALID” will be displayed if valid results are obtain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8.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lid</w:t>
      </w:r>
      <w:r>
        <w:rPr>
          <w:rFonts w:cs="Arial" w:ascii="Arial" w:hAnsi="Arial"/>
          <w:color w:val="000000"/>
          <w:sz w:val="20"/>
          <w:szCs w:val="20"/>
        </w:rPr>
        <w:t>:</w:t>
        <w:tab/>
        <w:t>The control line must be present for the test to be vali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8.3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G</w:t>
      </w:r>
      <w:r>
        <w:rPr>
          <w:rFonts w:cs="Arial" w:ascii="Arial" w:hAnsi="Arial"/>
          <w:color w:val="000000"/>
          <w:sz w:val="20"/>
          <w:szCs w:val="20"/>
        </w:rPr>
        <w:t>:</w:t>
        <w:tab/>
        <w:t>A NEGATIVE test result for a specific drug indicates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the sample does not contain the drug/drug metabolite above the cutoff lev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8.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S</w:t>
      </w:r>
      <w:r>
        <w:rPr>
          <w:rFonts w:cs="Arial" w:ascii="Arial" w:hAnsi="Arial"/>
          <w:color w:val="000000"/>
          <w:sz w:val="20"/>
          <w:szCs w:val="20"/>
        </w:rPr>
        <w:t>:</w:t>
        <w:tab/>
        <w:t>A preliminary POSITIVE test result for a specific drug indic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that the sample may contain drug/drug metabolite near or abov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cutoff level.  It does not indicate the level of intoxication o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specific concentration of drug in the urine sampl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8.4.1</w:t>
        <w:tab/>
        <w:t xml:space="preserve">Positive samples should be sent to a Regional Laboratory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definitive tes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8.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valid</w:t>
      </w:r>
      <w:r>
        <w:rPr>
          <w:rFonts w:cs="Arial" w:ascii="Arial" w:hAnsi="Arial"/>
          <w:color w:val="000000"/>
          <w:sz w:val="20"/>
          <w:szCs w:val="20"/>
        </w:rPr>
        <w:t>:</w:t>
        <w:tab/>
        <w:t>The control line must be present for the test to be vali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The absence of a control line indicates the test is invalid.  The ur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sample should be retested on a new test dev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9. CALIB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.1</w:t>
        <w:tab/>
        <w:t xml:space="preserve">No external calibration is required to perform the assay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</w:t>
        <w:tab/>
        <w:t>Each device is internally calibrated at specific threshold for each of the drugs be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test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3</w:t>
        <w:tab/>
        <w:t>The  internally calibrated threshold for each drug are as follows: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tbl>
      <w:tblPr>
        <w:tblW w:w="5403" w:type="dxa"/>
        <w:jc w:val="left"/>
        <w:tblInd w:w="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350"/>
        <w:gridCol w:w="1440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autoSpaceDE w:val="false"/>
              <w:ind w:firstLine="9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phetamin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68" w:leader="none"/>
              </w:tabs>
              <w:autoSpaceDE w:val="false"/>
              <w:ind w:firstLine="45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autoSpaceDE w:val="false"/>
              <w:ind w:firstLine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ng/mL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turat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ng/mL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nzodiazepin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ng/mL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a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ng/mL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hamphetam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 ng/mL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ado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ng/mL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at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 ng/mL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encyclid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ng/mL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rahydrocannabinoid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ng/mL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. RESULTING IN C. MILLENNI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10.1</w:t>
        <w:tab/>
        <w:t>The aforementioned threshold concentrations are used to separate a negative resul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from a presumptive positive result.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Reader displays the results a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either "POS" if the result is at or above the cut-off value or "NEG" if the result i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below the cut-off valu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0.1.1</w:t>
        <w:tab/>
        <w:t>Urine drug screen with results above the cut-off values are resulted 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T'FOLLOW</w:t>
      </w:r>
      <w:r>
        <w:rPr>
          <w:rFonts w:cs="Arial" w:ascii="Arial" w:hAnsi="Arial"/>
          <w:color w:val="000000"/>
          <w:sz w:val="20"/>
          <w:szCs w:val="20"/>
        </w:rPr>
        <w:t>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10.1.2</w:t>
        <w:tab/>
      </w:r>
      <w:r>
        <w:rPr>
          <w:rFonts w:cs="Helv;Arial" w:ascii="Helv;Arial" w:hAnsi="Helv;Arial"/>
          <w:color w:val="000000"/>
          <w:sz w:val="20"/>
          <w:szCs w:val="20"/>
        </w:rPr>
        <w:t xml:space="preserve">Samples with "T'FOLLOW" results are sent to Regional Laboratory for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ab/>
        <w:tab/>
        <w:t>additional testing, including screening and confirmation if indicated.</w:t>
        <w:tab/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FIRMATORY T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1.1</w:t>
        <w:tab/>
        <w:t>Special Handling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1.1.1</w:t>
        <w:tab/>
        <w:t>Collect urine in a 90 mL plastic, leak proof contain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1.1.2</w:t>
        <w:tab/>
        <w:t>Look up the provider's name that ordered the original drug screen and us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ame provider to order the confirmation tes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1.1.3</w:t>
        <w:tab/>
        <w:t>COE using the same accession number, change REPORTING PRIORITY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RR and PROCEDURE to RM COLLEC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1.1.4</w:t>
        <w:tab/>
        <w:t>Order specific confirmation procedure for the drug to be confirmed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follow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1.1.4.1</w:t>
        <w:tab/>
        <w:tab/>
        <w:t>Order AMPHET CON for amphetamine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methamphetamine confi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1.1.4.2</w:t>
        <w:tab/>
        <w:tab/>
        <w:t>Order BARB CON for barbiturates confi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1.1.4.3</w:t>
        <w:tab/>
        <w:tab/>
        <w:t>Order BENZO CON for benzodiazepines confi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1.1.4.4</w:t>
        <w:tab/>
        <w:tab/>
        <w:t>Order COCA CON for cocaine confi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1.1.4.5</w:t>
        <w:tab/>
        <w:tab/>
        <w:t>Order OPIATE CON for opiate confi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1.1.4.6</w:t>
        <w:tab/>
        <w:tab/>
        <w:t>Order PCP CON for phencyclidine confi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1.1.4.7</w:t>
        <w:tab/>
        <w:tab/>
        <w:t>Order THC CON for tetrahydrocannabinoi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confi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1.1.4.8</w:t>
        <w:tab/>
        <w:tab/>
        <w:t>Order U METHADON for methadone confirm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1.2</w:t>
        <w:tab/>
        <w:t>Test Procedures at Regional Lab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1.2.1</w:t>
        <w:tab/>
        <w:t xml:space="preserve">All urine samples received at Regional Lab for confirmations will b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re-screened by EMIT and DRI immunoassays first before proceeding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confirma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1.2.2</w:t>
        <w:tab/>
        <w:t>Confirmations will be performed by GCMS procedures for amphetamine/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methamphetamine, barbiturates, cocaine, opiates 2000, THC and PCP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1.2.3</w:t>
        <w:tab/>
        <w:t>Benzodiazepines and methadone will be confirmed by LCMSM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1.3</w:t>
        <w:tab/>
        <w:t>Reporting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1.3.1</w:t>
        <w:tab/>
        <w:t>Confirmed positive drugs will be reported as "DETECTED"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1.3.2</w:t>
        <w:tab/>
        <w:t>Confirmed negative drugs will be reported as "UNDETECTED"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1.4</w:t>
        <w:tab/>
        <w:t>Regional Laboratory Dwell Tim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1.4.1</w:t>
        <w:tab/>
        <w:t>Setup Tim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1.4.1.1</w:t>
        <w:tab/>
        <w:tab/>
        <w:t>Confirmation will be performed the day after samp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received at Regional Lab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1.4.1.2</w:t>
        <w:tab/>
        <w:tab/>
        <w:t xml:space="preserve">GCMS confirmation is available Tuesday-Saturda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Holidays exclu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1.4.1.3</w:t>
        <w:tab/>
        <w:tab/>
        <w:t>LCMSMS confirmation is available Tuesday-Saturda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Holidays exclu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1.4.1.4</w:t>
        <w:tab/>
        <w:tab/>
        <w:t xml:space="preserve">LCMSMS confirmation for methadone and tricyclic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is available three times a week, holidays exclu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0.4.2</w:t>
        <w:tab/>
        <w:t>Reporting Tim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0.4.2.1</w:t>
        <w:tab/>
        <w:tab/>
        <w:t xml:space="preserve">Confirmation results will be available 24-72 hours aft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setup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. TROUBLESHOOT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.1 </w:t>
        <w:tab/>
        <w:t>Use the QC Test Devices provided with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Reader to detect errors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associated with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Reader and a contaminated contact imaging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sensor (CIS) and to verify that the CIS cleaning procedure using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Cleaning Cassette effectively removed any contamination (dirt, dust or sample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2.2</w:t>
        <w:tab/>
        <w:t xml:space="preserve">The QC Test Devices function as an optical performance system check for th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Reader only, not for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Drugs of Abuse Tes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System, and they are not intended to replace the need for the external controls.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12.2.1</w:t>
        <w:tab/>
        <w:t xml:space="preserve">The QC Test Devices have been designed to </w:t>
      </w:r>
      <w:r>
        <w:rPr>
          <w:rFonts w:cs="Arial" w:ascii="Arial" w:hAnsi="Arial"/>
          <w:color w:val="000000"/>
          <w:sz w:val="20"/>
          <w:szCs w:val="20"/>
          <w:u w:val="single"/>
        </w:rPr>
        <w:t>simulat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end points that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are generated in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Test Device when external positiv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and negative QC controls are run.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2.2.2</w:t>
        <w:tab/>
        <w:t xml:space="preserve">The QC Test Devices consist of artificial control lines and test line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(negative) or artificial control lines and no test lines (positive) printed on 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membrane and placed in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Test Device plastic housing.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2.2.3</w:t>
        <w:tab/>
        <w:t xml:space="preserve">The QC Test Devices are not intended to evaluate all components of th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test system from specimen preparation through generation of results.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2.2.4</w:t>
        <w:tab/>
        <w:t xml:space="preserve">They are intended to function as a troubleshooting device to determin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that the reader optics are functioning correctly.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2.3</w:t>
        <w:tab/>
        <w:t xml:space="preserve">Run the QC Test Devices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12.3.1</w:t>
        <w:tab/>
        <w:t>if you suspect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Reader is not functioning proper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2.3.2</w:t>
        <w:tab/>
        <w:t>if you suspect the CIS (optics) is dirt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12.3.3.</w:t>
        <w:tab/>
        <w:t>if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Reader has been dropped or damaged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. MAINTENAN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.1</w:t>
        <w:tab/>
        <w:t>Routine Maintena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3.1.1</w:t>
        <w:tab/>
        <w:t>No maintenance other than periodic external clean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3.1.2</w:t>
        <w:tab/>
        <w:t>Use isopropyl alcohol wipes to clean the outside of the read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and the device draw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3.2</w:t>
        <w:tab/>
        <w:t>Cleaning Cassette Procedu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This procedure is d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3.2.1</w:t>
        <w:tab/>
        <w:t>if you get incorrect results running the QC Test devic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3.2.2</w:t>
        <w:tab/>
        <w:t>if reader displays "CONTAMINATED SENSOR" error messag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3.2.3</w:t>
        <w:tab/>
        <w:t>effective for cleaning contamination such as dirt, dust or samp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accumulated on the contact imaging sensor (CIS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3.2.4</w:t>
        <w:tab/>
        <w:t>Procedural ste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3.2.4.1</w:t>
        <w:tab/>
        <w:tab/>
        <w:t>DISCONNECT reader from power supp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3.2.4.2</w:t>
        <w:tab/>
        <w:tab/>
        <w:t>Prepare Cleaning Cassette by rinsing under t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water. Apply one drop of mild liquid hand soap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detergent to the pad. Rinse thoroughly to remo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any soap remna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3.2.4.3</w:t>
        <w:tab/>
        <w:tab/>
        <w:t>Place moist cleaning cassette in the reader draw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While holding down the EJECT button, slow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move the drawer in and out 10 times. Use the "Tap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tail" attached to the Cleaning Cassette to pu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the drawer out while holding down the EJECT butt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3.2.4.4</w:t>
        <w:tab/>
        <w:tab/>
        <w:t xml:space="preserve">If visible dirt is observed on the Cleaning Casset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pad, wash, rinse and blot the Cleaning Casset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again. Place the cassette in the drawer of the rea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and repeat step 13.2.4.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3.2.4.5</w:t>
        <w:tab/>
        <w:tab/>
        <w:t>Re-connect power supply and power on the read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3.2.4.6</w:t>
        <w:tab/>
        <w:tab/>
        <w:t>If the WELCOME screen appears, then run the Q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test devices to confirm that any contamination h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been removed from the sensor and the reader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functioning proper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3.2.4.7</w:t>
        <w:tab/>
        <w:tab/>
        <w:t>If the "CONTAMINATED SENSOR" error mess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displays again after the first cleaning procedur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repeat steps 13.2.4.1 to 13.2.4.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3.2.4.8</w:t>
        <w:tab/>
        <w:tab/>
        <w:t>If the reader still displays the error message af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the Cleaning Cassette procedure has been conduc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twice, call Technical Support at 1-800-832-3244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. INTERFER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.1</w:t>
        <w:tab/>
        <w:t>p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Drugs of Abuse Test System was assayed with thre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negative clinical samples with pH values of 4.0, 7.0 and 9.0 ± 0.1.  Each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sample was assayed in triplicate.  The pH samples were fortified with drug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oncentrations that were the maximum level to give a strong negativ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(95% or greater negative) result , and the minimum level above the cut-off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to give a strong positive (95% or greater positive) result.  All three pH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samples gave negative results when fortified to the maximum strong nega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level for each drug, and all gave positive results when fortified to the minimu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strong positive level for each dru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4.2</w:t>
        <w:tab/>
        <w:t>Specific Gravit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Drugs of Abuse Test System was assayed with thre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samples with specific gravity values of 1.003, 1.015 and 1.030 ± 0.001.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Each sample was assayed in triplicate.  The specific gravity samples wer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fortified with drug concentrations as described above for pH to give strong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negative and strong positive results.  All three specific gravity samples ga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negative results when fortified to the maximum strong negative level for each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drug, and all gave positive results when fortified to the minimum strong posi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level for each dru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. LIMITATION OF THE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.1</w:t>
        <w:tab/>
        <w:t>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Drugs of Abuse Test System is only use with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unadulterated human urine samples. Urine samples that are either extremel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cidic (below pH 4.0) or basic (above pH 9.0) may produce erroneous results.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If adulteration is suspected, obtain an additional specimen and re-tes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5.2</w:t>
        <w:tab/>
        <w:t xml:space="preserve">A presumptive positive result for any drug does not indicate the level of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intoxication, administration route or concentration of that drug in the urin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specimen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5.3</w:t>
        <w:tab/>
        <w:t>A negative result may not necessarily indicate drug-free urine.  Negative resul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can be obtained when drug is present but below the cut-off level of the tes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15.4</w:t>
        <w:tab/>
        <w:t>Plac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Test Devices in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Reader immediately af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adding the sample. Once the test device has been read in 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Reader, it must not be reinserted for a repeat reading, as the ten minute tim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will begin again.  If a repeat reading is required, rerun the sample on a fresh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test casset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15.5</w:t>
        <w:tab/>
        <w:t>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Drugs of Abuse Test System is not intended for use i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point-of-care setting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5.6</w:t>
        <w:tab/>
        <w:t xml:space="preserve">There is a possibility that other substances and/or factors, e.g. technical or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procedural errors, may interfere with the test and cause false resul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5.7</w:t>
        <w:tab/>
        <w:t>Gas Chromatography/Mass Spectroscopy is the recommended confirmato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method for most drugs.  HPLC or LC/MS/MS is the preferred confirmator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method for Benzodiazepines.  Any of the drugs being tested for in th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 Drugs of Abuse Test System may give a preliminary posi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result if ingested at prescribed therapeutic doses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15.8</w:t>
        <w:tab/>
        <w:t>The 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Drugs of Abuse Test System cannot distinguish betw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bused drugs and certain prescribed medications.  A positive test may be obtain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from certain foods or food supplement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15.9</w:t>
        <w:tab/>
        <w:t>The PROFILE-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Test Devices must be used only with th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>Reader.  They cannot be visually rea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. REFEREN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16.1</w:t>
        <w:tab/>
        <w:t xml:space="preserve">Blum, K. </w:t>
      </w:r>
      <w:r>
        <w:rPr>
          <w:rFonts w:cs="Arial" w:ascii="Arial" w:hAnsi="Arial"/>
          <w:color w:val="000000"/>
          <w:sz w:val="20"/>
          <w:szCs w:val="20"/>
          <w:u w:val="single"/>
        </w:rPr>
        <w:t>Handbook of Abusable Drugs</w:t>
      </w:r>
      <w:r>
        <w:rPr>
          <w:rFonts w:cs="Arial" w:ascii="Arial" w:hAnsi="Arial"/>
          <w:color w:val="000000"/>
          <w:sz w:val="20"/>
          <w:szCs w:val="20"/>
        </w:rPr>
        <w:t xml:space="preserve">. Gardener Press, Inc. New York, New York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984. pp. 305-349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6.2</w:t>
        <w:tab/>
        <w:t xml:space="preserve">DeCresce, R.P., Lifshitz, M.S., Mazura, A.C. and Tilson, J.E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rug Testing in the Workplace</w:t>
      </w:r>
      <w:r>
        <w:rPr>
          <w:rFonts w:cs="Arial" w:ascii="Arial" w:hAnsi="Arial"/>
          <w:color w:val="000000"/>
          <w:sz w:val="20"/>
          <w:szCs w:val="20"/>
        </w:rPr>
        <w:t xml:space="preserve">.  ASCP Press. American Society of Clinical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Pathologists. Chicago, Illinois. 1989. pp. 105-10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16.3</w:t>
        <w:tab/>
        <w:t xml:space="preserve">Baselt, R.C. </w:t>
      </w:r>
      <w:r>
        <w:rPr>
          <w:rFonts w:cs="Arial" w:ascii="Arial" w:hAnsi="Arial"/>
          <w:color w:val="000000"/>
          <w:sz w:val="20"/>
          <w:szCs w:val="20"/>
          <w:u w:val="single"/>
        </w:rPr>
        <w:t>Disposition of Toxic Drugs and Chemicals in Man</w:t>
      </w:r>
      <w:r>
        <w:rPr>
          <w:rFonts w:cs="Arial" w:ascii="Arial" w:hAnsi="Arial"/>
          <w:color w:val="000000"/>
          <w:sz w:val="20"/>
          <w:szCs w:val="20"/>
        </w:rPr>
        <w:t xml:space="preserve">.  Seventh Edition.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Biomedical Publications. Foster City, California, 200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16.4</w:t>
        <w:tab/>
        <w:t xml:space="preserve">White, R.M. and Black, M.L. </w:t>
      </w:r>
      <w:r>
        <w:rPr>
          <w:rFonts w:cs="Arial" w:ascii="Arial" w:hAnsi="Arial"/>
          <w:color w:val="000000"/>
          <w:sz w:val="20"/>
          <w:szCs w:val="20"/>
          <w:u w:val="single"/>
        </w:rPr>
        <w:t>Pain Management Testing Reference</w:t>
      </w:r>
      <w:r>
        <w:rPr>
          <w:rFonts w:cs="Arial" w:ascii="Arial" w:hAnsi="Arial"/>
          <w:color w:val="000000"/>
          <w:sz w:val="20"/>
          <w:szCs w:val="20"/>
        </w:rPr>
        <w:t xml:space="preserve">. AACC Press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Washington, DC. 2007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6.5</w:t>
        <w:tab/>
        <w:t xml:space="preserve">Cary, P.L. The Marijuana Detection Window: Determining the Length of Tim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annabinoids will Remain Detectable in Urine Following Smoking: A Critical Review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of Relevant Research and Cannabinoid Detection Guidance for Drug Courts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rug Court Review</w:t>
      </w:r>
      <w:r>
        <w:rPr>
          <w:rFonts w:cs="Arial" w:ascii="Arial" w:hAnsi="Arial"/>
          <w:color w:val="000000"/>
          <w:sz w:val="20"/>
          <w:szCs w:val="20"/>
        </w:rPr>
        <w:t>.  Volume V:1. 2005, pp. 23 – 5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16.6</w:t>
        <w:tab/>
        <w:t>MedTox</w:t>
      </w:r>
      <w:r>
        <w:rPr>
          <w:rFonts w:cs="Arial" w:ascii="Arial" w:hAnsi="Arial"/>
          <w:i/>
          <w:iCs/>
          <w:color w:val="000000"/>
          <w:sz w:val="20"/>
          <w:szCs w:val="20"/>
        </w:rPr>
        <w:t>Scan</w:t>
      </w:r>
      <w:r>
        <w:rPr>
          <w:rFonts w:cs="Arial" w:ascii="Arial" w:hAnsi="Arial"/>
          <w:color w:val="000000"/>
          <w:sz w:val="20"/>
          <w:szCs w:val="20"/>
        </w:rPr>
        <w:t xml:space="preserve"> Reader User Manua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6.7</w:t>
        <w:tab/>
        <w:t>Regional Lab Work Instruction -RLWI-218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. Associated Docu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1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5732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120" w:leader="none"/>
          <w:tab w:val="left" w:pos="6390" w:leader="none"/>
          <w:tab w:val="left" w:pos="8010" w:leader="none"/>
        </w:tabs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7.2</w:t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7160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120" w:leader="none"/>
          <w:tab w:val="left" w:pos="6390" w:leader="none"/>
          <w:tab w:val="left" w:pos="8010" w:leader="none"/>
        </w:tabs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7.3</w:t>
        <w:tab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0015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801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keepLines/>
        <w:autoSpaceDE w:val="false"/>
        <w:spacing w:before="12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Associated Documents: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keepLines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keepLines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keepLines/>
        <w:autoSpaceDE w:val="false"/>
        <w:spacing w:before="120" w:after="0"/>
        <w:rPr/>
      </w:pPr>
      <w:r>
        <w:rPr/>
        <w:t xml:space="preserve"> </w:t>
      </w:r>
      <w:r>
        <w:rPr/>
        <w:t>Document Revision History:</w:t>
      </w:r>
    </w:p>
    <w:tbl>
      <w:tblPr>
        <w:tblW w:w="5000" w:type="pct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2460"/>
        <w:gridCol w:w="2925"/>
        <w:gridCol w:w="3255"/>
      </w:tblGrid>
      <w:tr>
        <w:trPr/>
        <w:tc>
          <w:tcPr>
            <w:tcW w:w="2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75" w:leader="none"/>
                <w:tab w:val="left" w:pos="3615" w:leader="none"/>
                <w:tab w:val="left" w:pos="6495" w:leader="none"/>
              </w:tabs>
              <w:autoSpaceDE w:val="false"/>
              <w:ind w:left="57" w:hanging="0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Revision:</w:t>
            </w:r>
            <w:r>
              <w:rPr>
                <w:rFonts w:cs="Tms Rmn;Times New Roman" w:ascii="Tms Rmn;Times New Roman" w:hAnsi="Tms Rmn;Times New Roman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Helv;Arial" w:ascii="Helv;Arial" w:hAnsi="Helv;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2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92" w:leader="none"/>
                <w:tab w:val="left" w:pos="6832" w:leader="none"/>
                <w:tab w:val="left" w:pos="9712" w:leader="none"/>
              </w:tabs>
              <w:autoSpaceDE w:val="false"/>
              <w:ind w:left="71" w:hanging="0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Date Created: </w:t>
            </w:r>
            <w:r>
              <w:rPr>
                <w:rFonts w:cs="Helv;Arial" w:ascii="Helv;Arial" w:hAnsi="Helv;Arial"/>
                <w:color w:val="0000FF"/>
                <w:sz w:val="16"/>
                <w:szCs w:val="16"/>
              </w:rPr>
              <w:t>11/21/201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92" w:leader="none"/>
                <w:tab w:val="left" w:pos="6832" w:leader="none"/>
                <w:tab w:val="left" w:pos="9712" w:leader="none"/>
              </w:tabs>
              <w:autoSpaceDE w:val="false"/>
              <w:ind w:left="71" w:hanging="0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Date of Last Revision: </w:t>
            </w:r>
            <w:r>
              <w:rPr>
                <w:rFonts w:cs="Helv;Arial" w:ascii="Helv;Arial" w:hAnsi="Helv;Arial"/>
                <w:color w:val="0000FF"/>
                <w:sz w:val="16"/>
                <w:szCs w:val="16"/>
              </w:rPr>
              <w:t>12/04/2012</w:t>
            </w:r>
          </w:p>
        </w:tc>
        <w:tc>
          <w:tcPr>
            <w:tcW w:w="3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9" w:leader="none"/>
                <w:tab w:val="left" w:pos="10049" w:leader="none"/>
                <w:tab w:val="left" w:pos="12929" w:leader="none"/>
              </w:tabs>
              <w:autoSpaceDE w:val="false"/>
              <w:ind w:left="81" w:hanging="0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Last Approval Date:</w:t>
            </w:r>
            <w:r>
              <w:rPr>
                <w:rFonts w:cs="Tms Rmn;Times New Roman" w:ascii="Tms Rmn;Times New Roman" w:hAnsi="Tms Rmn;Times New Roman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Helv;Arial" w:ascii="Helv;Arial" w:hAnsi="Helv;Arial"/>
                <w:color w:val="0000FF"/>
                <w:sz w:val="16"/>
                <w:szCs w:val="16"/>
              </w:rPr>
              <w:t>12/04/2012</w:t>
            </w:r>
          </w:p>
        </w:tc>
      </w:tr>
    </w:tbl>
    <w:p>
      <w:pPr>
        <w:pStyle w:val="Normal"/>
        <w:keepLines/>
        <w:autoSpaceDE w:val="false"/>
        <w:spacing w:before="120" w:after="0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tbl>
      <w:tblPr>
        <w:tblW w:w="7200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ind w:left="56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Document Author:</w:t>
            </w:r>
          </w:p>
          <w:p>
            <w:pPr>
              <w:pStyle w:val="Normal"/>
              <w:keepLines/>
              <w:autoSpaceDE w:val="false"/>
              <w:ind w:left="56" w:hanging="0"/>
              <w:rPr>
                <w:rFonts w:ascii="Helv;Arial" w:hAnsi="Helv;Arial" w:cs="Helv;Arial"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80"/>
                <w:sz w:val="16"/>
                <w:szCs w:val="16"/>
              </w:rPr>
              <w:t>Crisanta G Pajarillo/CA/KAIPERM</w:t>
            </w:r>
          </w:p>
        </w:tc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Lines/>
              <w:autoSpaceDE w:val="false"/>
              <w:snapToGrid w:val="false"/>
              <w:ind w:left="56" w:hanging="0"/>
              <w:rPr>
                <w:rFonts w:ascii="Helv;Arial" w:hAnsi="Helv;Arial" w:cs="Helv;Arial"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80"/>
          <w:sz w:val="16"/>
          <w:szCs w:val="16"/>
        </w:rPr>
      </w:pPr>
      <w:r>
        <w:rPr>
          <w:rFonts w:cs="Helv;Arial" w:ascii="Helv;Arial" w:hAnsi="Helv;Arial"/>
          <w:color w:val="000080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Helv;Arial" w:hAnsi="Helv;Arial" w:cs="Helv;Arial"/>
          <w:color w:val="000080"/>
          <w:sz w:val="16"/>
          <w:szCs w:val="16"/>
        </w:rPr>
      </w:pPr>
      <w:r>
        <w:rPr>
          <w:rFonts w:cs="Helv;Arial" w:ascii="Helv;Arial" w:hAnsi="Helv;Arial"/>
          <w:color w:val="000080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before="12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Reason for Change:</w:t>
      </w:r>
    </w:p>
    <w:p>
      <w:pPr>
        <w:pStyle w:val="Normal"/>
        <w:keepLines/>
        <w:autoSpaceDE w:val="false"/>
        <w:spacing w:before="120" w:after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328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048"/>
        <w:gridCol w:w="2250"/>
        <w:gridCol w:w="4860"/>
        <w:gridCol w:w="1170"/>
      </w:tblGrid>
      <w:tr>
        <w:trPr/>
        <w:tc>
          <w:tcPr>
            <w:tcW w:w="10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800000"/>
                <w:sz w:val="16"/>
                <w:szCs w:val="16"/>
              </w:rPr>
              <w:t>Revision: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800000"/>
                <w:sz w:val="16"/>
                <w:szCs w:val="16"/>
              </w:rPr>
              <w:t>Sec/Para Changed</w:t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ind w:left="21" w:hanging="0"/>
              <w:rPr>
                <w:rFonts w:ascii="Helv;Arial" w:hAnsi="Helv;Arial" w:cs="Helv;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800000"/>
                <w:sz w:val="16"/>
                <w:szCs w:val="16"/>
              </w:rPr>
              <w:t>Change Made: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800000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10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  <w:t>1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  <w:t>N/A</w:t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  <w:t>Initial Issue of Document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  <w:t>11-29-2012</w:t>
            </w:r>
          </w:p>
        </w:tc>
      </w:tr>
      <w:tr>
        <w:trPr/>
        <w:tc>
          <w:tcPr>
            <w:tcW w:w="10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10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10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2880" w:leader="none"/>
        </w:tabs>
        <w:autoSpaceDE w:val="false"/>
        <w:spacing w:before="0" w:after="120"/>
        <w:ind w:left="-360" w:hanging="0"/>
        <w:rPr>
          <w:rFonts w:ascii="Helv;Arial" w:hAnsi="Helv;Arial" w:cs="Helv;Arial"/>
          <w:color w:val="800000"/>
          <w:sz w:val="16"/>
          <w:szCs w:val="16"/>
        </w:rPr>
      </w:pPr>
      <w:r>
        <w:rPr>
          <w:rFonts w:cs="Helv;Arial" w:ascii="Helv;Arial" w:hAnsi="Helv;Arial"/>
          <w:color w:val="800000"/>
          <w:sz w:val="16"/>
          <w:szCs w:val="16"/>
        </w:rPr>
      </w:r>
    </w:p>
    <w:tbl>
      <w:tblPr>
        <w:tblW w:w="7470" w:type="dxa"/>
        <w:jc w:val="left"/>
        <w:tblInd w:w="-166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3600"/>
        <w:gridCol w:w="387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Approvals:</w:t>
      </w:r>
    </w:p>
    <w:p>
      <w:pPr>
        <w:pStyle w:val="Normal"/>
        <w:keepLines/>
        <w:autoSpaceDE w:val="false"/>
        <w:ind w:left="-36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keepLines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0859" w:type="dxa"/>
        <w:jc w:val="left"/>
        <w:tblInd w:w="-2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141"/>
        <w:gridCol w:w="6718"/>
      </w:tblGrid>
      <w:tr>
        <w:trPr/>
        <w:tc>
          <w:tcPr>
            <w:tcW w:w="4141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788" w:right="12" w:hanging="735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>Name:</w:t>
            </w: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 xml:space="preserve">  Arleen Sacay/CA/KAIPERM</w:t>
            </w:r>
          </w:p>
          <w:p>
            <w:pPr>
              <w:pStyle w:val="Normal"/>
              <w:keepNext w:val="true"/>
              <w:keepLines/>
              <w:autoSpaceDE w:val="false"/>
              <w:ind w:left="583" w:right="12" w:hanging="571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 xml:space="preserve">Title: </w:t>
            </w: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  <w:t>Laboratory Administrative Director</w:t>
            </w:r>
          </w:p>
        </w:tc>
        <w:tc>
          <w:tcPr>
            <w:tcW w:w="6718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38" w:right="38" w:hanging="0"/>
              <w:rPr>
                <w:rFonts w:ascii="Helv;Arial" w:hAnsi="Helv;Arial" w:cs="Helv;Arial"/>
                <w:color w:val="0000FF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FF"/>
                <w:sz w:val="16"/>
                <w:szCs w:val="16"/>
              </w:rPr>
              <w:t>Dec 3, 2012 02:05:13 PM PST - Approved by: Arleen Sacay/CA/KAIPERM</w:t>
            </w:r>
          </w:p>
          <w:p>
            <w:pPr>
              <w:pStyle w:val="Normal"/>
              <w:keepNext w:val="true"/>
              <w:keepLines/>
              <w:autoSpaceDE w:val="false"/>
              <w:ind w:left="38" w:right="38" w:hanging="0"/>
              <w:rPr>
                <w:rFonts w:ascii="Helv;Arial" w:hAnsi="Helv;Arial" w:cs="Helv;Arial"/>
                <w:color w:val="0000FF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4320" w:leader="none"/>
        </w:tabs>
        <w:autoSpaceDE w:val="false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p>
      <w:pPr>
        <w:pStyle w:val="Normal"/>
        <w:keepNext w:val="true"/>
        <w:keepLines/>
        <w:autoSpaceDE w:val="false"/>
        <w:ind w:left="-360" w:hanging="0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tbl>
      <w:tblPr>
        <w:tblW w:w="10859" w:type="dxa"/>
        <w:jc w:val="left"/>
        <w:tblInd w:w="-2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225"/>
        <w:gridCol w:w="6634"/>
      </w:tblGrid>
      <w:tr>
        <w:trPr/>
        <w:tc>
          <w:tcPr>
            <w:tcW w:w="4225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804" w:right="13" w:hanging="791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>Name:</w:t>
            </w: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 xml:space="preserve"> James H Bainton/CA/KAIPERM</w:t>
            </w:r>
          </w:p>
          <w:p>
            <w:pPr>
              <w:pStyle w:val="Normal"/>
              <w:keepNext w:val="true"/>
              <w:keepLines/>
              <w:autoSpaceDE w:val="false"/>
              <w:ind w:left="596" w:right="13" w:hanging="583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>Title:</w:t>
            </w:r>
            <w:r>
              <w:rPr>
                <w:rFonts w:cs="Helv;Arial" w:ascii="Helv;Arial" w:hAnsi="Helv;Arial"/>
                <w:b/>
                <w:bC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  <w:t>Laboratory Medical Director</w:t>
            </w:r>
          </w:p>
        </w:tc>
        <w:tc>
          <w:tcPr>
            <w:tcW w:w="6634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37" w:right="37" w:hanging="0"/>
              <w:rPr>
                <w:rFonts w:ascii="Helv;Arial" w:hAnsi="Helv;Arial" w:cs="Helv;Arial"/>
                <w:color w:val="0000FF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FF"/>
                <w:sz w:val="16"/>
                <w:szCs w:val="16"/>
              </w:rPr>
              <w:t>Dec 4, 2012 08:10:07 AM PST - Approved by: James H Bainton/CA/KAIPERM</w:t>
            </w:r>
          </w:p>
          <w:p>
            <w:pPr>
              <w:pStyle w:val="Normal"/>
              <w:keepLines/>
              <w:autoSpaceDE w:val="false"/>
              <w:ind w:left="37" w:right="37" w:hanging="0"/>
              <w:rPr>
                <w:rFonts w:ascii="Helv;Arial" w:hAnsi="Helv;Arial" w:cs="Helv;Arial"/>
                <w:color w:val="0000FF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p>
      <w:pPr>
        <w:pStyle w:val="Normal"/>
        <w:keepNext w:val="true"/>
        <w:keepLines/>
        <w:autoSpaceDE w:val="false"/>
        <w:ind w:left="-360" w:hanging="0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p>
      <w:pPr>
        <w:pStyle w:val="Normal"/>
        <w:keepLines/>
        <w:autoSpaceDE w:val="false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p>
      <w:pPr>
        <w:pStyle w:val="Normal"/>
        <w:keepNext w:val="true"/>
        <w:keepLines/>
        <w:autoSpaceDE w:val="false"/>
        <w:ind w:left="-360" w:hanging="0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p>
      <w:pPr>
        <w:pStyle w:val="Normal"/>
        <w:keepLines/>
        <w:autoSpaceDE w:val="false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p>
      <w:pPr>
        <w:pStyle w:val="Normal"/>
        <w:keepLines/>
        <w:autoSpaceDE w:val="false"/>
        <w:ind w:left="-360" w:hanging="0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FF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48:00Z</dcterms:created>
  <dc:creator>Crisanta G Pajarillo</dc:creator>
  <dc:description/>
  <cp:keywords/>
  <dc:language>en-US</dc:language>
  <cp:lastModifiedBy>Crisanta G Pajarillo</cp:lastModifiedBy>
  <dcterms:modified xsi:type="dcterms:W3CDTF">2012-12-04T18:49:00Z</dcterms:modified>
  <cp:revision>1</cp:revision>
  <dc:subject/>
  <dc:title> </dc:title>
</cp:coreProperties>
</file>