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73"/>
        <w:gridCol w:w="7960"/>
      </w:tblGrid>
      <w:tr>
        <w:trPr>
          <w:trHeight w:val="16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l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79260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l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66CC"/>
                <w:sz w:val="24"/>
              </w:rPr>
            </w:pPr>
            <w:bookmarkStart w:id="0" w:name="Text10"/>
            <w:r>
              <w:rPr>
                <w:rFonts w:cs="Arial" w:ascii="Arial" w:hAnsi="Arial"/>
                <w:b/>
                <w:i/>
                <w:color w:val="0066CC"/>
                <w:sz w:val="24"/>
              </w:rPr>
              <w:t>Wake Forest Baptist Medical Center   WFBMC –</w:t>
            </w:r>
          </w:p>
          <w:p>
            <w:pPr>
              <w:pStyle w:val="Informal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66CC"/>
                <w:sz w:val="24"/>
              </w:rPr>
            </w:pPr>
            <w:r>
              <w:rPr>
                <w:rFonts w:cs="Arial" w:ascii="Arial" w:hAnsi="Arial"/>
                <w:b/>
                <w:i/>
                <w:color w:val="0066CC"/>
                <w:sz w:val="24"/>
              </w:rPr>
              <w:t>Central Processing Staff Meeting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" w:ascii="Arial" w:hAnsi="Arial"/>
                <w:color w:val="0066CC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66CC"/>
                <w:sz w:val="24"/>
              </w:rPr>
            </w:r>
            <w:r>
              <w:rPr>
                <w:sz w:val="24"/>
                <w:i/>
                <w:b/>
                <w:rFonts w:cs="Arial" w:ascii="Arial" w:hAnsi="Arial"/>
                <w:color w:val="0066CC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66CC"/>
                <w:sz w:val="24"/>
              </w:rPr>
            </w:r>
            <w:r/>
            <w:r>
              <w:rPr>
                <w:sz w:val="24"/>
                <w:i/>
                <w:b/>
                <w:rFonts w:cs="Arial" w:ascii="Arial" w:hAnsi="Arial"/>
                <w:color w:val="0066CC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66CC"/>
                <w:sz w:val="24"/>
              </w:rPr>
            </w:r>
            <w:bookmarkEnd w:id="0"/>
          </w:p>
          <w:p>
            <w:pPr>
              <w:pStyle w:val="Informal1"/>
              <w:spacing w:before="0" w:after="0"/>
              <w:ind w:left="270" w:hanging="0"/>
              <w:jc w:val="center"/>
              <w:rPr>
                <w:rFonts w:ascii="Arial" w:hAnsi="Arial" w:cs="Arial"/>
                <w:b/>
                <w:b/>
                <w:i/>
                <w:i/>
                <w:color w:val="0066CC"/>
                <w:sz w:val="24"/>
              </w:rPr>
            </w:pPr>
            <w:r>
              <w:rPr>
                <w:rFonts w:cs="Arial" w:ascii="Arial" w:hAnsi="Arial"/>
                <w:b/>
                <w:i/>
                <w:color w:val="0066CC"/>
                <w:sz w:val="24"/>
              </w:rPr>
              <w:t>Date:  02/24/2020</w:t>
            </w:r>
          </w:p>
          <w:p>
            <w:pPr>
              <w:pStyle w:val="Informal1"/>
              <w:spacing w:before="0" w:after="0"/>
              <w:ind w:left="270" w:hanging="0"/>
              <w:jc w:val="center"/>
              <w:rPr>
                <w:rFonts w:ascii="Arial" w:hAnsi="Arial" w:cs="Arial"/>
                <w:b/>
                <w:b/>
                <w:i/>
                <w:i/>
                <w:color w:val="0066CC"/>
                <w:sz w:val="24"/>
              </w:rPr>
            </w:pPr>
            <w:r>
              <w:rPr>
                <w:rFonts w:cs="Arial" w:ascii="Arial" w:hAnsi="Arial"/>
                <w:b/>
                <w:i/>
                <w:color w:val="0066CC"/>
                <w:sz w:val="24"/>
              </w:rPr>
              <w:t>Time:  06:30 am/2:00pm</w:t>
            </w:r>
          </w:p>
          <w:p>
            <w:pPr>
              <w:pStyle w:val="Informal1"/>
              <w:spacing w:before="0" w:after="0"/>
              <w:ind w:left="2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color w:val="0066CC"/>
                <w:sz w:val="24"/>
              </w:rPr>
              <w:t>Location: Lab Admin Conference room</w:t>
            </w:r>
          </w:p>
        </w:tc>
      </w:tr>
      <w:tr>
        <w:trPr>
          <w:trHeight w:val="360" w:hRule="atLeast"/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20" w:before="60" w:after="60"/>
              <w:rPr>
                <w:sz w:val="22"/>
              </w:rPr>
            </w:pPr>
            <w:r>
              <w:rPr>
                <w:sz w:val="22"/>
              </w:rPr>
              <w:t>Moderator:</w:t>
            </w:r>
          </w:p>
          <w:p>
            <w:pPr>
              <w:pStyle w:val="Informal2"/>
              <w:spacing w:lineRule="atLeast" w:line="220" w:before="60" w:after="60"/>
              <w:ind w:right="-126" w:hanging="0"/>
              <w:rPr>
                <w:sz w:val="22"/>
              </w:rPr>
            </w:pPr>
            <w:r>
              <w:rPr>
                <w:sz w:val="22"/>
              </w:rPr>
              <w:t>Reason for Meeting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Julie Simmons</w:t>
            </w:r>
          </w:p>
        </w:tc>
      </w:tr>
      <w:tr>
        <w:trPr>
          <w:trHeight w:val="355" w:hRule="atLeas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formal1"/>
              <w:widowControl/>
              <w:bidi w:val="0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eting to update staff and gain staff input on current projects/address any issues</w:t>
            </w:r>
          </w:p>
        </w:tc>
      </w:tr>
      <w:tr>
        <w:trPr>
          <w:trHeight w:val="3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60" w:after="60"/>
              <w:rPr>
                <w:sz w:val="22"/>
              </w:rPr>
            </w:pPr>
            <w:r>
              <w:rPr>
                <w:sz w:val="22"/>
              </w:rPr>
              <w:t>Scheduled Attendees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Central Processing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ListBullet1"/>
        <w:numPr>
          <w:ilvl w:val="0"/>
          <w:numId w:val="1"/>
        </w:numPr>
        <w:ind w:left="450" w:hanging="450"/>
        <w:rPr/>
      </w:pPr>
      <w:r>
        <w:rPr>
          <w:rFonts w:cs="Arial" w:ascii="Arial" w:hAnsi="Arial"/>
          <w:b/>
          <w:sz w:val="18"/>
          <w:szCs w:val="18"/>
        </w:rPr>
        <w:t>Agenda Items</w:t>
      </w:r>
      <w:r>
        <w:rPr/>
        <w:t>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0"/>
        <w:gridCol w:w="50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ker Upgrade – March 21, 2020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lthsteam education will come in an email.  Everyone needs to complete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6, 2020 tentative date for HealthStream education.  Required for everyone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1, 2020 Beaker Upgrade is Friday night into Saturday morning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s emailed previously: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PAP specimens to PCR first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not add Cytolyt to Cytology CSF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IS – new UA in Hematology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coming change: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ines – UA first with a hold tube.  Scan in.  Hold tube will go to Micro to hold.  If the UA indicates a culture, then the label will print in Micro and they will pull the sample they are holding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e information will come later when workflow is better defined. 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ying to cut down on the number of UA cultures.  Will still get cultures ordered on some patients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n label will print in Micro and they will keep these specific hold tubes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V COMBO  – Dr. P prefers that the tube be redrawn UNLESS – it is an outpatient who has already left – then try to make it work by running the HIV first but notify collector and do RL6 so the collector is aware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clarified with Dr. P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ep personal phone calls to a minimum.  Cell phones should not be out in work are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 aware of your co-workers workload and help them out when necessary.  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l from the STAT bin first when working in Accessio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 from STAT bin first when working in Accession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ing update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anae Rowe (PRN) starts March 2, 2020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mber Rowland (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>) starts March 16, 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ft diff memo to standardize across syste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ift diff hours have been standardized. 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-3p     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shift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p-11p   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shift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p-7a   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shift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 shift:  Friday 7p to Monday 7a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 hours have NOT changed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ant Manag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is posted.  Will be interviewing soon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L6 template – Something to cut and paste to be consistent and make easi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nks for putting in the RL6s as they happen.  It has been very helpful for the person involved to enter because they have the facts. 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els – faint – presented to Specimen Labeling Committ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has been presented to the Specimen Labeling committee to try to escalate the issue of the number of labels that have to be reprinted. 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load gra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ed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 tube - SB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SBAR is going out on March 1, 2020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inpatients – if they want to collect an EXTRA tube – then the floor should order the EXTRA tube and label the tube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wise – these tubes will be placed in the ‘new’ EXTRA rack in SPIN.  Keep 24 hours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ifuge gold tops for now.  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 Julie know if you are pulling a lot of these tubes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in April – if we are throwing most of these away – then if the tube arrives and there are NO orders and the floor has not ordered the EXTRA tube – these will be discarded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atients and Outreach are NOT changing.  If extra tube comes – then order it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l print off some of the SBARs and send via the tube system to some of the floors that send these routinely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iders should be ordering tests when at all possible.  Verbal orders can be taken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ke a verbal order; however, encourage the floor to submit the order.  This was in regards to making assumptions about orders.  Don’t assume they want a test just because they have ordered it 3 days in a row – call to verify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id rack in Beak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go live with the Fluid racks on March 1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 are 3 built in Beaker.  Work like the Urine racks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e typ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if you run across any tube types that are incorrect so that they can be fixed.  Have had some issues with the CRP Noncardiac peds recently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rin Assay  1 tube needed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g tubes requiring multiple tubes: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A (2 tubes)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G, PAS, RIPA (5 tubes)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ting Resul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should not be removing results when a correction is needed.  Discussed with Erica and Cathy. Will need to update our procedure.</w:t>
            </w:r>
          </w:p>
        </w:tc>
      </w:tr>
    </w:tbl>
    <w:p>
      <w:pPr>
        <w:pStyle w:val="ListBullet1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6035</wp:posOffset>
                </wp:positionV>
                <wp:extent cx="639699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ttendance:  Joya Setzer, Mary Blair, Cindy Franke, Margarita Gomes, Latrice Gilbert, Keith Peques, Galina Ferley, Julie Simmons, Fred Wireko, JoAnn Shields, Will Clevenger, Katherine Atkins, Lisa Graham, Jessica DiPer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65.25pt;mso-wrap-distance-left:9.05pt;mso-wrap-distance-right:9.05pt;mso-wrap-distance-top:0pt;mso-wrap-distance-bottom:0pt;margin-top:2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attendance:  Joya Setzer, Mary Blair, Cindy Franke, Margarita Gomes, Latrice Gilbert, Keith Peques, Galina Ferley, Julie Simmons, Fred Wireko, JoAnn Shields, Will Clevenger, Katherine Atkins, Lisa Graham, Jessica DiPer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roject Conference Call Agenda</w:t>
      <w:tab/>
      <w:tab/>
      <w:t>Draft Date:  03/29/11</w:t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Bullet1">
    <w:name w:val="ListBullet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NumberedList">
    <w:name w:val="NumberedList"/>
    <w:qFormat/>
    <w:pPr>
      <w:widowControl/>
      <w:numPr>
        <w:ilvl w:val="0"/>
        <w:numId w:val="2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">
    <w:name w:val="ListBullet"/>
    <w:qFormat/>
    <w:pPr>
      <w:widowControl/>
      <w:numPr>
        <w:ilvl w:val="0"/>
        <w:numId w:val="3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2">
    <w:name w:val="ListBullet2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xternalclassb0b36992528f4ac9afd64c012c82ecbc">
    <w:name w:val="externalclassb0b36992528f4ac9afd64c012c82ecb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38:00Z</dcterms:created>
  <dc:creator>willieg</dc:creator>
  <dc:description/>
  <cp:keywords/>
  <dc:language>en-US</dc:language>
  <cp:lastModifiedBy>Julie H Simmons</cp:lastModifiedBy>
  <cp:lastPrinted>2020-02-24T07:17:00Z</cp:lastPrinted>
  <dcterms:modified xsi:type="dcterms:W3CDTF">2020-02-25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