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0"/>
        <w:gridCol w:w="4320"/>
        <w:gridCol w:w="1260"/>
        <w:gridCol w:w="2340"/>
      </w:tblGrid>
      <w:tr>
        <w:trPr>
          <w:trHeight w:val="300" w:hRule="atLeas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0" cy="942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COBE Quality Control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BB.QC.1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Dept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24311</w:t>
            </w:r>
          </w:p>
        </w:tc>
      </w:tr>
      <w:tr>
        <w:trPr>
          <w:trHeight w:val="305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ep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Blood Bank</w:t>
            </w:r>
          </w:p>
        </w:tc>
      </w:tr>
      <w:tr>
        <w:trPr>
          <w:trHeight w:val="350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Effective 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/6/2002</w:t>
            </w:r>
          </w:p>
        </w:tc>
      </w:tr>
      <w:tr>
        <w:trPr>
          <w:trHeight w:val="260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Revised 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/16/202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me &amp; Title:  CLIA Laboratory Medical 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Contac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Julie H. Simmons/ Christina S Warren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Signature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/>
          <w:b/>
        </w:rPr>
      </w:pPr>
      <w:r>
        <w:rPr>
          <w:b/>
        </w:rPr>
        <w:t>1.  General Procedure Statement: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rpose:</w:t>
      </w:r>
      <w:r>
        <w:rPr/>
        <w:t xml:space="preserve"> To confirm that the Cobes are functioning properly when utilizing the washing and delycerolization protocols. Annually, each Cobe is checked to ensure at least 80% red blood cell recovery following the deglycerolization and washing procedures. Periodic checks are done on the hydraulic system. 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/>
      </w:pPr>
      <w:r>
        <w:rPr/>
        <w:t xml:space="preserve">    </w:t>
      </w:r>
      <w:r>
        <w:rPr>
          <w:b/>
        </w:rPr>
        <w:t>B.</w:t>
      </w:r>
      <w:r>
        <w:rPr/>
        <w:t xml:space="preserve"> </w:t>
      </w:r>
      <w:r>
        <w:rPr>
          <w:b/>
        </w:rPr>
        <w:t xml:space="preserve">Responsible Department/Scope: 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/>
      </w:pPr>
      <w:r>
        <w:rPr/>
        <w:t xml:space="preserve">         </w:t>
      </w:r>
      <w:r>
        <w:rPr/>
        <w:t>i  Procedure owner/Implementer:  Julie H. Simmons/Christina S. Warren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/>
      </w:pPr>
      <w:r>
        <w:rPr/>
        <w:t xml:space="preserve">         </w:t>
      </w:r>
      <w:r>
        <w:rPr/>
        <w:t>ii. Procedure prepared by:  Julie Simmons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/>
      </w:pPr>
      <w:r>
        <w:rPr/>
        <w:t xml:space="preserve">         </w:t>
      </w:r>
      <w:r>
        <w:rPr/>
        <w:t>iii. Who performs procedure:     Department staff/management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ind w:left="240" w:hanging="0"/>
        <w:rPr>
          <w:b/>
          <w:b/>
          <w:bCs/>
        </w:rPr>
      </w:pPr>
      <w:r>
        <w:rPr>
          <w:b/>
          <w:bCs/>
        </w:rPr>
        <w:t>C. Definitions: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Cs/>
        </w:rPr>
        <w:t xml:space="preserve">              </w:t>
      </w:r>
      <w:r>
        <w:rPr>
          <w:bCs/>
        </w:rPr>
        <w:t>Check Prime:    Procedure to confirm the hydraulic system has been properly primed before use.</w:t>
      </w:r>
    </w:p>
    <w:p>
      <w:pPr>
        <w:pStyle w:val="Normal"/>
        <w:tabs>
          <w:tab w:val="left" w:pos="720" w:leader="none"/>
          <w:tab w:val="right" w:pos="10800" w:leader="none"/>
        </w:tabs>
        <w:rPr>
          <w:bCs/>
        </w:rPr>
      </w:pPr>
      <w:r>
        <w:rPr>
          <w:bCs/>
        </w:rPr>
        <w:tab/>
        <w:t xml:space="preserve">  %Recovery:      AABB requires 80% recovery of red blood cells following deglycerolization. </w:t>
      </w:r>
    </w:p>
    <w:p>
      <w:pPr>
        <w:pStyle w:val="Normal"/>
        <w:tabs>
          <w:tab w:val="left" w:pos="720" w:leader="none"/>
          <w:tab w:val="right" w:pos="10800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iming Cushion:  Donut shaped foam kept in Cobe during prime and when Cobe not in use.</w:t>
      </w:r>
    </w:p>
    <w:p>
      <w:pPr>
        <w:pStyle w:val="Normal"/>
        <w:tabs>
          <w:tab w:val="left" w:pos="720" w:leader="none"/>
          <w:tab w:val="right" w:pos="10800" w:leader="none"/>
        </w:tabs>
        <w:rPr>
          <w:bCs/>
        </w:rPr>
      </w:pPr>
      <w:r>
        <w:rPr>
          <w:bCs/>
        </w:rPr>
        <w:tab/>
        <w:t xml:space="preserve">  Degly:   Deglycerolized</w:t>
      </w:r>
    </w:p>
    <w:p>
      <w:pPr>
        <w:pStyle w:val="Normal"/>
        <w:tabs>
          <w:tab w:val="left" w:pos="720" w:leader="none"/>
          <w:tab w:val="right" w:pos="10800" w:leader="none"/>
        </w:tabs>
        <w:rPr>
          <w:bCs/>
        </w:rPr>
      </w:pPr>
      <w:r>
        <w:rPr>
          <w:bCs/>
        </w:rPr>
        <w:tab/>
        <w:t xml:space="preserve">  Hue:     Compared color to the Haemonetics color comparator located on the Cobe.  Hue </w:t>
      </w:r>
    </w:p>
    <w:p>
      <w:pPr>
        <w:pStyle w:val="Normal"/>
        <w:tabs>
          <w:tab w:val="left" w:pos="720" w:leader="none"/>
          <w:tab w:val="right" w:pos="10800" w:leader="none"/>
        </w:tabs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corresponds to incremental levels of hgb.</w:t>
      </w:r>
    </w:p>
    <w:p>
      <w:pPr>
        <w:pStyle w:val="Normal"/>
        <w:tabs>
          <w:tab w:val="left" w:pos="720" w:leader="none"/>
          <w:tab w:val="right" w:pos="10800" w:leader="none"/>
        </w:tabs>
        <w:rPr/>
      </w:pPr>
      <w:r>
        <w:rPr>
          <w:bCs/>
        </w:rPr>
        <w:tab/>
        <w:t xml:space="preserve">  CALL Stop:   Places Cobe in a hold status.</w:t>
      </w:r>
    </w:p>
    <w:p>
      <w:pPr>
        <w:pStyle w:val="Normal"/>
        <w:tabs>
          <w:tab w:val="left" w:pos="720" w:leader="none"/>
          <w:tab w:val="right" w:pos="10800" w:leader="none"/>
        </w:tabs>
        <w:rPr/>
      </w:pPr>
      <w:r>
        <w:rPr>
          <w:bCs/>
        </w:rPr>
        <w:tab/>
        <w:t xml:space="preserve">  PC Stop:  Ends the Cobe program at the end of the supernatant out operation of the cycle</w:t>
      </w:r>
    </w:p>
    <w:p>
      <w:pPr>
        <w:pStyle w:val="Normal"/>
        <w:tabs>
          <w:tab w:val="left" w:pos="720" w:leader="none"/>
          <w:tab w:val="right" w:pos="10800" w:leader="none"/>
        </w:tabs>
        <w:rPr/>
      </w:pPr>
      <w:r>
        <w:rPr>
          <w:bCs/>
        </w:rPr>
        <w:tab/>
        <w:t xml:space="preserve">  RC Stop: Ends the program at the end of the Agitate/wash-in operation</w:t>
      </w:r>
    </w:p>
    <w:p>
      <w:pPr>
        <w:pStyle w:val="Normal"/>
        <w:tabs>
          <w:tab w:val="left" w:pos="720" w:leader="none"/>
          <w:tab w:val="right" w:pos="10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D. Sections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/>
      </w:pPr>
      <w:r>
        <w:rPr>
          <w:bCs/>
        </w:rPr>
        <w:t xml:space="preserve">         </w:t>
      </w:r>
      <w:r>
        <w:rPr>
          <w:bCs/>
        </w:rPr>
        <w:t>I. Hydraulic System, Check Prime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II.  General Maintenance of Cobes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III. Percent Recovery for Deglycerolized (Degly) and Washed Red Blood Cells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/>
      </w:pPr>
      <w:r>
        <w:rPr>
          <w:bCs/>
        </w:rPr>
        <w:t xml:space="preserve">        </w:t>
      </w:r>
      <w:r>
        <w:rPr>
          <w:bCs/>
        </w:rPr>
        <w:t>IV. Verify Programs on Cobe 3, Cobe 5 and Cobe 6 Monthly.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/>
      </w:pPr>
      <w:r>
        <w:rPr>
          <w:bCs/>
          <w:sz w:val="22"/>
        </w:rPr>
        <w:t xml:space="preserve">   </w:t>
      </w: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E. Protocol: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bCs/>
          <w:sz w:val="22"/>
        </w:rPr>
        <w:t>BioMed performs the quarterly timer checks and RPMs for the Cobes.</w:t>
      </w:r>
    </w:p>
    <w:p>
      <w:pPr>
        <w:pStyle w:val="Normal"/>
        <w:tabs>
          <w:tab w:val="left" w:pos="720" w:leader="none"/>
        </w:tabs>
        <w:ind w:left="10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bCs/>
          <w:sz w:val="22"/>
        </w:rPr>
        <w:t xml:space="preserve">Annual preventive maintenance is performed by BioMed and includes checking of the red cell detector. </w:t>
      </w:r>
    </w:p>
    <w:p>
      <w:pPr>
        <w:pStyle w:val="Normal"/>
        <w:tabs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Cs/>
          <w:sz w:val="22"/>
        </w:rPr>
      </w:pPr>
      <w:r>
        <w:rPr>
          <w:bCs/>
          <w:sz w:val="22"/>
        </w:rPr>
        <w:t xml:space="preserve">The hydraulic system is checked at periodic intervals (hydraulic prime for Cobe BMT and super prime for Cobe 3, 5 and 6) to ensure that the hydraulic system is properly primed prior to use by Blood Bank staff.  Refer to 4 and 5 below for when to check. </w:t>
      </w:r>
    </w:p>
    <w:p>
      <w:pPr>
        <w:pStyle w:val="Normal"/>
        <w:tabs>
          <w:tab w:val="left" w:pos="720" w:leader="none"/>
        </w:tabs>
        <w:ind w:left="10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Cs/>
          <w:sz w:val="22"/>
        </w:rPr>
      </w:pPr>
      <w:r>
        <w:rPr>
          <w:bCs/>
          <w:sz w:val="22"/>
        </w:rPr>
        <w:t>The hydraulic system prime (hydraulic prime for Cobe BMT/ Super prime for Cobe 3, 5 and 6) is performed by Blood Bank and/or BioMed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f air is observed in the hydraulic syst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f the instrument has not been used in the last 48 hours. Refer to Cobe/IBM Component Prep worksheet to determine when last used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onthly for preventative maintenance for Cobe BMT. Record on the Weekly and Monthly Component Prep Checklist. </w:t>
      </w:r>
    </w:p>
    <w:p>
      <w:pPr>
        <w:pStyle w:val="Normal"/>
        <w:ind w:left="145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Cs/>
          <w:sz w:val="22"/>
        </w:rPr>
      </w:pPr>
      <w:r>
        <w:rPr>
          <w:bCs/>
          <w:sz w:val="22"/>
        </w:rPr>
        <w:t>The “Check Prime” is performed each shift before use and after hydraulic system prime by Blood Bank staff and recorded on the Cobe/IBM Component Prep worksheet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Weekly, the surface, rims, bowls, covers, red cell detectors and vertical posts of each Cobe are cleaned. This is documented on the Daily/Weekly/Monthly Component Prep Checklist.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onthly, the overflow bottle of each Cobe is checked. This is documented on the Daily/Weekly/Monthly Component Prep Checklist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i/>
          <w:i/>
          <w:color w:val="00B0F0"/>
          <w:sz w:val="22"/>
        </w:rPr>
      </w:pPr>
      <w:r>
        <w:rPr>
          <w:sz w:val="22"/>
        </w:rPr>
        <w:t xml:space="preserve">Each Cobe is checked annually by Blood Bank for ≥80% recovery of red blood cells following the deglycerolization  and the washing procedure. This is documented on the Percent Recovery-Washed or Deglyced Unit Calculation From.  </w:t>
      </w:r>
      <w:r>
        <w:rPr>
          <w:i/>
          <w:color w:val="00B0F0"/>
          <w:sz w:val="18"/>
        </w:rPr>
        <w:t>Refer to Attachment 3</w:t>
      </w:r>
      <w:r>
        <w:rPr>
          <w:i/>
          <w:color w:val="00B0F0"/>
          <w:sz w:val="22"/>
        </w:rPr>
        <w:t xml:space="preserve">. </w:t>
      </w:r>
    </w:p>
    <w:p>
      <w:pPr>
        <w:pStyle w:val="Normal"/>
        <w:rPr>
          <w:i/>
          <w:i/>
          <w:color w:val="00B0F0"/>
          <w:sz w:val="22"/>
        </w:rPr>
      </w:pPr>
      <w:r>
        <w:rPr>
          <w:i/>
          <w:color w:val="00B0F0"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Each unit that is deglycerolized is checked for hue of last Super Out. 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Acceptable hue is between 1 and 4 which correlates to ≤150 mg/dl of free hemoglobin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 xml:space="preserve">Unacceptable hue is greater than 4 and additional washes are required. </w:t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color w:val="00B0F0"/>
          <w:sz w:val="18"/>
          <w:szCs w:val="24"/>
        </w:rPr>
      </w:pPr>
      <w:r>
        <w:rPr>
          <w:rFonts w:eastAsia="Times New Roman" w:cs="Times New Roman" w:ascii="Times New Roman" w:hAnsi="Times New Roman"/>
          <w:i/>
          <w:color w:val="00B0F0"/>
          <w:sz w:val="20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B0F0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B0F0"/>
          <w:sz w:val="18"/>
          <w:szCs w:val="24"/>
        </w:rPr>
        <w:t>Refer to: CP: Deglycerolizatio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Each deglycerolized red cell is checked for fragility and indirectly for glycerol removal by placing the deglyced red blood cells from a segment in 0.7% salin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cceptable hue is 1 to 5 which correlates to ≤ 300mg/dl of free hemoglobin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Hue greater than 5 is unacceptable and credit should be requested from supplier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A segment is retained for a final inspection for hue at issue for both deglyced and washed red blood cells.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Acceptable hue is 1 to 4 which correlates to ≤ 150 mg/dl of free hemoglobin.</w:t>
      </w:r>
    </w:p>
    <w:p>
      <w:pPr>
        <w:pStyle w:val="Normal"/>
        <w:numPr>
          <w:ilvl w:val="0"/>
          <w:numId w:val="11"/>
        </w:numPr>
        <w:ind w:left="1080" w:hanging="0"/>
        <w:rPr>
          <w:bCs/>
          <w:sz w:val="22"/>
        </w:rPr>
      </w:pPr>
      <w:r>
        <w:rPr>
          <w:sz w:val="22"/>
        </w:rPr>
        <w:t>Unacceptable hue is greater than 4 and unit cannot be issued.</w:t>
      </w:r>
    </w:p>
    <w:p>
      <w:pPr>
        <w:pStyle w:val="Normal"/>
        <w:tabs>
          <w:tab w:val="left" w:pos="720" w:leader="none"/>
        </w:tabs>
        <w:ind w:left="1080" w:hanging="0"/>
        <w:rPr>
          <w:bCs/>
          <w:i/>
          <w:i/>
          <w:color w:val="00B0F0"/>
          <w:sz w:val="22"/>
        </w:rPr>
      </w:pPr>
      <w:r>
        <w:rPr>
          <w:bCs/>
          <w:i/>
          <w:color w:val="FF0000"/>
          <w:sz w:val="22"/>
        </w:rPr>
        <w:t xml:space="preserve"> </w:t>
      </w:r>
      <w:r>
        <w:rPr>
          <w:bCs/>
          <w:i/>
          <w:color w:val="00B0F0"/>
          <w:sz w:val="18"/>
        </w:rPr>
        <w:t>Refer to: CP: Deglycerolization/Washing Red Cells</w:t>
      </w:r>
    </w:p>
    <w:p>
      <w:pPr>
        <w:pStyle w:val="Normal"/>
        <w:tabs>
          <w:tab w:val="left" w:pos="720" w:leader="none"/>
        </w:tabs>
        <w:rPr>
          <w:bCs/>
          <w:i/>
          <w:i/>
          <w:color w:val="00B0F0"/>
          <w:sz w:val="20"/>
          <w:szCs w:val="22"/>
        </w:rPr>
      </w:pPr>
      <w:r>
        <w:rPr>
          <w:bCs/>
          <w:i/>
          <w:color w:val="00B0F0"/>
          <w:sz w:val="20"/>
          <w:szCs w:val="22"/>
        </w:rPr>
      </w:r>
    </w:p>
    <w:p>
      <w:pPr>
        <w:pStyle w:val="Normal"/>
        <w:tabs>
          <w:tab w:val="left" w:pos="720" w:leader="none"/>
        </w:tabs>
        <w:rPr>
          <w:bCs/>
          <w:i/>
          <w:i/>
          <w:color w:val="00B0F0"/>
          <w:sz w:val="22"/>
          <w:szCs w:val="22"/>
        </w:rPr>
      </w:pPr>
      <w:r>
        <w:rPr>
          <w:bCs/>
          <w:i/>
          <w:color w:val="00B0F0"/>
          <w:sz w:val="22"/>
          <w:szCs w:val="22"/>
        </w:rPr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/>
          <w:b/>
          <w:bCs/>
          <w:i/>
          <w:i/>
          <w:color w:val="00B0F0"/>
          <w:sz w:val="22"/>
          <w:szCs w:val="22"/>
        </w:rPr>
      </w:pPr>
      <w:r>
        <w:rPr>
          <w:b/>
          <w:bCs/>
          <w:i/>
          <w:color w:val="00B0F0"/>
          <w:sz w:val="22"/>
          <w:szCs w:val="22"/>
        </w:rPr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/>
          <w:b/>
          <w:bCs/>
        </w:rPr>
      </w:pPr>
      <w:r>
        <w:rPr>
          <w:b/>
          <w:bCs/>
        </w:rPr>
        <w:t>2. Procedure:  I:  Hydraulic System, Check Prime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Chemical Risk Assessment:  Lo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logical Risk Assessment: 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ctive Equipment:  Lab coat, gloves</w:t>
      </w:r>
    </w:p>
    <w:p>
      <w:pPr>
        <w:pStyle w:val="Normal"/>
        <w:autoSpaceDE w:val="false"/>
        <w:rPr>
          <w:b/>
          <w:b/>
          <w:color w:val="000000"/>
          <w:sz w:val="10"/>
          <w:szCs w:val="16"/>
        </w:rPr>
      </w:pPr>
      <w:r>
        <w:rPr>
          <w:b/>
          <w:color w:val="000000"/>
        </w:rPr>
        <w:t xml:space="preserve">    </w:t>
      </w:r>
    </w:p>
    <w:p>
      <w:pPr>
        <w:pStyle w:val="Normal"/>
        <w:rPr>
          <w:sz w:val="18"/>
        </w:rPr>
      </w:pPr>
      <w:r>
        <w:rPr>
          <w:b/>
          <w:color w:val="000000"/>
          <w:sz w:val="18"/>
        </w:rPr>
        <w:t xml:space="preserve">     </w:t>
      </w:r>
      <w:r>
        <w:rPr>
          <w:color w:val="000000"/>
          <w:sz w:val="18"/>
        </w:rPr>
        <w:t>Reagents: NA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Supplies: Cushion and disc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 xml:space="preserve">Equipment: Cobe 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 xml:space="preserve">Specimen Requirements: </w:t>
      </w:r>
      <w:r>
        <w:rPr>
          <w:sz w:val="18"/>
        </w:rPr>
        <w:t xml:space="preserve"> 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ck Prim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068"/>
        <w:gridCol w:w="1566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ert priming cushion and disc if not already in pla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iming cushion and disc are placed on top of COBE while in use. The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should be kept inside centrifuge bowl when not in us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lace centrifuge bowl cover and alignment blocks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BE #3, COBE #5 and COBE #6 – close centrifuge lat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 power switch 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BM COBE BMT:  set controls for washing RBC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Refer to Section A, Step 3 for diode pin settings. </w:t>
            </w:r>
          </w:p>
          <w:p>
            <w:pPr>
              <w:pStyle w:val="Normal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BE #3. COBE #5 and COBE #6:  set program to 0 and dial controls for washing RBC</w:t>
            </w:r>
          </w:p>
          <w:p>
            <w:pPr>
              <w:pStyle w:val="Normal"/>
              <w:ind w:left="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E: Super Out rate mL/min must be set to 450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Press START/SPIN and allow to spin for 15 seconds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s SUPER OU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1 The audible alarm should sound and the EXCESS PRESSURE light shoul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me on within 15 seconds.</w:t>
            </w:r>
          </w:p>
          <w:p>
            <w:pPr>
              <w:pStyle w:val="Normal"/>
              <w:rPr/>
            </w:pPr>
            <w:r>
              <w:rPr/>
              <w:t>5.2 If no alarm, repeat the hydraulic system prime in Section A and try again.</w:t>
            </w:r>
          </w:p>
          <w:p>
            <w:pPr>
              <w:pStyle w:val="Normal"/>
              <w:rPr/>
            </w:pPr>
            <w:r>
              <w:rPr/>
              <w:t xml:space="preserve">5.3 If repeat prime fails, take Cobe out of service and place a service request t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oM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0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 STOP/RES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it for READY light to come on before process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Record check on </w:t>
            </w:r>
            <w:r>
              <w:rPr>
                <w:b/>
                <w:i/>
                <w:iCs/>
              </w:rPr>
              <w:t>COBE/IBM Component Preparation Worksheet.</w:t>
            </w:r>
          </w:p>
          <w:p>
            <w:pPr>
              <w:pStyle w:val="Normal"/>
              <w:rPr>
                <w:i/>
                <w:i/>
                <w:iCs/>
                <w:color w:val="00B0F0"/>
              </w:rPr>
            </w:pPr>
            <w:r>
              <w:rPr>
                <w:i/>
                <w:iCs/>
                <w:color w:val="00B0F0"/>
                <w:sz w:val="20"/>
              </w:rPr>
              <w:t>Refer to Attachment 2: COBE/IBM Component Preparation Workshee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B0F0"/>
              </w:rPr>
            </w:pPr>
            <w:r>
              <w:rPr>
                <w:i/>
                <w:iCs/>
                <w:color w:val="00B0F0"/>
              </w:rPr>
            </w:r>
          </w:p>
        </w:tc>
      </w:tr>
    </w:tbl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/>
          <w:b/>
          <w:bCs/>
        </w:rPr>
      </w:pPr>
      <w:r>
        <w:rPr>
          <w:b/>
          <w:bCs/>
        </w:rPr>
        <w:t>2. Procedure: II.  General Maintenance of Cobes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mical Risk Assessment:  Lo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logical Risk Assessment: 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ctive Equipment:  Lab coat, glove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rPr>
          <w:sz w:val="18"/>
        </w:rPr>
      </w:pPr>
      <w:r>
        <w:rPr>
          <w:b/>
          <w:color w:val="000000"/>
          <w:sz w:val="18"/>
        </w:rPr>
        <w:t xml:space="preserve">     </w:t>
      </w:r>
      <w:r>
        <w:rPr>
          <w:color w:val="000000"/>
          <w:sz w:val="18"/>
        </w:rPr>
        <w:t>Reagents:</w:t>
      </w:r>
      <w:r>
        <w:rPr>
          <w:b/>
          <w:color w:val="000000"/>
          <w:sz w:val="18"/>
        </w:rPr>
        <w:t xml:space="preserve"> NA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Supplies: Caviwipes, Alcohol pads, Cotton swabs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 xml:space="preserve">Equipment: Cobe </w:t>
      </w:r>
    </w:p>
    <w:p>
      <w:pPr>
        <w:pStyle w:val="Normal"/>
        <w:rPr/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 xml:space="preserve">Specimen Requirements: </w:t>
      </w:r>
      <w:r>
        <w:rPr>
          <w:sz w:val="18"/>
        </w:rPr>
        <w:t xml:space="preserve"> 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20"/>
        <w:gridCol w:w="1638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L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ean surfaces, rims of bowls and covers of each Cobe </w:t>
            </w:r>
            <w:r>
              <w:rPr>
                <w:b/>
                <w:i/>
                <w:color w:val="00B0F0"/>
                <w:sz w:val="22"/>
                <w:szCs w:val="22"/>
              </w:rPr>
              <w:t>weekly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Wipe thoroughly with a Cavi-Wipe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ean red cell detectors </w:t>
            </w:r>
            <w:r>
              <w:rPr>
                <w:b/>
                <w:i/>
                <w:color w:val="00B0F0"/>
                <w:sz w:val="22"/>
                <w:szCs w:val="22"/>
              </w:rPr>
              <w:t>weekly.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b/>
                <w:i/>
                <w:color w:val="00B0F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Take an alcohol pad and wrap around cotton sw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Insert between red cell detectors and wipe cle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ean vertical posts </w:t>
            </w:r>
            <w:r>
              <w:rPr>
                <w:b/>
                <w:i/>
                <w:color w:val="00B0F0"/>
                <w:sz w:val="22"/>
                <w:szCs w:val="22"/>
              </w:rPr>
              <w:t>weekly.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b/>
                <w:i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Wipe clean with an alcohol pad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ck reservoir bottle for liquid </w:t>
            </w:r>
            <w:r>
              <w:rPr>
                <w:b/>
                <w:i/>
                <w:color w:val="00B0F0"/>
                <w:sz w:val="22"/>
                <w:szCs w:val="22"/>
              </w:rPr>
              <w:t>monthl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Open the right panel door of the Cob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Locate the overflow bott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 Check visually for the appearance of any liquid in the bottle and initi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Weekly and Monthly Component Prep Checklist. </w:t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sz w:val="22"/>
                <w:szCs w:val="22"/>
              </w:rPr>
              <w:t xml:space="preserve">      </w:t>
            </w:r>
            <w:r>
              <w:rPr>
                <w:i/>
                <w:color w:val="00B0F0"/>
                <w:sz w:val="22"/>
                <w:szCs w:val="22"/>
              </w:rPr>
              <w:t>Refer to Attachment 1: Weekly and Monthly CP Checklist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b/>
                <w:i/>
                <w:color w:val="00B0F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.4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  <w:gridCol w:w="3240"/>
              <w:gridCol w:w="2942"/>
            </w:tblGrid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heck for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teps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ments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quid Present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tify BioMed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ut sign on unit that it is out of use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cord in maintenance book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tify management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plete Maintenance log when repaired by BioMed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tify management.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 Liquid Present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itial Checklist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 additional action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/>
          <w:b/>
          <w:bCs/>
        </w:rPr>
      </w:pPr>
      <w:r>
        <w:rPr>
          <w:b/>
          <w:bCs/>
        </w:rPr>
        <w:t>2. Procedure: III.  COBE RBC % RECOVERY FOR WASHING AND DEGLYCEROLIZED (DEGLY) RED CELLS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mical Risk Assessment:  Lo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logical Risk Assessment: 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ctive Equipment:  Lab coat, gloves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Reagents:</w:t>
      </w:r>
      <w:r>
        <w:rPr>
          <w:b/>
          <w:color w:val="000000"/>
          <w:sz w:val="20"/>
          <w:szCs w:val="20"/>
        </w:rPr>
        <w:t xml:space="preserve"> N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upplies: Sample site coupler, 12x75 mm plastic tube, 1 ml syringe, 18 g needle, blood bag, transfer bag, alcohol pad, cotton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swab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Equipment: Cobe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pecimen Requirements: </w:t>
      </w:r>
      <w:r>
        <w:rPr>
          <w:sz w:val="20"/>
          <w:szCs w:val="20"/>
        </w:rPr>
        <w:t xml:space="preserve"> 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Frequency: Deglycerolization/Washing:  Annually EACH Cobe is checked for RBC Percent Recove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20"/>
        <w:gridCol w:w="1638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L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t choice of units for procedure: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 – choose packed RBCs from QC shelf with final status of DS (Discarded /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Incinerated) that has NOT been opened or a Group O RBC that can b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transfused.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GLY – any frozen unit that is being deglyced for patient transfusion may be used.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form, Cobe Percent Recovery Q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Loca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G:\Lab_Shared\BloodBankStaff\BB Staff Information\3 – For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color w:val="002060"/>
                <w:sz w:val="22"/>
                <w:szCs w:val="22"/>
              </w:rPr>
              <w:t xml:space="preserve">.2 </w:t>
            </w:r>
            <w:r>
              <w:rPr>
                <w:i/>
                <w:color w:val="00B0F0"/>
                <w:sz w:val="22"/>
                <w:szCs w:val="22"/>
              </w:rPr>
              <w:t>Attachment 3: (BB.form.1000) Cobe Percent Recovery QC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 the below on the </w:t>
            </w:r>
            <w:r>
              <w:rPr>
                <w:b/>
                <w:i/>
                <w:sz w:val="22"/>
                <w:szCs w:val="22"/>
              </w:rPr>
              <w:t>Cobe Percent Recovery QC</w:t>
            </w:r>
            <w:r>
              <w:rPr>
                <w:b/>
                <w:sz w:val="22"/>
                <w:szCs w:val="22"/>
              </w:rPr>
              <w:t xml:space="preserve"> for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Enter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Enter tech init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Enter Cobe 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Enter Unit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r PRE-WEIGHT inform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6452"/>
            </w:tblGrid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f</w:t>
                  </w:r>
                </w:p>
              </w:tc>
              <w:tc>
                <w:tcPr>
                  <w:tcW w:w="6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   (Bag with blood.  Empty bag weighed later.)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ASH</w:t>
                  </w:r>
                </w:p>
              </w:tc>
              <w:tc>
                <w:tcPr>
                  <w:tcW w:w="6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eigh (gms) unit of RBCs on component scale and enter results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GLY</w:t>
                  </w:r>
                </w:p>
              </w:tc>
              <w:tc>
                <w:tcPr>
                  <w:tcW w:w="6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eigh (gms) unit of thawed RBCs on component scale and enter results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x unit to be washed well for at least 3 minutes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tain PRE-HEMATOCRIT from thawed blood and or unit to be washe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unit with sampling site coupler.</w:t>
            </w:r>
          </w:p>
          <w:p>
            <w:pPr>
              <w:pStyle w:val="Normal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OTE: If using Terumo Sampling Site coupler, hold coupler firmly in thawed bag </w:t>
            </w:r>
          </w:p>
          <w:p>
            <w:pPr>
              <w:pStyle w:val="Normal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</w:t>
            </w:r>
            <w:r>
              <w:rPr>
                <w:color w:val="FF0000"/>
                <w:sz w:val="22"/>
                <w:szCs w:val="22"/>
              </w:rPr>
              <w:t xml:space="preserve">when obtaining sample.  Coupler is not as secure in the freezing bag as a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            </w:t>
            </w:r>
            <w:r>
              <w:rPr>
                <w:color w:val="FF0000"/>
                <w:sz w:val="22"/>
                <w:szCs w:val="22"/>
              </w:rPr>
              <w:t>liquid unit bag.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Label plastic 12x75 tubes with unit number and “PRE”.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ieve 1 ml sterile syringe and 18g needle.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into rubber coupler site.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back 1ml of red cell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6.6 Drain into 12x75 mm test tu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ver PRE-HEMATOCRIT specimen to closest location that can perform testing. (i.e. Hematology on Main Floor, Stat Lab on First Floor, BMT Lab (future)). No requisition is required for this testin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 Ask tech to run (SPUN if degly unit) hematocrit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NOTE: Inform them if preHCT sample contains glycerol. They need to do a spun HC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Label print out with unit number, “PRE” and any dilution factor us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Enter Pre-Hematocrit and dilution factor on for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 This may be taken with the post-Hematocrit samp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h or Degly the unit depending on the QC need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8.1 For Wash and labeling, refer to procedure:  </w:t>
            </w:r>
            <w:r>
              <w:rPr>
                <w:b/>
                <w:i/>
                <w:color w:val="00B0F0"/>
                <w:sz w:val="20"/>
                <w:szCs w:val="20"/>
              </w:rPr>
              <w:t>Washing Red Blood Cells (BB.COMP.100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2 For Degly and labeling , refer to procedure:  </w:t>
            </w:r>
            <w:r>
              <w:rPr>
                <w:b/>
                <w:i/>
                <w:color w:val="00B0F0"/>
                <w:sz w:val="20"/>
                <w:szCs w:val="20"/>
              </w:rPr>
              <w:t xml:space="preserve">Deglycerolization – Red Blood Cells 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 xml:space="preserve">      </w:t>
            </w:r>
            <w:r>
              <w:rPr>
                <w:b/>
                <w:i/>
                <w:color w:val="00B0F0"/>
                <w:sz w:val="20"/>
                <w:szCs w:val="20"/>
              </w:rPr>
              <w:t>(BB.COMP.1010</w:t>
            </w:r>
            <w:r>
              <w:rPr>
                <w:i/>
                <w:color w:val="00B0F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tain weight of empty blood bag (pre-preparation bag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 Weigh empty blood bag (original bag) on component s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Enter weight (gm) on for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r POST-WEIGHT informa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 Weigh (gm) empty transfer bag that will be used to transfer contents of Cobe set o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mponent scale and enter resul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x the blood in the Cobe bag well at least 3 minut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tain POST_HEMATOCRIT from unit ba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 Transfer from Cobe processing bag to at least a 300mL transfer pack by spiking in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be processing ba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 Label the transfer bag before separating it from the Cobe Processing set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a. </w:t>
            </w:r>
            <w:r>
              <w:rPr>
                <w:i/>
                <w:color w:val="00B0F0"/>
                <w:sz w:val="20"/>
                <w:szCs w:val="20"/>
              </w:rPr>
              <w:t>Refer to Deglycerolization: Red Blood Ce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 Seal off tubing and make 1-2 segments to remain attached to bag.  Prepare one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egment to use for POST HEMATOCRI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4 Label plastic 12x75mm tube with unit number and “POST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 Work behind a shield.  Cut the bottom end of the segment.  Hold over labeled tub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 Make a small cut in top of segment (behind shield)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 Drain into 12x75 mm test tub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gh the unit of blood AFTER transfer into the transfer ba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 Record weight on for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iver POST-HEMATOCRIT and PRE-HEMATOCRIT (if not taken previously) specimens to closest location that can perform testing. (i.e. Hematology on Main Floor, Stat Lab on First Floor, BMT Lab (future)). No requisition is needed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 Ask tech to run (SPUN if Degly unit) hematocri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 Label print out with unit number, “POST” and any dilution factor use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 Enter Post-Hematocrit and dilution factor on 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r HUE results into for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B0F0"/>
                <w:sz w:val="22"/>
                <w:szCs w:val="22"/>
              </w:rPr>
              <w:t>Refer to CP:  Washing and/or Deglycing Procedures for instructions on reading hu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 Enter HUE of last wash (final spin) in the Hue-Last Wash sec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 Enter HUE of Final Fragility Test in the Hue-Final Fragility Transfusion sec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ation of Results on for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0345</wp:posOffset>
                      </wp:positionV>
                      <wp:extent cx="5200015" cy="4568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015" cy="456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7"/>
                                    <w:gridCol w:w="1440"/>
                                    <w:gridCol w:w="3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terpre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cord on for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% RBC recovery 80% or hig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ue of Last Wash is 1 thru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inal Fragility Hue is 1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ccept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PA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% RBC recovery less than 8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nd / 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ue of Last Wash  is 5 or hig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nd/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inal Fragility Hue is 6 or grea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Unaccept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Verify that SPUN HCT was performed if degly unit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F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  <w:t>Notify manage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  <w:t>Repeat testing o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  <w:t xml:space="preserve">Repeat failur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  <w:t>take Cobe out of us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  <w:t>Message on Co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  <w:t>Do not Use” date/initia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  <w:t>Notify Clinical Services to maintenance the Cob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  <w:t>Record problem on Maintenance for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17365D"/>
                                            <w:sz w:val="22"/>
                                            <w:szCs w:val="22"/>
                                          </w:rPr>
                                          <w:t>Do appropriate before and after validation for servic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89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6.2 Calculations during Downtime are performed automatically on the form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a. In the event of a computer failure, all necessary formulas are included on th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wntime form found in the forms draw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i/>
                                            <w:color w:val="00B0F0"/>
                                            <w:sz w:val="20"/>
                                            <w:szCs w:val="20"/>
                                          </w:rPr>
                                          <w:t xml:space="preserve">Attachment 3: (Downtime) Percent Recovery-Unit  Calculation Form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B0F0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45pt;height:359.75pt;mso-wrap-distance-left:0pt;mso-wrap-distance-right:9pt;mso-wrap-distance-top:0pt;mso-wrap-distance-bottom:0pt;margin-top:17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7"/>
                              <w:gridCol w:w="1440"/>
                              <w:gridCol w:w="3302"/>
                            </w:tblGrid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pretation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ord on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RBC recovery 80% or hig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ue of Last Wash is 1 thru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al Fragility Hue is 1-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eptable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RBC recovery less than 8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 / 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ue of Last Wash  is 5 or hig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/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al Fragility Hue is 6 or grea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accept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erify that SPUN HCT was performed if degly unit. 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F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  <w:t>Notify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  <w:t>Repeat testing o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Repeat failur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  <w:t>take Cobe out of u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  <w:t>Message on Co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  <w:t>Do not Use” date/initi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  <w:t>Notify Clinical Services to maintenance the Cob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  <w:t>Record problem on Maintenance for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  <w:t>Do appropriate before and after validation for servi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.2 Calculations during Downtime are performed automatically on the for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. In the event of a computer failure, all necessary formulas are included on th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wntime form found in the forms draw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65F91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Attachment 3: (Downtime) Percent Recovery-Unit  Calculation Form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t form for revie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t for Management revie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 off on the appropriate summary checklist for either washed or deglycerolized recover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/>
          <w:b/>
          <w:bCs/>
        </w:rPr>
      </w:pPr>
      <w:r>
        <w:rPr>
          <w:b/>
          <w:bCs/>
        </w:rPr>
        <w:t xml:space="preserve">2. Procedure: IV:  Verify Programs on Cobe 3, Cobe 5 and Cobe 6 or new additional Cobes with 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electronic programs. </w:t>
      </w:r>
    </w:p>
    <w:p>
      <w:pPr>
        <w:pStyle w:val="Normal"/>
        <w:tabs>
          <w:tab w:val="clear" w:pos="720"/>
          <w:tab w:val="left" w:pos="3345" w:leader="none"/>
          <w:tab w:val="righ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mical Risk Assessment:  Lo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logical Risk Assessment: 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ctive Equipment:  Lab coat, glove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Reagents:</w:t>
      </w:r>
      <w:r>
        <w:rPr>
          <w:b/>
          <w:color w:val="000000"/>
        </w:rPr>
        <w:t xml:space="preserve">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upplies: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quipment: Cobe 3, Cobe 5, Cobe 6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pecimen Requirements: </w:t>
      </w:r>
      <w:r>
        <w:rPr/>
        <w:t xml:space="preserve"> N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</w:t>
      </w:r>
      <w:r>
        <w:rPr>
          <w:sz w:val="22"/>
          <w:szCs w:val="22"/>
        </w:rPr>
        <w:t>Frequency: Month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20"/>
        <w:gridCol w:w="1638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L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bes 3, 5 and 6 have an electronic program that controls the valves that open and close instead of the diode pins that are used for the older model Cob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g. 1 Digital Display of Program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25095</wp:posOffset>
                      </wp:positionV>
                      <wp:extent cx="323850" cy="333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3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7470</wp:posOffset>
                      </wp:positionV>
                      <wp:extent cx="57150" cy="381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5885" simplePos="0" locked="0" layoutInCell="1" allowOverlap="1" relativeHeight="6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25095</wp:posOffset>
                      </wp:positionV>
                      <wp:extent cx="38100" cy="3333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3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Program   Cycle               Time (mi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07415</wp:posOffset>
                      </wp:positionV>
                      <wp:extent cx="635" cy="7143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7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8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812165</wp:posOffset>
                      </wp:positionV>
                      <wp:extent cx="180975" cy="8096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pt;margin-top:6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307465</wp:posOffset>
                      </wp:positionV>
                      <wp:extent cx="457200" cy="2381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35pt;margin-top:10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07465</wp:posOffset>
                      </wp:positionV>
                      <wp:extent cx="485775" cy="5810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10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2789" w:dyaOrig="17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2.75pt;height:123.3pt" filled="f" o:ole="">
                  <v:imagedata r:id="rId4" o:title=""/>
                </v:shape>
                <o:OLEObject Type="Embed" ProgID="" ShapeID="ole_rId3" DrawAspect="Content" ObjectID="_1062187003" r:id="rId3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16"/>
                <w:szCs w:val="16"/>
              </w:rPr>
              <w:t>Up/down arrows</w:t>
            </w:r>
            <w:r>
              <w:rPr>
                <w:b/>
                <w:sz w:val="18"/>
                <w:szCs w:val="18"/>
              </w:rPr>
              <w:t xml:space="preserve"> to move up/down</w:t>
            </w:r>
            <w:r>
              <w:rPr>
                <w:b/>
                <w:sz w:val="22"/>
                <w:szCs w:val="22"/>
              </w:rPr>
              <w:t xml:space="preserve">         Valve Selec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O (Red Cell over ride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be 3 has Programs 0 to 4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Cobe 5 and Cobe 6 have Programs 0 to 8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rify each Program using the following step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 the up/down arrows under program to the program number desired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 the up/down arrows under the cycle to move through the pre-set step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with 1 and move up comparing to the corresponding diagram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As each number comes up verify that the step matches the correct spin tim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y that the correct valve is lit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y RCO is lit when indicated. 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sz w:val="22"/>
                <w:szCs w:val="22"/>
              </w:rPr>
              <w:t>Notify management if the Cycles do not match the Program and put a sign on the Cobe that is should not be used for that particular progr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0: Check Pri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 Select Program “0”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 Verify cycles </w:t>
            </w:r>
          </w:p>
          <w:tbl>
            <w:tblPr>
              <w:tblW w:w="6932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346"/>
              <w:gridCol w:w="749"/>
              <w:gridCol w:w="802"/>
              <w:gridCol w:w="937"/>
              <w:gridCol w:w="973"/>
              <w:gridCol w:w="475"/>
              <w:gridCol w:w="420"/>
              <w:gridCol w:w="420"/>
            </w:tblGrid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ycle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im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O</w:t>
                  </w:r>
                </w:p>
              </w:tc>
              <w:tc>
                <w:tcPr>
                  <w:tcW w:w="2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STOP</w:t>
                  </w:r>
                </w:p>
              </w:tc>
              <w:tc>
                <w:tcPr>
                  <w:tcW w:w="1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VALV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LL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PC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.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: Degly HiHC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 Follow the steps list in 2.0 and verify that the times and valves match the diagram below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932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346"/>
              <w:gridCol w:w="749"/>
              <w:gridCol w:w="802"/>
              <w:gridCol w:w="937"/>
              <w:gridCol w:w="973"/>
              <w:gridCol w:w="475"/>
              <w:gridCol w:w="420"/>
              <w:gridCol w:w="420"/>
            </w:tblGrid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ycle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im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O</w:t>
                  </w:r>
                </w:p>
              </w:tc>
              <w:tc>
                <w:tcPr>
                  <w:tcW w:w="2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STOP</w:t>
                  </w:r>
                </w:p>
              </w:tc>
              <w:tc>
                <w:tcPr>
                  <w:tcW w:w="1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VALV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LL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PC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 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.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.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.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2: Extra Was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 Follow the steps listed in 2.0 and verify that the times and valves match the diagr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elow.</w:t>
            </w:r>
          </w:p>
          <w:tbl>
            <w:tblPr>
              <w:tblW w:w="6932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346"/>
              <w:gridCol w:w="749"/>
              <w:gridCol w:w="802"/>
              <w:gridCol w:w="937"/>
              <w:gridCol w:w="973"/>
              <w:gridCol w:w="475"/>
              <w:gridCol w:w="420"/>
              <w:gridCol w:w="420"/>
            </w:tblGrid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ycle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im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O</w:t>
                  </w:r>
                </w:p>
              </w:tc>
              <w:tc>
                <w:tcPr>
                  <w:tcW w:w="2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STOP</w:t>
                  </w:r>
                </w:p>
              </w:tc>
              <w:tc>
                <w:tcPr>
                  <w:tcW w:w="1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VALV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LL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PC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.5 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.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.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3: 1 Liter  Wash Packed Cel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Follow the steps listed in 2.0 and verify that the times and valves match the diagr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 xml:space="preserve">below. </w:t>
            </w:r>
          </w:p>
          <w:tbl>
            <w:tblPr>
              <w:tblW w:w="6932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346"/>
              <w:gridCol w:w="749"/>
              <w:gridCol w:w="802"/>
              <w:gridCol w:w="937"/>
              <w:gridCol w:w="973"/>
              <w:gridCol w:w="475"/>
              <w:gridCol w:w="420"/>
              <w:gridCol w:w="420"/>
            </w:tblGrid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ycle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im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O</w:t>
                  </w:r>
                </w:p>
              </w:tc>
              <w:tc>
                <w:tcPr>
                  <w:tcW w:w="2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STOP</w:t>
                  </w:r>
                </w:p>
              </w:tc>
              <w:tc>
                <w:tcPr>
                  <w:tcW w:w="1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VALV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LL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PC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.5 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.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.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4: Wash Platel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 Follow the steps listed in 2.0 and verify that the times and valves match the diagr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 xml:space="preserve">below. </w:t>
            </w:r>
          </w:p>
          <w:tbl>
            <w:tblPr>
              <w:tblW w:w="6932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346"/>
              <w:gridCol w:w="749"/>
              <w:gridCol w:w="802"/>
              <w:gridCol w:w="937"/>
              <w:gridCol w:w="973"/>
              <w:gridCol w:w="475"/>
              <w:gridCol w:w="420"/>
              <w:gridCol w:w="420"/>
            </w:tblGrid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ycle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im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O</w:t>
                  </w:r>
                </w:p>
              </w:tc>
              <w:tc>
                <w:tcPr>
                  <w:tcW w:w="2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STOP</w:t>
                  </w:r>
                </w:p>
              </w:tc>
              <w:tc>
                <w:tcPr>
                  <w:tcW w:w="1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VALV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LL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PC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5 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.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5: Volume Reduce Platel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Follow the steps listed in 2.0 and verify that the times and valves match the diagr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 xml:space="preserve">below. </w:t>
            </w:r>
          </w:p>
          <w:tbl>
            <w:tblPr>
              <w:tblW w:w="6932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346"/>
              <w:gridCol w:w="749"/>
              <w:gridCol w:w="802"/>
              <w:gridCol w:w="937"/>
              <w:gridCol w:w="973"/>
              <w:gridCol w:w="475"/>
              <w:gridCol w:w="420"/>
              <w:gridCol w:w="420"/>
            </w:tblGrid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ycle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im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O</w:t>
                  </w:r>
                </w:p>
              </w:tc>
              <w:tc>
                <w:tcPr>
                  <w:tcW w:w="2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STOP</w:t>
                  </w:r>
                </w:p>
              </w:tc>
              <w:tc>
                <w:tcPr>
                  <w:tcW w:w="1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VALV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LL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PC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 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6:Washing Pedi Uni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 Follow the steps listed in 2.0 and verify that the times and valves match the diagr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 xml:space="preserve">below. </w:t>
            </w:r>
          </w:p>
          <w:tbl>
            <w:tblPr>
              <w:tblW w:w="6932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346"/>
              <w:gridCol w:w="749"/>
              <w:gridCol w:w="802"/>
              <w:gridCol w:w="937"/>
              <w:gridCol w:w="973"/>
              <w:gridCol w:w="475"/>
              <w:gridCol w:w="420"/>
              <w:gridCol w:w="420"/>
            </w:tblGrid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ycle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im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O</w:t>
                  </w:r>
                </w:p>
              </w:tc>
              <w:tc>
                <w:tcPr>
                  <w:tcW w:w="2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STOP</w:t>
                  </w:r>
                </w:p>
              </w:tc>
              <w:tc>
                <w:tcPr>
                  <w:tcW w:w="1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VALV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LL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PC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.5 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.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7: 1 Liter Wash Whole Blo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 Follow the steps listed in 2.0 and verify that the times and valves match the diagr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 xml:space="preserve">below. </w:t>
            </w:r>
          </w:p>
          <w:tbl>
            <w:tblPr>
              <w:tblW w:w="6932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346"/>
              <w:gridCol w:w="749"/>
              <w:gridCol w:w="802"/>
              <w:gridCol w:w="937"/>
              <w:gridCol w:w="973"/>
              <w:gridCol w:w="475"/>
              <w:gridCol w:w="420"/>
              <w:gridCol w:w="420"/>
            </w:tblGrid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ycle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im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O</w:t>
                  </w:r>
                </w:p>
              </w:tc>
              <w:tc>
                <w:tcPr>
                  <w:tcW w:w="2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STOP</w:t>
                  </w:r>
                </w:p>
              </w:tc>
              <w:tc>
                <w:tcPr>
                  <w:tcW w:w="1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VALV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LL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PC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 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.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.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8: 2 Liter Was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 Follow the steps listed in 2.0 and verify that the times and valves match the diagr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/>
              <w:t xml:space="preserve">below. </w:t>
            </w:r>
          </w:p>
          <w:tbl>
            <w:tblPr>
              <w:tblW w:w="6932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346"/>
              <w:gridCol w:w="749"/>
              <w:gridCol w:w="802"/>
              <w:gridCol w:w="937"/>
              <w:gridCol w:w="973"/>
              <w:gridCol w:w="475"/>
              <w:gridCol w:w="420"/>
              <w:gridCol w:w="420"/>
            </w:tblGrid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ycle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im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O</w:t>
                  </w:r>
                </w:p>
              </w:tc>
              <w:tc>
                <w:tcPr>
                  <w:tcW w:w="2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STOP</w:t>
                  </w:r>
                </w:p>
              </w:tc>
              <w:tc>
                <w:tcPr>
                  <w:tcW w:w="1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VALV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LL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PC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RC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.5 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.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.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.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.5 minute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minut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●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Review/Revised/implemented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All protocols must be reviewed as stated in the document change control. 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All new protocols that have major revisions must be signed by the CLIA Director. 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All reviewed protocols with minor revisions can be signed by the designated section medical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Director or designe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       Related Policies/Procedures:</w:t>
        <w:tab/>
      </w:r>
    </w:p>
    <w:p>
      <w:pPr>
        <w:pStyle w:val="Normal"/>
        <w:rPr/>
      </w:pPr>
      <w:r>
        <w:rPr/>
        <w:tab/>
        <w:t>Cobe QC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  <w:tab/>
        <w:t>References: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u w:val="single"/>
        </w:rPr>
        <w:t>TECHNICAL MANUAL</w:t>
      </w:r>
      <w:r>
        <w:rPr/>
        <w:t xml:space="preserve">.  </w:t>
      </w:r>
      <w:r>
        <w:rPr>
          <w:sz w:val="22"/>
          <w:szCs w:val="22"/>
        </w:rPr>
        <w:t>Bethesda, MD:  American Association of Blood Banks, updated periodically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BE 2991 Cell Processor Operations Manual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6. </w:t>
        <w:tab/>
        <w:t>Attachments</w:t>
      </w:r>
      <w:r>
        <w:rPr>
          <w:bCs/>
        </w:rPr>
        <w:t xml:space="preserve">:  </w:t>
      </w:r>
    </w:p>
    <w:p>
      <w:pPr>
        <w:pStyle w:val="Normal"/>
        <w:rPr/>
      </w:pPr>
      <w:r>
        <w:rPr>
          <w:bCs/>
        </w:rPr>
        <w:tab/>
        <w:t>Attachment 1: Weekly and Monthly CP Checklist</w:t>
      </w:r>
    </w:p>
    <w:p>
      <w:pPr>
        <w:pStyle w:val="Normal"/>
        <w:rPr>
          <w:bCs/>
        </w:rPr>
      </w:pPr>
      <w:r>
        <w:rPr>
          <w:bCs/>
        </w:rPr>
        <w:tab/>
        <w:t>Attachment 2: Cobe/IBM Component Prep Worksheet</w:t>
      </w:r>
    </w:p>
    <w:p>
      <w:pPr>
        <w:pStyle w:val="Normal"/>
        <w:rPr>
          <w:bCs/>
        </w:rPr>
      </w:pPr>
      <w:r>
        <w:rPr>
          <w:bCs/>
        </w:rPr>
        <w:tab/>
        <w:t xml:space="preserve">Attachment 3: Percent Recovery-Washed Calculation Form/Deglycerolized Unit Calculation For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  <w:tab/>
        <w:t>Revised/Reviewed Dates and Signatures: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ab/>
        <w:t>See Document Change Contr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"/>
        <w:gridCol w:w="270"/>
        <w:gridCol w:w="712"/>
        <w:gridCol w:w="548"/>
        <w:gridCol w:w="526"/>
        <w:gridCol w:w="734"/>
        <w:gridCol w:w="340"/>
        <w:gridCol w:w="470"/>
        <w:gridCol w:w="607"/>
        <w:gridCol w:w="293"/>
        <w:gridCol w:w="782"/>
        <w:gridCol w:w="298"/>
        <w:gridCol w:w="156"/>
        <w:gridCol w:w="621"/>
        <w:gridCol w:w="33"/>
        <w:gridCol w:w="1042"/>
        <w:gridCol w:w="1232"/>
        <w:gridCol w:w="783"/>
      </w:tblGrid>
      <w:tr>
        <w:trPr>
          <w:trHeight w:val="251" w:hRule="atLeast"/>
        </w:trPr>
        <w:tc>
          <w:tcPr>
            <w:tcW w:w="10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 Change Control</w:t>
            </w:r>
          </w:p>
        </w:tc>
      </w:tr>
      <w:tr>
        <w:trPr>
          <w:trHeight w:val="251" w:hRule="atLeast"/>
        </w:trPr>
        <w:tc>
          <w:tcPr>
            <w:tcW w:w="10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  <w:r>
              <w:rPr>
                <w:sz w:val="18"/>
                <w:szCs w:val="18"/>
              </w:rPr>
              <w:t>: Cobe Quality Control                                                                           Page 1 of  2</w:t>
            </w:r>
          </w:p>
        </w:tc>
      </w:tr>
      <w:tr>
        <w:trPr/>
        <w:tc>
          <w:tcPr>
            <w:tcW w:w="1045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ous title: Checking Prime and Cobe RBC % Recovery for Washing and Deglycerolized (Degly) Red Cells.</w:t>
            </w:r>
          </w:p>
        </w:tc>
      </w:tr>
      <w:tr>
        <w:trPr/>
        <w:tc>
          <w:tcPr>
            <w:tcW w:w="25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date</w:t>
            </w:r>
          </w:p>
        </w:tc>
        <w:tc>
          <w:tcPr>
            <w:tcW w:w="2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ten by: </w:t>
            </w:r>
          </w:p>
        </w:tc>
        <w:tc>
          <w:tcPr>
            <w:tcW w:w="38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tion dat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tion by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ed dat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ed by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dat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by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dat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by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 in us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0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use by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rchive history</w:t>
            </w:r>
          </w:p>
        </w:tc>
      </w:tr>
      <w:tr>
        <w:trPr>
          <w:trHeight w:val="90" w:hRule="atLeast"/>
        </w:trPr>
        <w:tc>
          <w:tcPr>
            <w:tcW w:w="10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ion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d Date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Date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/1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/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/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J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8/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J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te Date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84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s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 form with calculations for RBC recovery available on the BBSTAFFINFORMATION tab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/17/1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Date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1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Date 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/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S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7/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/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/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S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te Dat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84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ions: Added other locations that can perform Hematocrit testing.  Noted that procedure should be rotated among Cobes.   Transfer QC units to a transfer pack from Cobe processing set to obtain the post Hematocrit sample so that unit can be used for transfusion.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/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d Date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Date 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/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5/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8/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5/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te Dat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8465" w:type="dxa"/>
            <w:gridSpan w:val="1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sions: Combined Checking Prime procedures and Cobe RBC % Recovery for washing and Deglycerolized (Degly) Red Cells into one procedure.   Dr. Fadeyi approved checking Cobes annually for 80% recovery for only deglycing and added section to check for plasma removal for washing red cells.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/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5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d Date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Date 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0/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8/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8/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2/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J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/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te Dat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8465" w:type="dxa"/>
            <w:gridSpan w:val="1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s: Modified the way the information is displayed for checking the programs on Cobe 3 and 5 in Section V to make it clearer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3/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5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 Use:  Date: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30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</w:t>
            </w:r>
          </w:p>
        </w:tc>
      </w:tr>
      <w:tr>
        <w:trPr/>
        <w:tc>
          <w:tcPr>
            <w:tcW w:w="12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Reviews: Record date/initials</w:t>
      </w:r>
    </w:p>
    <w:tbl>
      <w:tblPr>
        <w:tblW w:w="893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8"/>
        <w:gridCol w:w="1194"/>
        <w:gridCol w:w="1188"/>
        <w:gridCol w:w="1084"/>
        <w:gridCol w:w="1178"/>
        <w:gridCol w:w="988"/>
        <w:gridCol w:w="1135"/>
      </w:tblGrid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s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s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s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s</w:t>
            </w:r>
          </w:p>
        </w:tc>
      </w:tr>
      <w:tr>
        <w:trPr>
          <w:trHeight w:val="3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/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3/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/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/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J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"/>
        <w:gridCol w:w="270"/>
        <w:gridCol w:w="712"/>
        <w:gridCol w:w="548"/>
        <w:gridCol w:w="526"/>
        <w:gridCol w:w="734"/>
        <w:gridCol w:w="340"/>
        <w:gridCol w:w="470"/>
        <w:gridCol w:w="607"/>
        <w:gridCol w:w="293"/>
        <w:gridCol w:w="782"/>
        <w:gridCol w:w="298"/>
        <w:gridCol w:w="156"/>
        <w:gridCol w:w="621"/>
        <w:gridCol w:w="33"/>
        <w:gridCol w:w="1042"/>
        <w:gridCol w:w="1232"/>
        <w:gridCol w:w="783"/>
      </w:tblGrid>
      <w:tr>
        <w:trPr>
          <w:trHeight w:val="251" w:hRule="atLeast"/>
        </w:trPr>
        <w:tc>
          <w:tcPr>
            <w:tcW w:w="10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 Change Control</w:t>
            </w:r>
          </w:p>
        </w:tc>
      </w:tr>
      <w:tr>
        <w:trPr>
          <w:trHeight w:val="251" w:hRule="atLeast"/>
        </w:trPr>
        <w:tc>
          <w:tcPr>
            <w:tcW w:w="10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  <w:r>
              <w:rPr>
                <w:sz w:val="18"/>
                <w:szCs w:val="18"/>
              </w:rPr>
              <w:t>: Cobe Quality Control                                                                           Page 2 of 2</w:t>
            </w:r>
          </w:p>
        </w:tc>
      </w:tr>
      <w:tr>
        <w:trPr/>
        <w:tc>
          <w:tcPr>
            <w:tcW w:w="1045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ous title: Checking Prime and Cobe RBC % Recovery for Washing and Deglycerolized (Degly) Red Cells.</w:t>
            </w:r>
          </w:p>
        </w:tc>
      </w:tr>
      <w:tr>
        <w:trPr/>
        <w:tc>
          <w:tcPr>
            <w:tcW w:w="25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date</w:t>
            </w:r>
          </w:p>
        </w:tc>
        <w:tc>
          <w:tcPr>
            <w:tcW w:w="2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ten by: </w:t>
            </w:r>
          </w:p>
        </w:tc>
        <w:tc>
          <w:tcPr>
            <w:tcW w:w="38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tion dat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tion by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ed dat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ed by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dat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by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dat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by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 in us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0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use by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rchive history</w:t>
            </w:r>
          </w:p>
        </w:tc>
      </w:tr>
      <w:tr>
        <w:trPr>
          <w:trHeight w:val="90" w:hRule="atLeast"/>
        </w:trPr>
        <w:tc>
          <w:tcPr>
            <w:tcW w:w="10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ion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d Date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Date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S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/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/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/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te Date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84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s: Doing 80% recovery on washing and deglycing in the same manner per an earlier ver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d section IV that related to testing for protein.  Added Cobe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6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</w:t>
            </w:r>
          </w:p>
        </w:tc>
        <w:tc>
          <w:tcPr>
            <w:tcW w:w="84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Date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1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Date 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/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te Dat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84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ions: removed super prime from definitions, Sections, and procedures.  Removed Mary R. Jones. Added Christina S. Warren. Removed Hydraulic system Prime for Cobe BMT from Sections and procedures.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d Date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Date 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te Dat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8465" w:type="dxa"/>
            <w:gridSpan w:val="1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sions: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5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d Date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0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Date 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te Dat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8465" w:type="dxa"/>
            <w:gridSpan w:val="1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sions: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5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 Use:  Date: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30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</w:t>
            </w:r>
          </w:p>
        </w:tc>
      </w:tr>
      <w:tr>
        <w:trPr/>
        <w:tc>
          <w:tcPr>
            <w:tcW w:w="12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views: Record date/initials</w:t>
      </w:r>
    </w:p>
    <w:tbl>
      <w:tblPr>
        <w:tblW w:w="893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8"/>
        <w:gridCol w:w="1194"/>
        <w:gridCol w:w="1188"/>
        <w:gridCol w:w="1084"/>
        <w:gridCol w:w="1178"/>
        <w:gridCol w:w="988"/>
        <w:gridCol w:w="1135"/>
      </w:tblGrid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s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s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s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s</w:t>
            </w:r>
          </w:p>
        </w:tc>
      </w:tr>
      <w:tr>
        <w:trPr>
          <w:trHeight w:val="3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/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3/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/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/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J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16"/>
        <w:szCs w:val="16"/>
      </w:rPr>
      <w:t>P: Policies and Procedures:Manuals:QC</w:t>
    </w:r>
  </w:p>
  <w:p>
    <w:pPr>
      <w:pStyle w:val="Footer"/>
      <w:rPr>
        <w:bCs/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6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6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bCs/>
        <w:sz w:val="20"/>
        <w:szCs w:val="20"/>
      </w:rPr>
      <w:t>04/16/20</w:t>
    </w:r>
  </w:p>
  <w:p>
    <w:pPr>
      <w:pStyle w:val="Normal"/>
      <w:tabs>
        <w:tab w:val="clear" w:pos="720"/>
        <w:tab w:val="left" w:pos="3345" w:leader="none"/>
        <w:tab w:val="right" w:pos="10800" w:leader="none"/>
      </w:tabs>
      <w:jc w:val="right"/>
      <w:rPr>
        <w:bCs/>
        <w:sz w:val="20"/>
        <w:szCs w:val="20"/>
      </w:rPr>
    </w:pPr>
    <w:r>
      <w:rPr>
        <w:bCs/>
        <w:sz w:val="20"/>
        <w:szCs w:val="20"/>
      </w:rPr>
      <w:t>BB.QC.1008.5</w: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2:00Z</dcterms:created>
  <dc:creator>WFUBMC</dc:creator>
  <dc:description/>
  <cp:keywords/>
  <dc:language>en-US</dc:language>
  <cp:lastModifiedBy>Christina S Warren</cp:lastModifiedBy>
  <cp:lastPrinted>2020-04-21T14:20:00Z</cp:lastPrinted>
  <dcterms:modified xsi:type="dcterms:W3CDTF">2020-04-21T18:20:00Z</dcterms:modified>
  <cp:revision>3</cp:revision>
  <dc:subject/>
  <dc:title>Chemical Risk Assessment:  None</dc:title>
</cp:coreProperties>
</file>