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152"/>
        <w:gridCol w:w="4320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44513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91770</wp:posOffset>
                      </wp:positionV>
                      <wp:extent cx="2720340" cy="1042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1042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Reagent name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______________ 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repped by: </w:t>
                                    <w:tab/>
                                    <w:t xml:space="preserve">    Date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Expiration Date:</w:t>
                                    <w:tab/>
                                    <w:t xml:space="preserve">         Lot. Num.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Storage:          Ambient               Refrig.                 Freezer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pt;height:82.05pt;mso-wrap-distance-left:9.05pt;mso-wrap-distance-right:9.05pt;mso-wrap-distance-top:0pt;mso-wrap-distance-bottom:0pt;margin-top:15.1pt;mso-position-vertical-relative:text;margin-left: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445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635" cy="436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07010</wp:posOffset>
                      </wp:positionV>
                      <wp:extent cx="2720340" cy="1042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1042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Reagent name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______________ 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repped by: </w:t>
                                    <w:tab/>
                                    <w:t xml:space="preserve">    Date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Expiration Date:</w:t>
                                    <w:tab/>
                                    <w:t xml:space="preserve">         Lot. Num.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Storage:          Ambient               Refrig.                 Freezer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pt;height:82.05pt;mso-wrap-distance-left:9.05pt;mso-wrap-distance-right:9.05pt;mso-wrap-distance-top:0pt;mso-wrap-distance-bottom:0pt;margin-top:16.3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445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Blank_MP1_panel5"/>
            <w:bookmarkStart w:id="7" w:name="Blank_MP1_panel5"/>
            <w:bookmarkEnd w:id="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635" cy="4273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8120</wp:posOffset>
                      </wp:positionV>
                      <wp:extent cx="2720340" cy="10420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1042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Reagent name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______________ 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repped by: </w:t>
                                    <w:tab/>
                                    <w:t xml:space="preserve">    Date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Expiration Date:</w:t>
                                    <w:tab/>
                                    <w:t xml:space="preserve">         Lot. Num.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Storage:          Ambient               Refrig.                 Freezer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pt;height:82.05pt;mso-wrap-distance-left:9.05pt;mso-wrap-distance-right:9.05pt;mso-wrap-distance-top:0pt;mso-wrap-distance-bottom:0pt;margin-top:15.6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4324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7"/>
            <w:bookmarkStart w:id="11" w:name="Blank_MP1_panel7"/>
            <w:bookmarkEnd w:id="11"/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4298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9705</wp:posOffset>
                      </wp:positionV>
                      <wp:extent cx="2720340" cy="10420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1042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Reagent name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______________ 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Prepped by: </w:t>
                                    <w:tab/>
                                    <w:t xml:space="preserve">    Date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Expiration Date:</w:t>
                                    <w:tab/>
                                    <w:t xml:space="preserve">         Lot. Num.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Storage:          Ambient               Refrig.                 Freezer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pt;height:82.05pt;mso-wrap-distance-left:9.05pt;mso-wrap-distance-right:9.05pt;mso-wrap-distance-top:0pt;mso-wrap-distance-bottom:0pt;margin-top:14.15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4318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240</wp:posOffset>
                </wp:positionH>
                <wp:positionV relativeFrom="page">
                  <wp:posOffset>915670</wp:posOffset>
                </wp:positionV>
                <wp:extent cx="27432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72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51960</wp:posOffset>
                </wp:positionH>
                <wp:positionV relativeFrom="page">
                  <wp:posOffset>915670</wp:posOffset>
                </wp:positionV>
                <wp:extent cx="27432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72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ge">
                  <wp:posOffset>3049270</wp:posOffset>
                </wp:positionV>
                <wp:extent cx="27432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240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51960</wp:posOffset>
                </wp:positionH>
                <wp:positionV relativeFrom="page">
                  <wp:posOffset>3049270</wp:posOffset>
                </wp:positionV>
                <wp:extent cx="27432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40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ge">
                  <wp:posOffset>5182235</wp:posOffset>
                </wp:positionV>
                <wp:extent cx="27432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408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51960</wp:posOffset>
                </wp:positionH>
                <wp:positionV relativeFrom="page">
                  <wp:posOffset>5182235</wp:posOffset>
                </wp:positionV>
                <wp:extent cx="27432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408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7240</wp:posOffset>
                </wp:positionH>
                <wp:positionV relativeFrom="page">
                  <wp:posOffset>7315835</wp:posOffset>
                </wp:positionV>
                <wp:extent cx="27432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576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51960</wp:posOffset>
                </wp:positionH>
                <wp:positionV relativeFrom="page">
                  <wp:posOffset>7315835</wp:posOffset>
                </wp:positionV>
                <wp:extent cx="27432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576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425</wp:posOffset>
                </wp:positionH>
                <wp:positionV relativeFrom="paragraph">
                  <wp:posOffset>-5878195</wp:posOffset>
                </wp:positionV>
                <wp:extent cx="2720340" cy="1042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2.05pt;mso-wrap-distance-left:9.05pt;mso-wrap-distance-right:9.05pt;mso-wrap-distance-top:0pt;mso-wrap-distance-bottom:0pt;margin-top:-462.8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Reagent name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______________ 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Prepped by: </w:t>
                        <w:tab/>
                        <w:t xml:space="preserve">    Dat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Expiration Date:</w:t>
                        <w:tab/>
                        <w:t xml:space="preserve">         Lot. Num.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Storage:          Ambient               Refrig.                 Freezer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8"/>
                          <w:szCs w:val="18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-3779520</wp:posOffset>
                </wp:positionV>
                <wp:extent cx="2720340" cy="10420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2.05pt;mso-wrap-distance-left:9.05pt;mso-wrap-distance-right:9.05pt;mso-wrap-distance-top:0pt;mso-wrap-distance-bottom:0pt;margin-top:-297.6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Reagent name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______________ 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Prepped by: </w:t>
                        <w:tab/>
                        <w:t xml:space="preserve">    Dat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Expiration Date:</w:t>
                        <w:tab/>
                        <w:t xml:space="preserve">         Lot. Num.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Storage:          Ambient               Refrig.                 Freezer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8"/>
                          <w:szCs w:val="18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-1665605</wp:posOffset>
                </wp:positionV>
                <wp:extent cx="2720340" cy="10420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2.05pt;mso-wrap-distance-left:9.05pt;mso-wrap-distance-right:9.05pt;mso-wrap-distance-top:0pt;mso-wrap-distance-bottom:0pt;margin-top:-131.1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Reagent name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______________ 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Prepped by: </w:t>
                        <w:tab/>
                        <w:t xml:space="preserve">    Dat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Expiration Date:</w:t>
                        <w:tab/>
                        <w:t xml:space="preserve">         Lot. Num.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Storage:          Ambient               Refrig.                 Freezer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8"/>
                          <w:szCs w:val="18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ragraph">
                  <wp:posOffset>-8035925</wp:posOffset>
                </wp:positionV>
                <wp:extent cx="2720340" cy="10420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eagent 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______________ 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Prepped by: </w:t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xpiration Date:</w:t>
                              <w:tab/>
                              <w:t xml:space="preserve">         Lot. Num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torage:          Ambient               Refrig.                 Freezer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2.05pt;mso-wrap-distance-left:9.05pt;mso-wrap-distance-right:9.05pt;mso-wrap-distance-top:0pt;mso-wrap-distance-bottom:0pt;margin-top:-632.7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Reagent name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______________ 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Prepped by: </w:t>
                        <w:tab/>
                        <w:t xml:space="preserve">    Dat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Expiration Date:</w:t>
                        <w:tab/>
                        <w:t xml:space="preserve">         Lot. Num.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6"/>
                          <w:szCs w:val="16"/>
                        </w:rPr>
                        <w:t xml:space="preserve">Storage:          Ambient               Refrig.                 Freezer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18"/>
                          <w:szCs w:val="18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49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hristina S Warren</cp:lastModifiedBy>
  <cp:lastPrinted>2023-12-20T11:17:00Z</cp:lastPrinted>
  <dcterms:modified xsi:type="dcterms:W3CDTF">2023-12-21T14:3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4-01</vt:lpwstr>
  </property>
  <property fmtid="{D5CDD505-2E9C-101B-9397-08002B2CF9AE}" pid="3" name="sku">
    <vt:lpwstr>94237</vt:lpwstr>
  </property>
</Properties>
</file>