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77"/>
        <w:gridCol w:w="1770"/>
        <w:gridCol w:w="930"/>
        <w:gridCol w:w="1620"/>
        <w:gridCol w:w="1950"/>
        <w:gridCol w:w="2333"/>
      </w:tblGrid>
      <w:tr>
        <w:trPr/>
        <w:tc>
          <w:tcPr>
            <w:tcW w:w="111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6"/>
              </w:rPr>
              <w:t>Sickle Cell Patients Red Cell Order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66FF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urpose</w:t>
            </w:r>
          </w:p>
        </w:tc>
        <w:tc>
          <w:tcPr>
            <w:tcW w:w="9720" w:type="dxa"/>
            <w:gridSpan w:val="7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TableText"/>
              <w:autoSpaceDE w:val="true"/>
              <w:rPr/>
            </w:pPr>
            <w:r>
              <w:rPr>
                <w:rFonts w:cs="Arial" w:ascii="Arial" w:hAnsi="Arial"/>
                <w:bCs/>
              </w:rPr>
              <w:t xml:space="preserve">This process describes how to </w:t>
            </w:r>
            <w:r>
              <w:rPr>
                <w:rFonts w:cs="Arial" w:ascii="Arial" w:hAnsi="Arial"/>
              </w:rPr>
              <w:t xml:space="preserve">provide red cells blood products that are negative for the Kell, E and C antigens and negative for Hgb S to patients with Sickle Cell Disease. </w:t>
            </w:r>
          </w:p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licy Statements</w:t>
            </w:r>
          </w:p>
        </w:tc>
        <w:tc>
          <w:tcPr>
            <w:tcW w:w="9720" w:type="dxa"/>
            <w:gridSpan w:val="7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atients with known Sickle Cell Diseases shall receive leukocyte reduced red cells meeting the following criteria for all non-emergency transfusio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Antigen negative for K, big C, and big E [unless the patient’s phenotype indicates the patient is K, C or E positive.]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egative for hemoglobin 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d Cells ≤14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ntigen typing and Hgb S testing may be performed by the blood center or by Children’s Transfusion Service. Note: Only Mpls Transfusion Service performs antigen typing in-ho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A minimum of one O Rh negative leukocyte red cell unit negative for Kell, C, and E antigen, and Hgb S negative shall be maintained in the Minneapolis blood inventory at all ti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ntigen typing and Hgb S cell testing may be deferred in life-threatening emergency situations where the need for transfusion outweighs the benefits of these other requirements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Process</w:t>
            </w:r>
          </w:p>
        </w:tc>
        <w:tc>
          <w:tcPr>
            <w:tcW w:w="9720" w:type="dxa"/>
            <w:gridSpan w:val="7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onsideration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Document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 in the patient’s BAD file the patient’s special need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  <w:tab w:val="left" w:pos="870" w:leader="none"/>
              </w:tabs>
              <w:ind w:left="245" w:hanging="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the Problem Patient comment </w:t>
            </w:r>
            <w:r>
              <w:rPr>
                <w:rFonts w:cs="Arial" w:ascii="Arial" w:hAnsi="Arial"/>
                <w:b/>
                <w:sz w:val="20"/>
              </w:rPr>
              <w:t>KECS-Use K neg, C neg, E neg, Sickle Negative Bloo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720" w:hanging="65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ter</w:t>
            </w:r>
            <w:r>
              <w:rPr>
                <w:rFonts w:cs="Arial" w:ascii="Arial" w:hAnsi="Arial"/>
                <w:b/>
                <w:sz w:val="20"/>
              </w:rPr>
              <w:t xml:space="preserve"> CEKS </w:t>
            </w:r>
            <w:r>
              <w:rPr>
                <w:rFonts w:cs="Arial" w:ascii="Arial" w:hAnsi="Arial"/>
                <w:bCs/>
                <w:sz w:val="20"/>
              </w:rPr>
              <w:t>into attribute fiel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5.4 Making Changes to a Blood Administration Recor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inventory for K, C, E and HgbS negative tested unit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140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980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If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h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rPr/>
                  </w:pPr>
                  <w:r>
                    <w:rPr>
                      <w:rFonts w:cs="Arial" w:ascii="Arial" w:hAnsi="Arial"/>
                    </w:rPr>
                    <w:t>Product available and l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abeled </w:t>
                  </w:r>
                  <w:r>
                    <w:rPr>
                      <w:rFonts w:cs="Arial" w:ascii="Arial" w:hAnsi="Arial"/>
                    </w:rPr>
                    <w:t>as K, C, E and HgbS negativ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ed to step 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storically antigen negative unit(s) available (Mpls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ed to step 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 availabl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der from blood center or screen for units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.3 Ordering Products-MB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.4 Ordering products-ARC</w:t>
            </w:r>
          </w:p>
          <w:p>
            <w:pPr>
              <w:pStyle w:val="TableText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  <w:t>Adhere pink SICKLE NEGATIVE and NEGATIVE FOR K, C and E ANTIGEN labels on each unit upon receipt or completion of in-house testi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ntigen typing and Hgb S testing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unit attribute CEKS in BPE-Modify Unit Information for units testing negativ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.16 Sickle (Hgb S) Testing Red Cell Produc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S 7.17</w:t>
            </w:r>
            <w:r>
              <w:rPr>
                <w:rFonts w:cs="Arial" w:ascii="Arial" w:hAnsi="Arial"/>
                <w:sz w:val="20"/>
              </w:rPr>
              <w:t xml:space="preserve"> Antigen Typing Red Cells Produc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.20 Modifying BPE Informatio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patient pre-transfusion testing as needed and allocate unit (s)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Unit Tag comments: NKEC and NS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  <w:t>Result test AO with antigen typing results-NKEL, NBGE, NBGC</w:t>
            </w:r>
          </w:p>
          <w:p>
            <w:pPr>
              <w:pStyle w:val="TableText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  <w:t>Result MAI or ARCAG with number of tests -;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or testing at product allocation, issue or release from allocation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T-Hgb S testing done by MBC [key M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A-Hgb S testing done by ARC [key %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-Hgb S testing done in-house [enter test result as ;NEG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-Antigen typing done by MBC [enter number antigen tested per unit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AG-Antigen typing done by ARC [enter number antigen tested per unit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-Antigen typing done in-house [enter antigen typing codes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redit codes: CSICT, CSICA, CSIC, CMAI, CANTG, CAO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Cs/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e product until issu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y the patient care unit that the produc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 read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 7.18 Storage of Blood Products</w:t>
            </w:r>
          </w:p>
        </w:tc>
      </w:tr>
      <w:tr>
        <w:trPr>
          <w:trHeight w:val="38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20" w:type="dxa"/>
            <w:gridSpan w:val="7"/>
            <w:tcBorders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Workflow</w:t>
            </w:r>
          </w:p>
        </w:tc>
        <w:tc>
          <w:tcPr>
            <w:tcW w:w="9720" w:type="dxa"/>
            <w:gridSpan w:val="7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ansfusion Service/Medical Directo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  <w:tc>
          <w:tcPr>
            <w:tcW w:w="9720" w:type="dxa"/>
            <w:gridSpan w:val="7"/>
            <w:tcBorders>
              <w:top w:val="single" w:sz="12" w:space="0" w:color="C0C0C0"/>
              <w:bottom w:val="single" w:sz="4" w:space="0" w:color="000000"/>
            </w:tcBorders>
          </w:tcPr>
          <w:p>
            <w:pPr>
              <w:pStyle w:val="TableText"/>
              <w:autoSpaceDE w:val="true"/>
              <w:snapToGrid w:val="false"/>
              <w:rPr>
                <w:rFonts w:ascii="Arial" w:hAnsi="Arial" w:cs="Arial"/>
                <w:iCs/>
                <w:color w:val="3366FF"/>
                <w:sz w:val="20"/>
              </w:rPr>
            </w:pPr>
            <w:r>
              <w:rPr>
                <w:rFonts w:cs="Arial" w:ascii="Arial" w:hAnsi="Arial"/>
                <w:iCs/>
                <w:color w:val="3366FF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Historical Record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s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Written/Revised b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ffective Date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ummary of Revisions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Bus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997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Version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4/1999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ger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01/200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5/2008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 format, SICA billing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J We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/10/201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ing code changes for antigen typing.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 Cassi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/01/15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d age limit of RBC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0C0C0"/>
      </w:pBdr>
      <w:tabs>
        <w:tab w:val="clear" w:pos="8640"/>
        <w:tab w:val="center" w:pos="4320" w:leader="none"/>
        <w:tab w:val="right" w:pos="9720" w:leader="none"/>
      </w:tabs>
      <w:ind w:left="-720" w:right="-10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boratory, Children’s Hospitals and Clinics of Minnesota, Minneapolis/ST. Paul MN.</w:t>
    </w:r>
    <w:r>
      <w:rPr>
        <w:rFonts w:cs="Arial" w:ascii="Arial" w:hAnsi="Arial"/>
        <w:sz w:val="18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ind w:left="-720" w:right="-12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ted copy expires at 2359 on date of print.</w:t>
      <w:tab/>
      <w:tab/>
      <w:tab/>
      <w:tab/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5580"/>
    </w:tblGrid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cess: Sickle Cell Patients Red Cell Orders</w:t>
          </w:r>
        </w:p>
      </w:tc>
      <w:tc>
        <w:tcPr>
          <w:tcW w:w="5580" w:type="dxa"/>
          <w:vMerge w:val="restart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800100" cy="452120"/>
                <wp:effectExtent l="0" t="0" r="0" b="0"/>
                <wp:wrapTight wrapText="bothSides">
                  <wp:wrapPolygon edited="0">
                    <wp:start x="-195" y="0"/>
                    <wp:lineTo x="-195" y="21253"/>
                    <wp:lineTo x="21600" y="21253"/>
                    <wp:lineTo x="21600" y="0"/>
                    <wp:lineTo x="-195" y="0"/>
                  </wp:wrapPolygon>
                </wp:wrapTight>
                <wp:docPr id="1" name="Children's logo 3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ildren's logo 3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     </w:t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ument: TS 3.16 Version 6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45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ffective Date: 12/01/2015</w:t>
          </w:r>
        </w:p>
      </w:tc>
      <w:tc>
        <w:tcPr>
          <w:tcW w:w="5580" w:type="dxa"/>
          <w:vMerge w:val="continue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  <w:p>
    <w:pPr>
      <w:pStyle w:val="Normal"/>
      <w:ind w:right="-1260" w:hanging="0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Cs/>
      <w:iCs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Text">
    <w:name w:val="Table Text"/>
    <w:basedOn w:val="Normal"/>
    <w:qFormat/>
    <w:pPr>
      <w:autoSpaceDE w:val="false"/>
      <w:jc w:val="left"/>
    </w:pPr>
    <w:rPr>
      <w:sz w:val="20"/>
    </w:rPr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tic Procedure Draft 2 Version 072308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00:00Z</dcterms:created>
  <dc:creator>CE139279</dc:creator>
  <dc:description/>
  <cp:keywords/>
  <dc:language>en-US</dc:language>
  <cp:lastModifiedBy>CE005489</cp:lastModifiedBy>
  <cp:lastPrinted>2011-05-17T17:24:00Z</cp:lastPrinted>
  <dcterms:modified xsi:type="dcterms:W3CDTF">2015-11-13T17:36:00Z</dcterms:modified>
  <cp:revision>17</cp:revision>
  <dc:subject/>
  <dc:title>[INSERT TITLE OF PROCEDURE HERE]</dc:title>
</cp:coreProperties>
</file>