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2700"/>
        <w:gridCol w:w="1803"/>
        <w:gridCol w:w="3422"/>
      </w:tblGrid>
      <w:tr>
        <w:trPr>
          <w:cantSplit w:val="true"/>
        </w:trPr>
        <w:tc>
          <w:tcPr>
            <w:tcW w:w="11162" w:type="dxa"/>
            <w:gridSpan w:val="5"/>
            <w:tcBorders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ternate Testing Procedures in Flow Cytometry</w:t>
            </w:r>
          </w:p>
          <w:p>
            <w:pPr>
              <w:pStyle w:val="Custom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1025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urpose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event that our analyzer is inoperable, it would be necessary to send Flow Cytometry testing to an outside reference laboratory. </w:t>
            </w:r>
          </w:p>
        </w:tc>
      </w:tr>
      <w:tr>
        <w:trPr>
          <w:trHeight w:val="330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olicy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ample (Specimen Coll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nd Transp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Materi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(Request For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roced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Notes</w:t>
            </w:r>
          </w:p>
        </w:tc>
        <w:tc>
          <w:tcPr>
            <w:tcW w:w="9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 requests for diagnosis on new Leukemia/Lymphoma patients or Immune Status Panels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IMMP,CISP) from Friday evening through Saturday will be sent to Fairview University Outreach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procedure applies to all laboratory technologists performing Flow Cytometry testing, th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ction supervisor, and section pathologist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 STAT samples sent to Fairview University see the following si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Fairview University STAT requests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 STAT samples sent to Fairview University see the following site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Document J - Fairview University Request Form with Instructions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remember to include the following with each request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.) Patient Histor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2.) Hematology / Oncology provider to contact (phone number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.) Name of Pathologist on cal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.) Slides on bone marrow (one direct smear stained or unstained is acceptable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5.) If an Immune Status Panel is ordered, select CD4,CD8,T-B And NK-Cell Counts (Blood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6.) If an LLP is ordered, select Hematolymphoid Neoplasm Screen on the request form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) Include e-mail addresses for Pathologist and Send Outs (lab.sendouts@childrensmn.org)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ith request (for results that are sent back).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ways notify the Hematopathology Fellow on-call they will coordinate everything (calling in a Flow tech, etc.) 612-273-3000 (hospital operator) select option 4 and ask for the Hematopathology Fellow on call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end out testing will be ordered as a miscellaneous test request in our laborator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nterpretation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bal interpretations will be given to the Hematology / Oncology provider working with the case. 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Result Repor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o-Path reports will be faxed to us at 612-813-772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Historical Recor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/Revised by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Quigle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/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43" w:hRule="atLeast"/>
          <w:cantSplit w:val="true"/>
        </w:trPr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Quigle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6/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ed tests to order for LL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e-mailing instructions to results</w:t>
            </w:r>
          </w:p>
        </w:tc>
      </w:tr>
      <w:tr>
        <w:trPr>
          <w:trHeight w:val="143" w:hRule="atLeast"/>
          <w:cantSplit w:val="true"/>
        </w:trPr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Quigle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1/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d Allina Laboratory from proced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1260" w:right="-1260" w:hanging="0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LO 3.4 Alternate Testing Procedures in Flow Cytometry</w:t>
    </w:r>
  </w:p>
  <w:p>
    <w:pPr>
      <w:pStyle w:val="Normal"/>
      <w:ind w:left="-1260" w:right="-1260" w:hanging="0"/>
      <w:rPr/>
    </w:pPr>
    <w:r>
      <w:rPr>
        <w:rFonts w:cs="Arial" w:ascii="Arial" w:hAnsi="Arial"/>
        <w:sz w:val="18"/>
      </w:rPr>
      <w:t xml:space="preserve">Document: #F24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-50165</wp:posOffset>
          </wp:positionV>
          <wp:extent cx="788670" cy="452120"/>
          <wp:effectExtent l="0" t="0" r="0" b="0"/>
          <wp:wrapTight wrapText="bothSides">
            <wp:wrapPolygon edited="0">
              <wp:start x="-195" y="0"/>
              <wp:lineTo x="-195" y="21253"/>
              <wp:lineTo x="21600" y="21253"/>
              <wp:lineTo x="21600" y="0"/>
              <wp:lineTo x="-195" y="0"/>
            </wp:wrapPolygon>
          </wp:wrapTight>
          <wp:docPr id="1" name="Children's logo 3-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dren's logo 3-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Version #3</w:t>
      <w:tab/>
    </w:r>
    <w:r>
      <w:rPr>
        <w:sz w:val="18"/>
      </w:rPr>
      <w:t xml:space="preserve"> </w:t>
    </w:r>
  </w:p>
  <w:p>
    <w:pPr>
      <w:pStyle w:val="Normal"/>
      <w:ind w:left="-1260" w:right="-1260" w:hanging="0"/>
      <w:rPr>
        <w:b/>
        <w:b/>
        <w:sz w:val="18"/>
      </w:rPr>
    </w:pPr>
    <w:r>
      <w:rPr>
        <w:rFonts w:cs="Arial" w:ascii="Arial" w:hAnsi="Arial"/>
        <w:sz w:val="18"/>
      </w:rPr>
      <w:t>Effective Date: 12/01/15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left="-1260" w:hanging="0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z w:val="22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Custom">
    <w:name w:val="Custom"/>
    <w:basedOn w:val="Normal"/>
    <w:qFormat/>
    <w:pPr/>
    <w:rPr>
      <w:rFonts w:ascii="Arial" w:hAnsi="Arial" w:cs="Arial"/>
      <w:sz w:val="24"/>
    </w:rPr>
  </w:style>
  <w:style w:type="paragraph" w:styleId="Custom2">
    <w:name w:val="Custom 2"/>
    <w:basedOn w:val="Normal"/>
    <w:qFormat/>
    <w:pPr>
      <w:jc w:val="left"/>
    </w:pPr>
    <w:rPr>
      <w:rFonts w:ascii="Arial" w:hAnsi="Arial" w:cs="Arial"/>
      <w:b/>
      <w:bCs/>
      <w:color w:val="0000FF"/>
      <w:sz w:val="20"/>
    </w:rPr>
  </w:style>
  <w:style w:type="paragraph" w:styleId="Custom3">
    <w:name w:val="Custom 3"/>
    <w:basedOn w:val="Normal"/>
    <w:qFormat/>
    <w:pPr/>
    <w:rPr>
      <w:rFonts w:ascii="Arial" w:hAnsi="Arial" w:cs="Arial"/>
      <w:b/>
      <w:color w:val="0000FF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guide.fairview.org/showtest.asp?testid=759&amp;format=long" TargetMode="External"/><Relationship Id="rId3" Type="http://schemas.openxmlformats.org/officeDocument/2006/relationships/hyperlink" Target="http://khan.childrensmn.org/Manuals/Lab/SOP/Flow/Res/21024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11:00Z</dcterms:created>
  <dc:creator>CE139279</dc:creator>
  <dc:description/>
  <cp:keywords/>
  <dc:language>en-US</dc:language>
  <cp:lastModifiedBy>CE001747</cp:lastModifiedBy>
  <cp:lastPrinted>2015-07-16T13:53:00Z</cp:lastPrinted>
  <dcterms:modified xsi:type="dcterms:W3CDTF">2015-12-01T20:16:00Z</dcterms:modified>
  <cp:revision>51</cp:revision>
  <dc:subject/>
  <dc:title>[INSERT TITLE OF PROCEDURE HERE]</dc:title>
</cp:coreProperties>
</file>