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60"/>
        <w:gridCol w:w="1620"/>
        <w:gridCol w:w="180"/>
        <w:gridCol w:w="900"/>
        <w:gridCol w:w="1620"/>
        <w:gridCol w:w="180"/>
        <w:gridCol w:w="1635"/>
        <w:gridCol w:w="345"/>
        <w:gridCol w:w="1440"/>
      </w:tblGrid>
      <w:tr>
        <w:trPr>
          <w:cantSplit w:val="true"/>
        </w:trPr>
        <w:tc>
          <w:tcPr>
            <w:tcW w:w="1116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>ADIF Manual Differential Keyboard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urpose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procedure provides instructions for using the ADIF MANUAL DIFFERENTIAL KEYBOARD. This method is used for reporting a manual microscopic examination of a Wright-Giemsa stained peripheral blood smea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olicy Statements</w:t>
            </w:r>
          </w:p>
        </w:tc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procedure applies to all laboratory technologists performing hematology testing, the section supervisor, and section pathologist.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Material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Equipment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Reagents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Supplies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432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cope with 10X, 50X and 100X objectives</w:t>
            </w:r>
          </w:p>
          <w:p>
            <w:pPr>
              <w:pStyle w:val="Normal"/>
              <w:ind w:left="43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432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computer with Sunquest DFR keyboar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ille Type B Immersion oil for microscopy, Fisher 12-369B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ted from synthetic hydrocarbons and natural petroleum derivative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 for lens/optic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tore at 4 - 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1 frosted-end slid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360" w:hanging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im-Wipes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</w:t>
            </w:r>
            <w:r>
              <w:rPr>
                <w:rFonts w:cs="Arial" w:ascii="Arial" w:hAnsi="Arial"/>
                <w:sz w:val="20"/>
                <w:szCs w:val="20"/>
              </w:rPr>
              <w:t xml:space="preserve"> Lint-free wipes, available from storeroom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Sapphire color printout or CD 3200 printout (when used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ial QC logboo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with Sunquest DFR keyboar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Sample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lef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Collect blood from a clean venipuncture; avoid foaming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lef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left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Whole blood anticoagulated with K</w:t>
            </w:r>
            <w:r>
              <w:rPr>
                <w:rFonts w:cs="Arial" w:ascii="Arial" w:hAnsi="Arial"/>
                <w:spacing w:val="-3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DTA or K</w:t>
            </w:r>
            <w:r>
              <w:rPr>
                <w:rFonts w:cs="Arial" w:ascii="Arial" w:hAnsi="Arial"/>
                <w:spacing w:val="-3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DT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58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720" w:hanging="360"/>
              <w:jc w:val="lef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inimum volume: 0.6 mL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58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720" w:hanging="360"/>
              <w:jc w:val="lef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aximum volume: 2.0 m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lef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lef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Invert and mix well (invert Microtainers 10 times, invert 2mL Lavender tubes 5 times). Transport at room temperature to Lab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lef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lef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Check sample for clots with applicator stick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lef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Test within 4 hours for the most reliable data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preparation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one thin smear with feathered edge that is ¾ the length of the slid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blood films on clean 23 x 75 mm, 0.9 to 1.2 mm thick, good quality microscope slide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epare films within 1 hour of the blood collection in 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ED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te mixing is necessary before film preparation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films using the wedge-pulled film technique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one drop (0.05 mL) of well-mixed blood near one end of a glass microscope slide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Hold a second spreader slide with polished hedges at about a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gle and immediately draw into the drop of blood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w the blood to spread almost to the width of the slide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idly and smoothly push the spreader slide to the opposite end of the slid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istics of a wedge blood film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l transition in thickness from the thick to thin areas, ending in a curv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2.5 cm in length terminating at least 1 cm from the end of the slide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rtifact introduced by the technique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ar end that becomes gradually thinner, without grainy streaks, troughs, or ridges, all of which indicated an increased number of leukocytes carried into the are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a pencil, label the frosted end with the patient's last name, accession number, and a D (diff) or P (platelet) or R (Retic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w to dry for at least one minute before staining in Wescor slide staine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in peripheral blood smears with Wright’s Giesma stain using the Wescor slide stainer. See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M 13.1 Wrights Staining of Peripheral Blood and Body Fluid Smears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Quality Contr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93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ed by day shift.</w:t>
            </w:r>
          </w:p>
          <w:p>
            <w:pPr>
              <w:pStyle w:val="TableText"/>
              <w:tabs>
                <w:tab w:val="clear" w:pos="720"/>
                <w:tab w:val="left" w:pos="432" w:leader="none"/>
              </w:tabs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diff per month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verified automated differential to manual differential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lts should agree within 95% limits established by Rumke. Refer to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able I – Manual Differential Confidence Table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 on Monthly Instrument Correlation worksheet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 technologist, section supervisor, or pathologist should review questionable differentials before verifying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Procedure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 the activities in the table below to perform ADIF MANUAL DIFFERENTIAL KEYBOARD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p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ated Documen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 slide on microscope stage. Examine smear for the following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10x, examine slide for even distribution of cells and lack of platelet clump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 Cellular Distribution:</w:t>
            </w:r>
          </w:p>
          <w:p>
            <w:pPr>
              <w:pStyle w:val="TableText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Cs pulled to the feather edge of the blood slide should not exceed 2-3 times the number of white cells present in the examination area of the smea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ke slides that do not meet this standard as larger cells (blasts, granulocytes, and monocytes) are disproportionately pulled to the feather, and this action may affect differential accurac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examination area of the blood film is typically the area where approximately 50% are individually spaced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C Estimation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 WBC estimation in the examination area of the blood film. Average the number of WBCs in ten fields of 10x (low power) times 200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 low power objectives (10x)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30 WBC/10x field = approximately 4,000-6,000 WBCs/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-60 WBC/10x field = approximately 8,000-12,000 </w:t>
            </w:r>
            <w:r>
              <w:rPr>
                <w:rFonts w:cs="Arial" w:ascii="Arial" w:hAnsi="Arial"/>
                <w:sz w:val="20"/>
              </w:rPr>
              <w:t>WBCs/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-110 WBC/10x field = approximately 18,000-22,000 </w:t>
            </w:r>
            <w:r>
              <w:rPr>
                <w:rFonts w:cs="Arial" w:ascii="Arial" w:hAnsi="Arial"/>
                <w:sz w:val="20"/>
              </w:rPr>
              <w:t>WBCs/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e WBC estimate to the value obtained by the Cell-Dyn. Investigate significant discrepancies.</w:t>
            </w:r>
          </w:p>
          <w:p>
            <w:pPr>
              <w:pStyle w:val="Normal"/>
              <w:numPr>
                <w:ilvl w:val="1"/>
                <w:numId w:val="26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rate WBC estimates are dependent on well-made blood smears:</w:t>
            </w:r>
          </w:p>
          <w:p>
            <w:pPr>
              <w:pStyle w:val="Normal"/>
              <w:numPr>
                <w:ilvl w:val="3"/>
                <w:numId w:val="26"/>
              </w:numPr>
              <w:tabs>
                <w:tab w:val="clear" w:pos="720"/>
              </w:tabs>
              <w:ind w:left="2232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or slide making technique can result in too many WBCs being deposited on the feather or lateral edges.</w:t>
            </w:r>
          </w:p>
          <w:p>
            <w:pPr>
              <w:pStyle w:val="Normal"/>
              <w:numPr>
                <w:ilvl w:val="3"/>
                <w:numId w:val="26"/>
              </w:numPr>
              <w:tabs>
                <w:tab w:val="clear" w:pos="720"/>
              </w:tabs>
              <w:ind w:left="2232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ect smears having more than three (3) times the number of leukocytes on the edges than in the examination area.</w:t>
            </w:r>
          </w:p>
          <w:p>
            <w:pPr>
              <w:pStyle w:val="Normal"/>
              <w:numPr>
                <w:ilvl w:val="3"/>
                <w:numId w:val="26"/>
              </w:numPr>
              <w:tabs>
                <w:tab w:val="clear" w:pos="720"/>
              </w:tabs>
              <w:ind w:left="2232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ect smears with holes or fingerprints, or that appear washed off after staini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ce of Smudged Cell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368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umin smears must always be made when WBC smudging exceeds 10% of cells presen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368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e slides using Albumin Blood Smears procedure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leaux Formation and Either WBC or RBC Agglutination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68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BC may be spuriously decreased because of cold agglutinins (MCHC &gt;37%); warm the sample for 10 minutes at 37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 xml:space="preserve"> C, and rerun immediatel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elet Clumps, Parasites, or Abnormal Cells in the Feather Edge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368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feather and lateral edges of the smear should be routinely examined in  order to detect significant abnormalities not present in the smear are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368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larger cellular elements tend to be pulled to the feather, leaving the smaller WBCs (lymphocytes) in the body of the smea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368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ine the entire smear for platelet clumps or evidence of fibrin, especially when validating an abnormal low platelet coun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ine stained smear under high power (100x oil objective)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ine the platelets under 100x power (high oil), in an area of the smear where the RBCs are touching but not overlappi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 platelets average 1-2 microns in diameter, and show wide variation in shape, from round to elongated. They should stain pale blue with red or purple granule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 a PLT estimate in the examination area of the blood smear. Average the number of platelets seen in ten fields of 100x (high power) times 10,000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4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 the 100x (high power) objective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48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15 platelets/field = approximately 150 x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µL platelets</w:t>
            </w:r>
          </w:p>
          <w:p>
            <w:pPr>
              <w:pStyle w:val="Normal"/>
              <w:ind w:left="64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platelets/field = approximately 450 x 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µL platelet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e the PLT estimate to the value obtained by the Cell-Dyn. Any significant discrepancies must be investigated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 in Sunquest Differential Result Entry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ble-click DFR icon or click Differential button at bottom of screen:</w:t>
            </w:r>
          </w:p>
          <w:p>
            <w:pPr>
              <w:pStyle w:val="Normal"/>
              <w:numPr>
                <w:ilvl w:val="0"/>
                <w:numId w:val="37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r USER ID (initials).</w:t>
            </w:r>
          </w:p>
          <w:p>
            <w:pPr>
              <w:pStyle w:val="Normal"/>
              <w:numPr>
                <w:ilvl w:val="0"/>
                <w:numId w:val="37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 to Password and enter it.</w:t>
            </w:r>
          </w:p>
          <w:p>
            <w:pPr>
              <w:pStyle w:val="Normal"/>
              <w:numPr>
                <w:ilvl w:val="0"/>
                <w:numId w:val="37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 to Location: Enter R (Minneapolis) or L (St. Paul).</w:t>
            </w:r>
          </w:p>
          <w:p>
            <w:pPr>
              <w:pStyle w:val="Normal"/>
              <w:numPr>
                <w:ilvl w:val="0"/>
                <w:numId w:val="37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 OK or press Ente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y that the data below in the Information Dialogue box is correct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tech code and name</w:t>
            </w:r>
          </w:p>
          <w:p>
            <w:pPr>
              <w:pStyle w:val="TableText"/>
              <w:numPr>
                <w:ilvl w:val="1"/>
                <w:numId w:val="23"/>
              </w:numPr>
              <w:tabs>
                <w:tab w:val="clear" w:pos="720"/>
              </w:tabs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keyboard (peripheral blood differential = DFW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verifying information, click OK or press Ente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90855</wp:posOffset>
                  </wp:positionH>
                  <wp:positionV relativeFrom="paragraph">
                    <wp:posOffset>-1323975</wp:posOffset>
                  </wp:positionV>
                  <wp:extent cx="2468880" cy="1316990"/>
                  <wp:effectExtent l="0" t="0" r="0" b="0"/>
                  <wp:wrapTight wrapText="bothSides">
                    <wp:wrapPolygon edited="0">
                      <wp:start x="-50" y="0"/>
                      <wp:lineTo x="-50" y="21362"/>
                      <wp:lineTo x="21600" y="21362"/>
                      <wp:lineTo x="21600" y="0"/>
                      <wp:lineTo x="-5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lustration A – Information Dialogue Box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yellow box (top left of History tab), enter the sample accession number, then press Ente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atient demographics, current ABC results, and previous ABC and ADIF results will appea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2351405</wp:posOffset>
                  </wp:positionV>
                  <wp:extent cx="3886200" cy="2407920"/>
                  <wp:effectExtent l="0" t="0" r="0" b="0"/>
                  <wp:wrapTight wrapText="bothSides">
                    <wp:wrapPolygon edited="0">
                      <wp:start x="-54" y="0"/>
                      <wp:lineTo x="-54" y="21460"/>
                      <wp:lineTo x="21600" y="21460"/>
                      <wp:lineTo x="21600" y="0"/>
                      <wp:lineTo x="-5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lustration B – Differential Result Entr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 the Count tab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36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differential counting keyboard will appea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36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 the appropriate keys, count the leukocyte cell type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1750</wp:posOffset>
                  </wp:positionV>
                  <wp:extent cx="4062730" cy="2070100"/>
                  <wp:effectExtent l="0" t="0" r="0" b="0"/>
                  <wp:wrapTight wrapText="bothSides">
                    <wp:wrapPolygon edited="0">
                      <wp:start x="-27" y="0"/>
                      <wp:lineTo x="-27" y="21498"/>
                      <wp:lineTo x="21600" y="21498"/>
                      <wp:lineTo x="21600" y="0"/>
                      <wp:lineTo x="-2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273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lustration C – Differential Counting Keyboard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36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in the microscopic examination of the blood film by determining the suitable examination are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d the examination from the area where approximately 50% of the erythrocytes show a strong tendency to linear orientation, which, in even thinner parts of the film, causes separation streaks known as the “feather edge.”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the “battlement” track for this examination (see illustration below)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914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914400"/>
                                <a:chOff x="0" y="0"/>
                                <a:chExt cx="28576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25146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85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2286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22860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68580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8160" y="22860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22860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22860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72pt" coordorigin="0,0" coordsize="4500,1440">
                      <v:rect id="shape_0" stroked="f" o:allowincell="t" style="position:absolute;left:0;top:0;width:449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60;top:180;width:3959;height:10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20,360" to="720,10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1080" to="1079,10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360" to="1080,10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360" to="1439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1,360" to="1401,10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1,1080" to="1760,10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61,360" to="1761,10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61,360" to="2120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71,360" to="2071,10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lustration D – “Battlement” Track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ch identified leukocyte must be placed into one of the following categories: neutrophil, segmented, neutrophil, band; neutrophil, metamyelocyte; neutrophil, myelocyte; neutrophil, promyelocyte; blast; monocyte; lymphocyte; plasma cell; eosinophil; or basophil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de distorted cells that are clearly identifiable in the appropriate classification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 any nucleated erythroid cells present and express the result as the number per 100 leukocytes counted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36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the auto diff comes across, and a manual diff is needed, to start a new diff, click New Coun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uter will ask: “Clear all count boxes, Yes or No.” If the boxes are cleared, the auto diff will still be in Sunquest’s memory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total number of cells counted can be set by pressing “Set Count.”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t the appropriate level (e.g., 50, 100, 200, or 400)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the WBC is between 0.5 and 0.9, ten percent of the total cells are counted. For example, 60 cells are counted for a WBC of 0.6. Count 60 cells on the differential keyboard and then press the “Term” key to recalculate the differential to 100 cells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the WBC is &gt; 50.0, count 200 cell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36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necessary (for instance, if the computer is recovering from extended downtime), the differential can be entered manually. To enter the differential manually, press Manual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36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comments to a cell type, highlight the cell type box, and press Comment (you can then type free text in the box at the bottom of the Comment screen)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 the Morphology tab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light DTYP: AUTD, then click Remove (to correct the diff type carried across from the interface when a manual diff is performed)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nt and click the keys for WBC/RBC morphology and platelet estimate; at a minimum, you must enter WNOR, RNOR, and PNO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nt and click on Shift + the appropriate key to bill the differential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Shift + Z</w:t>
            </w:r>
            <w:r>
              <w:rPr>
                <w:rFonts w:cs="Arial" w:ascii="Arial" w:hAnsi="Arial"/>
                <w:sz w:val="20"/>
              </w:rPr>
              <w:t xml:space="preserve"> = CBCC (ABC + manual diff)</w:t>
            </w:r>
          </w:p>
          <w:p>
            <w:pPr>
              <w:pStyle w:val="Normal"/>
              <w:numPr>
                <w:ilvl w:val="1"/>
                <w:numId w:val="22"/>
              </w:numPr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Shift + X</w:t>
            </w:r>
            <w:r>
              <w:rPr>
                <w:rFonts w:cs="Arial" w:ascii="Arial" w:hAnsi="Arial"/>
                <w:sz w:val="20"/>
              </w:rPr>
              <w:t xml:space="preserve"> = CBCS (ABC + automated diff + slide review for morphology and platelet clumps)</w:t>
            </w:r>
          </w:p>
          <w:p>
            <w:pPr>
              <w:pStyle w:val="Normal"/>
              <w:numPr>
                <w:ilvl w:val="1"/>
                <w:numId w:val="22"/>
              </w:numPr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Shift + C</w:t>
            </w:r>
            <w:r>
              <w:rPr>
                <w:rFonts w:cs="Arial" w:ascii="Arial" w:hAnsi="Arial"/>
                <w:sz w:val="20"/>
              </w:rPr>
              <w:t xml:space="preserve"> = DIFM (WBC + manual diff)</w:t>
            </w:r>
          </w:p>
          <w:p>
            <w:pPr>
              <w:pStyle w:val="Normal"/>
              <w:numPr>
                <w:ilvl w:val="1"/>
                <w:numId w:val="22"/>
              </w:numPr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Shift + V</w:t>
            </w:r>
            <w:r>
              <w:rPr>
                <w:rFonts w:cs="Arial" w:ascii="Arial" w:hAnsi="Arial"/>
                <w:sz w:val="20"/>
              </w:rPr>
              <w:t xml:space="preserve"> = DIFS (WBC + automated diff + slide review for morphology and platelet clumps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E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CC, CBCS, DIFM, and DIFS automatically enter the SREV: SLR when QA Review tab is clicked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CC and DIFM automatically enter the DTYP: MAND when the QA Review tab is clicked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3815</wp:posOffset>
                  </wp:positionV>
                  <wp:extent cx="4023360" cy="2139950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lustration E – Differential Keyboard, Morphology Tab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 the QA Review tab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an automated diff and a manual diff are both present, a box will appear for you to choose the diff for reporti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6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the results for accurac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6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that the billing code and DTYP code are included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6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a second diff is desired, click Hold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6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necessary, reject the coun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6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the diff is acceptable, click Sav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rompt to accept the HIS# for differential charge will appear. Click OK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76200</wp:posOffset>
                  </wp:positionV>
                  <wp:extent cx="3571240" cy="2360930"/>
                  <wp:effectExtent l="0" t="0" r="0" b="0"/>
                  <wp:wrapTight wrapText="bothSides">
                    <wp:wrapPolygon edited="0">
                      <wp:start x="-27" y="0"/>
                      <wp:lineTo x="-27" y="21535"/>
                      <wp:lineTo x="21600" y="21535"/>
                      <wp:lineTo x="21600" y="0"/>
                      <wp:lineTo x="-27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lustration F – Differential Keyboard, QA Review Tab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l Note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rrect keyboard to perform a peripheral blood differential is DFW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 answers are required for WBC/RBC morphology:</w:t>
            </w:r>
          </w:p>
          <w:p>
            <w:pPr>
              <w:pStyle w:val="Normal"/>
              <w:numPr>
                <w:ilvl w:val="0"/>
                <w:numId w:val="35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ormal RBC morphology use ke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 xml:space="preserve"> RNOR</w:t>
            </w:r>
          </w:p>
          <w:p>
            <w:pPr>
              <w:pStyle w:val="Normal"/>
              <w:numPr>
                <w:ilvl w:val="0"/>
                <w:numId w:val="35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ormal WBC morphology use ke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</w:t>
            </w:r>
            <w:r>
              <w:rPr>
                <w:rFonts w:cs="Arial" w:ascii="Arial" w:hAnsi="Arial"/>
                <w:sz w:val="20"/>
                <w:szCs w:val="20"/>
              </w:rPr>
              <w:t xml:space="preserve"> WNOR</w:t>
            </w:r>
          </w:p>
          <w:p>
            <w:pPr>
              <w:pStyle w:val="Normal"/>
              <w:numPr>
                <w:ilvl w:val="0"/>
                <w:numId w:val="35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ee text key 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RMOR (used when no key is defined, i.e., pseudo Pelger Huet)</w:t>
            </w:r>
          </w:p>
          <w:p>
            <w:pPr>
              <w:pStyle w:val="Normal"/>
              <w:numPr>
                <w:ilvl w:val="0"/>
                <w:numId w:val="35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ee text key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WMOR (used when no key is defined, i.e., asynchronous myeloid maturation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 answer is required for Platelet estimate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hanging="36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telet estimates </w:t>
            </w:r>
            <w:r>
              <w:rPr>
                <w:rFonts w:cs="Arial" w:ascii="Arial" w:hAnsi="Arial"/>
                <w:sz w:val="20"/>
                <w:szCs w:val="20"/>
              </w:rPr>
              <w:t>Use the following keys:</w:t>
            </w:r>
          </w:p>
          <w:p>
            <w:pPr>
              <w:pStyle w:val="Normal"/>
              <w:numPr>
                <w:ilvl w:val="0"/>
                <w:numId w:val="15"/>
              </w:numPr>
              <w:ind w:left="1800" w:hanging="36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= PNOR = normal platelet count (150-450)</w:t>
            </w:r>
          </w:p>
          <w:p>
            <w:pPr>
              <w:pStyle w:val="Normal"/>
              <w:numPr>
                <w:ilvl w:val="0"/>
                <w:numId w:val="15"/>
              </w:numPr>
              <w:ind w:left="1800" w:hanging="36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= SLTI = slightly increased platelet count (450-750)</w:t>
            </w:r>
          </w:p>
          <w:p>
            <w:pPr>
              <w:pStyle w:val="Normal"/>
              <w:numPr>
                <w:ilvl w:val="0"/>
                <w:numId w:val="19"/>
              </w:numPr>
              <w:ind w:left="1800" w:hanging="36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t xml:space="preserve"> = MODI = moderately increased platelet count (750-1000)</w:t>
            </w:r>
          </w:p>
          <w:p>
            <w:pPr>
              <w:pStyle w:val="Normal"/>
              <w:numPr>
                <w:ilvl w:val="0"/>
                <w:numId w:val="19"/>
              </w:numPr>
              <w:ind w:left="1800" w:hanging="36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‘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MKDI = markedly increased platelet count (&gt;1000)</w:t>
            </w:r>
          </w:p>
          <w:p>
            <w:pPr>
              <w:pStyle w:val="Normal"/>
              <w:numPr>
                <w:ilvl w:val="0"/>
                <w:numId w:val="19"/>
              </w:numPr>
              <w:ind w:left="1800" w:hanging="36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= SLTD = slightly decreased platelet count (100-150)</w:t>
            </w:r>
          </w:p>
          <w:p>
            <w:pPr>
              <w:pStyle w:val="Normal"/>
              <w:numPr>
                <w:ilvl w:val="0"/>
                <w:numId w:val="19"/>
              </w:numPr>
              <w:ind w:left="1800" w:hanging="36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= MODD = moderately decreased platelet count (50-100)</w:t>
            </w:r>
          </w:p>
          <w:p>
            <w:pPr>
              <w:pStyle w:val="Normal"/>
              <w:numPr>
                <w:ilvl w:val="0"/>
                <w:numId w:val="19"/>
              </w:numPr>
              <w:ind w:left="1800" w:hanging="3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= MKDD = markedly decreased platelet count (&lt;50)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latelet Morphology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Use the following keys: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ind w:left="1800" w:hanging="36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= LPLT = platelets which are larger than normal platelets and smaller than an RBC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ind w:left="1800" w:hanging="36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ift + M</w:t>
            </w:r>
            <w:r>
              <w:rPr>
                <w:rFonts w:cs="Arial" w:ascii="Arial" w:hAnsi="Arial"/>
                <w:sz w:val="20"/>
                <w:szCs w:val="20"/>
              </w:rPr>
              <w:t xml:space="preserve"> = GPLT = giant platelets are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cs="Arial" w:ascii="Arial" w:hAnsi="Arial"/>
                <w:sz w:val="20"/>
                <w:szCs w:val="20"/>
              </w:rPr>
              <w:t xml:space="preserve"> in size to an RBC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ind w:left="1800" w:hanging="3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CL</w:t>
            </w:r>
            <w:r>
              <w:rPr>
                <w:rFonts w:cs="Arial" w:ascii="Arial" w:hAnsi="Arial"/>
                <w:sz w:val="20"/>
                <w:szCs w:val="20"/>
              </w:rPr>
              <w:t xml:space="preserve"> (enter in ABC platelet count field) = unable to result due to platelet clumping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llowing keys are used as WBC/RBC morphology modifiers:</w:t>
            </w:r>
          </w:p>
          <w:p>
            <w:pPr>
              <w:pStyle w:val="Normal"/>
              <w:numPr>
                <w:ilvl w:val="0"/>
                <w:numId w:val="38"/>
              </w:numPr>
              <w:ind w:left="1080" w:hanging="36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RARE</w:t>
            </w:r>
          </w:p>
          <w:p>
            <w:pPr>
              <w:pStyle w:val="Normal"/>
              <w:numPr>
                <w:ilvl w:val="0"/>
                <w:numId w:val="38"/>
              </w:numPr>
              <w:ind w:left="1080" w:hanging="36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OCC = occasional (few)</w:t>
            </w:r>
          </w:p>
          <w:p>
            <w:pPr>
              <w:pStyle w:val="Normal"/>
              <w:numPr>
                <w:ilvl w:val="0"/>
                <w:numId w:val="38"/>
              </w:numPr>
              <w:ind w:left="1080" w:hanging="36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= SL = slight</w:t>
            </w:r>
          </w:p>
          <w:p>
            <w:pPr>
              <w:pStyle w:val="Normal"/>
              <w:numPr>
                <w:ilvl w:val="0"/>
                <w:numId w:val="38"/>
              </w:numPr>
              <w:ind w:left="1080" w:hanging="36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= MOD = moderate</w:t>
            </w:r>
          </w:p>
          <w:p>
            <w:pPr>
              <w:pStyle w:val="Normal"/>
              <w:numPr>
                <w:ilvl w:val="0"/>
                <w:numId w:val="38"/>
              </w:numPr>
              <w:ind w:left="1080" w:hanging="36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= MKD = marked</w:t>
            </w:r>
          </w:p>
          <w:p>
            <w:pPr>
              <w:pStyle w:val="Normal"/>
              <w:numPr>
                <w:ilvl w:val="0"/>
                <w:numId w:val="38"/>
              </w:numPr>
              <w:ind w:left="1080" w:hanging="36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= MANY = many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ght = up to 10% of the field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 = 10-50% of the field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d = &gt;50% of the field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ght, moderate, marked are general descriptions for hypochromia anisocytosis, poikilocytosis, polychromasia, toxic granulatio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e = 1 per 5 fields to 1 per field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asional = 2 to 4 per field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 = Up to 50% of the field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y = &gt; 50% of the field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e, occasional, moderate, many are used to describe individual cells: acanthocytes, basophilic stipping, burr cells, Doehle Bodies, elliptocytes, macrocytes, microcytes, sickle cells, spherocytes, target cells, reactive lymph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seudoleukocytosis, particles being counted are actually a combination of white blood cells and nucleated red blood cells, cryoglobulin crystals, fibrin, clumped platelets, giant platelets, platelet satellitosis, WBC fragments, RBCs resistant to lysing and/or agglutinatio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patients develop platelet agglutination in the present of EDTA. Accurate counts may be obtained by collecting the specimen in 3.2% buffered sodium citrate. (Multiply the CD Sapphire or CD 3200 platelet count by 1.1 to correct for dilution when using the buffered sodium citrate.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elet satellitism, in most cases, occurs only in EDTA anti-coagulated blood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ypical platelets usually indicate a myeloproliferative disorde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ssive RBC fragmentation may mask thrombocytopenia with automated methods. Check the slide for schistocytes and/or microcyte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lides that meet the following criteria are reviewed by the Technical Specialist in Hematology. Slides will then be reviewed by a Pathologist if necessary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time any of the following is encountered: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dly abnormal RBC morphology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sts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F/body fluids with yeast/bacteria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pheral smear with yeast/bacteria/parasites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T &lt; 10,000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usual leukocyte or PLT morphology, such as Pelger-Huet/May-Hegglin/gray PLT syndrom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des of interest when first encountered include: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rse basophilic stippling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V &lt; 70 fl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 change in any differential parameter greater than five times previous results in a long-term patient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30% bands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 basophils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 eosinophils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 monocytes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 lymphocytes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 combined promyelocytes, myelocytes, and metamyelocyte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additional notes, see:</w:t>
            </w:r>
          </w:p>
          <w:p>
            <w:pPr>
              <w:pStyle w:val="Normal"/>
              <w:jc w:val="left"/>
              <w:rPr>
                <w:rStyle w:val="InternetLink"/>
              </w:rPr>
            </w:pPr>
            <w:hyperlink r:id="rId9">
              <w:r>
                <w:rPr>
                  <w:rFonts w:cs="Arial" w:ascii="Arial" w:hAnsi="Arial"/>
                  <w:sz w:val="20"/>
                  <w:szCs w:val="20"/>
                </w:rPr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low Chart A - RBC Sizing and Quantitative Abnormalities</w:t>
              </w:r>
            </w:hyperlink>
          </w:p>
          <w:p>
            <w:pPr>
              <w:pStyle w:val="Normal"/>
              <w:jc w:val="left"/>
              <w:rPr>
                <w:rStyle w:val="InternetLink"/>
              </w:rPr>
            </w:pPr>
            <w:hyperlink r:id="rId11">
              <w:r>
                <w:rPr>
                  <w:rFonts w:cs="Arial" w:ascii="Arial" w:hAnsi="Arial"/>
                  <w:sz w:val="20"/>
                  <w:szCs w:val="20"/>
                </w:rPr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cument A - Cell Identification and Clinical Significance</w:t>
              </w:r>
            </w:hyperlink>
          </w:p>
          <w:p>
            <w:pPr>
              <w:pStyle w:val="Normal"/>
              <w:jc w:val="left"/>
              <w:rPr>
                <w:rStyle w:val="InternetLink"/>
              </w:rPr>
            </w:pPr>
            <w:hyperlink r:id="rId13">
              <w:r>
                <w:rPr/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Interpretation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Results/Alert Val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e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Table J – Interpretation/Reference Ranges.</w:t>
              </w:r>
            </w:hyperlink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Result Reporting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0"/>
                <w:szCs w:val="3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32"/>
              </w:rPr>
              <w:t>Results are reported when saved using the GUI-DFR keyboard.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References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. GUI Differential Result Entry. Sunquest Systems Functions Training Manual, 1998, pp. 92-97.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</w:rPr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Historical Recor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s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Written/Revised b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Effective Date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ummary of Revisions</w:t>
            </w:r>
          </w:p>
        </w:tc>
      </w:tr>
      <w:tr>
        <w:trPr>
          <w:trHeight w:val="135" w:hRule="atLeast"/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99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 Version</w:t>
              <w:tab/>
            </w:r>
          </w:p>
        </w:tc>
      </w:tr>
      <w:tr>
        <w:trPr>
          <w:trHeight w:val="143" w:hRule="atLeast"/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Jim Ber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/200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llated and reformatted</w:t>
            </w:r>
          </w:p>
        </w:tc>
      </w:tr>
      <w:tr>
        <w:trPr>
          <w:trHeight w:val="165" w:hRule="atLeast"/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l Quigl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7/2009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dded 95% confidence limits as QC criteria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l Quigl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6/01/1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evised, reformatted, renamed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highlight w:val="yellow"/>
              </w:rPr>
              <w:t>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highlight w:val="yellow"/>
              </w:rPr>
              <w:t>Al Quigl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highlight w:val="yellow"/>
              </w:rPr>
              <w:t>03/07/16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highlight w:val="yellow"/>
              </w:rPr>
              <w:t>Technical Specialist Slide revie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footerReference w:type="default" r:id="rId16"/>
      <w:type w:val="nextPage"/>
      <w:pgSz w:w="12240" w:h="15840"/>
      <w:pgMar w:left="1800" w:right="180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0</w:t>
    </w:r>
    <w:r>
      <w:rPr>
        <w:sz w:val="24"/>
        <w:b/>
      </w:rPr>
      <w:fldChar w:fldCharType="end"/>
    </w:r>
    <w:r>
      <w:rPr/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0</w:t>
    </w:r>
    <w:r>
      <w:rPr>
        <w:sz w:val="24"/>
        <w:b/>
      </w:rPr>
      <w:fldChar w:fldCharType="end"/>
    </w:r>
  </w:p>
  <w:p>
    <w:pPr>
      <w:pStyle w:val="Normal"/>
      <w:ind w:left="-1260" w:right="-12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260" w:hanging="0"/>
      <w:rPr/>
    </w:pPr>
    <w:r>
      <w:rPr>
        <w:rFonts w:cs="Arial" w:ascii="Arial" w:hAnsi="Arial"/>
        <w:iCs/>
        <w:sz w:val="18"/>
        <w:lang w:val="en-US" w:eastAsia="en-US"/>
      </w:rPr>
      <w:t>HEM 4.1 ADIF Manual Differential Keyboard</w:t>
    </w:r>
    <w:r>
      <w:rPr>
        <w:rFonts w:cs="Arial" w:ascii="Arial" w:hAnsi="Arial"/>
        <w:i/>
        <w:sz w:val="18"/>
      </w:rPr>
      <w:tab/>
    </w:r>
    <w:r>
      <w:rPr>
        <w:rFonts w:cs="Arial" w:ascii="Arial" w:hAnsi="Arial"/>
        <w:sz w:val="18"/>
      </w:rPr>
      <w:t xml:space="preserve">                                                                                   </w:t>
      <w:tab/>
    </w:r>
  </w:p>
  <w:p>
    <w:pPr>
      <w:pStyle w:val="Normal"/>
      <w:ind w:left="-1260" w:right="-12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ocument #H19 Version #5</w:t>
    </w:r>
  </w:p>
  <w:p>
    <w:pPr>
      <w:pStyle w:val="Normal"/>
      <w:ind w:left="-1260" w:right="-1260" w:hanging="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497830</wp:posOffset>
          </wp:positionH>
          <wp:positionV relativeFrom="paragraph">
            <wp:posOffset>-201930</wp:posOffset>
          </wp:positionV>
          <wp:extent cx="788670" cy="452120"/>
          <wp:effectExtent l="0" t="0" r="0" b="0"/>
          <wp:wrapNone/>
          <wp:docPr id="7" name="Children's logo 3-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Children's logo 3-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Effective Date: 03/07/16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ind w:left="-1260" w:hanging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bCs/>
      <w:iCs/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b/>
      <w:bCs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Text">
    <w:name w:val="Table Text"/>
    <w:basedOn w:val="Normal"/>
    <w:qFormat/>
    <w:pPr>
      <w:autoSpaceDE w:val="false"/>
      <w:jc w:val="left"/>
    </w:pPr>
    <w:rPr>
      <w:sz w:val="20"/>
    </w:rPr>
  </w:style>
  <w:style w:type="paragraph" w:styleId="TableHeaderText">
    <w:name w:val="Table Header Text"/>
    <w:basedOn w:val="TableText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b/>
      <w:color w:val="0000FF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an.childrensmn.org/Manuals/Lab/SOP/Heme/Heme/198976.pdf" TargetMode="External"/><Relationship Id="rId3" Type="http://schemas.openxmlformats.org/officeDocument/2006/relationships/hyperlink" Target="http://khan.childrensmn.org/Manuals/Lab/SOP/Heme/Res/200720.pd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khan.childrensmn.org/Manuals/Lab/SOP/Heme/Res/200700.pdf" TargetMode="External"/><Relationship Id="rId10" Type="http://schemas.openxmlformats.org/officeDocument/2006/relationships/hyperlink" Target="http://khan.childrensmn.org/Manuals/Lab/SOP/Heme/Res/200700.pdf" TargetMode="External"/><Relationship Id="rId11" Type="http://schemas.openxmlformats.org/officeDocument/2006/relationships/hyperlink" Target="http://khan.childrensmn.org/Manuals/Lab/SOP/Heme/Res/200693.pdf" TargetMode="External"/><Relationship Id="rId12" Type="http://schemas.openxmlformats.org/officeDocument/2006/relationships/hyperlink" Target="http://khan.childrensmn.org/Manuals/Lab/SOP/Heme/Res/200693.pdf" TargetMode="External"/><Relationship Id="rId13" Type="http://schemas.openxmlformats.org/officeDocument/2006/relationships/hyperlink" Target="http://khan.childrensmn.org/Manuals/Lab/SOP/Heme/Res/200693.pdf" TargetMode="External"/><Relationship Id="rId14" Type="http://schemas.openxmlformats.org/officeDocument/2006/relationships/hyperlink" Target="http://khan.childrensmn.org/Manuals/Lab/SOP/Heme/Res/200721.pdf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ytic Procedure Draft 2 Version 072308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47:00Z</dcterms:created>
  <dc:creator>CE139279</dc:creator>
  <dc:description/>
  <cp:keywords/>
  <dc:language>en-US</dc:language>
  <cp:lastModifiedBy>lab2</cp:lastModifiedBy>
  <cp:lastPrinted>2016-03-03T12:06:00Z</cp:lastPrinted>
  <dcterms:modified xsi:type="dcterms:W3CDTF">2016-03-04T18:54:00Z</dcterms:modified>
  <cp:revision>20</cp:revision>
  <dc:subject/>
  <dc:title>[INSERT TITLE OF PROCEDURE HERE]</dc:title>
</cp:coreProperties>
</file>