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"/>
        <w:gridCol w:w="308"/>
        <w:gridCol w:w="2700"/>
        <w:gridCol w:w="1620"/>
        <w:gridCol w:w="3960"/>
      </w:tblGrid>
      <w:tr>
        <w:trPr/>
        <w:tc>
          <w:tcPr>
            <w:tcW w:w="109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Out of Control Pla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dure provides instructions for actions to take if reagent quality control results or daily equipment function checks do not conform to established limits.</w:t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licy Statements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Any daily reagent quality control testing that does not meet the established parameters as defined in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TS. 18.2 Performing Daily Reagent Quality Control</w:t>
              </w:r>
            </w:hyperlink>
            <w:r>
              <w:rPr>
                <w:rFonts w:cs="Arial" w:ascii="Arial" w:hAnsi="Arial"/>
                <w:iCs/>
                <w:sz w:val="20"/>
              </w:rPr>
              <w:t xml:space="preserve"> must be investigated and resolved prior to patient testing with the implicated reag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Any daily equipment function check that does not fall within established limits according to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TS 18.3 Performing Daily equipment Function Verification</w:t>
              </w:r>
            </w:hyperlink>
            <w:r>
              <w:rPr>
                <w:rFonts w:cs="Arial" w:ascii="Arial" w:hAnsi="Arial"/>
                <w:iCs/>
                <w:sz w:val="20"/>
              </w:rPr>
              <w:t xml:space="preserve"> must be investigated and resolved or backup equipment shall be us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llow-up investigation of reagent or equipment failures and malfunctions shall include an assessment of the effect on patient safety related to patient testing results and/or blood and blood component selection and preparation processes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trHeight w:val="3567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gent out-of-control:</w:t>
            </w:r>
          </w:p>
          <w:tbl>
            <w:tblPr>
              <w:tblW w:w="831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4718"/>
            </w:tblGrid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gent appears turbid, hemolyzed, clumped or has expired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lace with new reagent and repeat testing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agent appears OK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eat testing with same reagent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l card appears abnormal or has expired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lace with new gel card or lot number and repeat testing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ting is still out-of-control after repeat testing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e alternative test method if available. (E.g. tube vs. gel testing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 testing to other Children’s campus or blood center reference lab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Quarantine or discard implicated reagents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0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out of control:</w:t>
            </w:r>
          </w:p>
          <w:tbl>
            <w:tblPr>
              <w:tblW w:w="831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4718"/>
            </w:tblGrid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mperature is out of control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eck that the equipment or storage device is 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eck thermometer integrity, replace thermometer as neede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djust equipment temperature setting as needed allowing temperature to stabilize before taking an additional reading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her type of function verification failures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eat function verification assessmen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 to equipment manual for troubleshooting option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 to TS Equipment Section for additional equipment maintenance options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quipment function out of control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e backup equipment (refer to Equipment section) or alternative testing method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 testing or blood product preparation to other Children’s campus or blood center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move implicated equipment from service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nd mailbox to staff about removal of equipment from service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lace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TSja 18.5.1 Equipment Removed from Servic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on piece of equipment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ify Children’s BioMed as needed for repairs or equipment decommission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ocument equipment malfunction on th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TSf 17.10.3 Equipment Maintenance Service Record</w:t>
                    </w:r>
                  </w:hyperlink>
                </w:p>
              </w:tc>
            </w:tr>
            <w:tr>
              <w:trPr>
                <w:trHeight w:val="28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w level Alarm Activated on Liquid nitrogen freezer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curity will call Blood bank for a low level alarm has been activated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nitor temp on the nitrogen freezer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ce work order through St. Croix for facilities to replace nitrogen tank. Note that it is an urgent request but can wait for dayshift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if any previously tested samples require retesting or if any blood products (issued or in inventory) may be affected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 the transfusion service technical specialist or pathologist if needing assistance in this assessment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 Safety Learning Report if erroneous testing results or non-conforming products were released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o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Sf 17.10.3 Equipment Maintenance Service Record</w:t>
              </w:r>
            </w:hyperlink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 notification for the transfusion service technical specialist if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 to resolve the issu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volumes of reagent require quarantine or disposal. (Include reagent name, lot number, expiration date, amount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is taken out of service. 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validate equipment per technical specialist instructions prior to use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on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TSf 17.10.3 Equipment Maintenance Service Record</w:t>
              </w:r>
            </w:hyperlink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ferences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BB Standards for Blood Banks and Transfusion Service, current edition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Laboratory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/10/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S format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/20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ed-steps to ensure equipment is removed from service, documentation on equipment maintenance service log and step 5. 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/1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ed steps for low level alarm activation for nitrogen freezer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Out of Control Plan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1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18.5 Version 4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5/1/2016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n.childrensmn.org/Manuals/Lab/SOP/TS/OperCon/202407.pdf" TargetMode="External"/><Relationship Id="rId3" Type="http://schemas.openxmlformats.org/officeDocument/2006/relationships/hyperlink" Target="http://khan.childrensmn.org/Manuals/Lab/SOP/TS/OperCon/202408.pdf" TargetMode="External"/><Relationship Id="rId4" Type="http://schemas.openxmlformats.org/officeDocument/2006/relationships/hyperlink" Target="http://khan.childrensmn.org/Manuals/Lab/SOP/TS/Res/JobA/206041.pdf" TargetMode="External"/><Relationship Id="rId5" Type="http://schemas.openxmlformats.org/officeDocument/2006/relationships/hyperlink" Target="http://khan.childrensmn.org/Manuals/Lab/SOP/TS/Res/Sysf/199566.pdf" TargetMode="External"/><Relationship Id="rId6" Type="http://schemas.openxmlformats.org/officeDocument/2006/relationships/hyperlink" Target="http://khan.childrensmn.org/Manuals/Lab/SOP/TS/Res/Sysf/199566.pdf" TargetMode="External"/><Relationship Id="rId7" Type="http://schemas.openxmlformats.org/officeDocument/2006/relationships/hyperlink" Target="http://khan.childrensmn.org/Manuals/Lab/SOP/TS/Res/Sysf/199566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07:00Z</dcterms:created>
  <dc:creator>CE139279</dc:creator>
  <dc:description/>
  <dc:language>en-US</dc:language>
  <cp:lastModifiedBy>CE005489</cp:lastModifiedBy>
  <cp:lastPrinted>2013-08-22T15:26:00Z</cp:lastPrinted>
  <dcterms:modified xsi:type="dcterms:W3CDTF">2016-04-18T16:17:00Z</dcterms:modified>
  <cp:revision>3</cp:revision>
  <dc:subject/>
  <dc:title>[INSERT TITLE OF PROCEDURE HERE]</dc:title>
</cp:coreProperties>
</file>