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40"/>
        <w:gridCol w:w="900"/>
        <w:gridCol w:w="1800"/>
        <w:gridCol w:w="378"/>
        <w:gridCol w:w="162"/>
        <w:gridCol w:w="1263"/>
        <w:gridCol w:w="1080"/>
        <w:gridCol w:w="2345"/>
        <w:gridCol w:w="2698"/>
        <w:gridCol w:w="2698"/>
      </w:tblGrid>
      <w:tr>
        <w:trPr>
          <w:cantSplit w:val="true"/>
        </w:trPr>
        <w:tc>
          <w:tcPr>
            <w:tcW w:w="11164" w:type="dxa"/>
            <w:gridSpan w:val="9"/>
            <w:tcBorders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 Control Slide Preparation</w:t>
            </w:r>
          </w:p>
          <w:p>
            <w:pPr>
              <w:pStyle w:val="Custom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urpose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is procedure provides directions for the preparation of quality control slides for use in fluorescent antibody (FA) staining procedures to monitor the performance of test procedures and reagents.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licy Statements</w:t>
            </w:r>
          </w:p>
        </w:tc>
        <w:tc>
          <w:tcPr>
            <w:tcW w:w="9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ositive and negative controls are run with each test run to be in compliance with </w:t>
            </w:r>
            <w:r>
              <w:rPr>
                <w:rFonts w:cs="Calibri" w:ascii="Calibri" w:hAnsi="Calibri"/>
                <w:szCs w:val="22"/>
              </w:rPr>
              <w:t>CLIA regulation (Title 42 in the CFR) 493.1256 and CAP MIC. 21570 and .6137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sz w:val="20"/>
              </w:rPr>
              <w:t>Control results must be acceptable before patient results are released from the laborato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6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aterial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gent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hosphate buffered saline (PBS), pH 7.4 </w:t>
            </w:r>
            <w:r>
              <w:rPr>
                <w:rFonts w:cs="Arial" w:ascii="Arial" w:hAnsi="Arial"/>
                <w:sz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0.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able pipetto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t tips, steri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l sterile pipe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” Pasteur pipets, steri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x75 Falcon Tubes</w:t>
            </w:r>
          </w:p>
          <w:p>
            <w:pPr>
              <w:pStyle w:val="Normal"/>
              <w:numPr>
                <w:ilvl w:val="0"/>
                <w:numId w:val="11"/>
              </w:numPr>
              <w:ind w:left="43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well Teflon coated microscope slide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left="436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cuum aspirat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ind w:left="436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rted light microscope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left" w:pos="436" w:leader="none"/>
              </w:tabs>
              <w:autoSpaceDE w:val="true"/>
              <w:ind w:left="43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ofug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6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ll culture tubes of appropriate cell line to support the desired viru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IX plates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amp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pecial Safety Precaution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ck vir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rus controls titered for RMIX Q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31.9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robiologists/virologists are subject to occupational risks associated with specimen handling. Refer to the safety policies located in the safety section of t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crobiolog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irology Policy Manu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ohazard Containment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fety in the Microbiology/Virology Laboratory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ohazardous Spill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96" w:leader="none"/>
              </w:tabs>
              <w:ind w:left="720" w:hanging="0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Respiratory Virus QC slides may be prepared by inoculating tube cell culture or using RMIX wells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796" w:leader="none"/>
              </w:tabs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IV 1, 2, 3 Influenza A, B QC Slide preparation using tube cell cultur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Inoculate 2 serum free RMK’s with 0.2 ml each of the desired stock viru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Incubate until tube exhibits 1-2+ CPE (~three days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Perform hemadsorption (HAd) on one tube to check for growth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HAd positive, pass the mate to 3 serum free RMK’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2-3 days, perform HAd on one tube for each virus type.  HAd should be 3-4+ (if it is not reincubate tubes for one additional day and then repeat HAd).  Toss tub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e the monolayer off the side of the other culture tubes using a sterile 1 ml pipette.  Vortex well and transfer to a 10 X 75 falcon tube.  (Multiple tubes of one virus type can be combined in one falcon tube.)  Wash one time with PBS.  Resuspend cell button in 1-2 ml PB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Scrape cells from two uninoculated RMK’s and wash as in step 6 and mix these cells with the positive cells to dilut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Scrape 3 uninoculated RMK’s and wash as in step 6 for use in negative control well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l slides appropriately for each virus, positive and negative wells.(Example: PIV1 +/- 1/5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Apply one drop washed cells (approximately 15-30ul) to the appropriate wells (+ or -) and check under inverted scope for adequate volume of cellular material.  Adjust density as needed.  Allow to dr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6" w:leader="none"/>
              </w:tabs>
              <w:ind w:left="11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 one slide to evaluate cell density and infectivity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SV QC Slides preparation using tube cell culture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Inoculate 1 HEp-2 tube with 0.2 ml of frozen stock RSV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to 2 new HEp- 2 tubes when tube exhibits 2-3+CP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e monolayer from each tube wall with 1 ml pipette when tubes exhibit 2-3+ CPE.  Vortex.  Remove media and scraped cells and transfer to a 10 X 75 falcon tube.  The contents of all the HEp-2 tubes can be combined in one falcon tub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one time with PB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e and wash 2 uninoculated HEp-2 tubes in PBS one time for use in negative well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abel slides appropriately for positive and negative wells ( Example: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RSV 1/5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Apply one drop washed cells (approximately 15-30ul) to the appropriate well (+ or -) and check under inverted scope for adequate volume of cellular materials.  Adjust density as needed.  Let d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 one slide to evaluate cell density and infectivity.</w:t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OR-</w:t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1156" w:hanging="4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V 1, 2, 3  Influenza A, B ,RSV and Adenovirus QC Slide preparation using RMIX plates:</w:t>
            </w:r>
          </w:p>
          <w:p>
            <w:pPr>
              <w:pStyle w:val="Heading4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oculate the appropriate stock virus into up to 5 wells following the R-Mix Inoculation Procedure in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ral Respiratory Cultur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. Incubate overnight at 35°C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supernatant from the positive RMIX wells and a corresponding number of uninoculated wells for the negative control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0.2 ml PBS to each well. Scrape cells into PBS using a sterile 1ml pipet and transfer to a labeled 10x75 falcon tub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slides .(Example: PIV1 +/- 1/5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ex cell suspension well and spot ~15ul of cell suspension to the appropriate wells (+ or -). Let dry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 one slide to evaluate cell density and infectivity.</w:t>
            </w:r>
          </w:p>
          <w:p>
            <w:pPr>
              <w:pStyle w:val="Normal"/>
              <w:ind w:left="1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48640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31.9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SV QC Slid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Inoculate 1 HEp-2 tubes with 0.2 ml each frozen stock HSV 1 and HSV 2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each type, pass to 1 new HEp- 2 tube when tube exhibits 2-3+CP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e monolayer from each tube wall with 1 ml pipette when tubes exhibit 2-3+ CPE.  Vortex.  Remove media and scraped cells and transfer to a 10 X 75 falcon tube for HSV1 and another 10x75 tube for HSV 2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one time with PB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Label slide wells 1/5 for HSV 1 cells and wells 2/6 for HSV 2.</w:t>
            </w:r>
          </w:p>
          <w:p>
            <w:pPr>
              <w:pStyle w:val="Header"/>
              <w:tabs>
                <w:tab w:val="clear" w:pos="720"/>
              </w:tabs>
              <w:ind w:left="108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hen staining, HSV1 antibody is stained in the top row and HSV 2 antibody is stained in the bottom so well 5 and 2 serve as negative control well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Apply one drop washed cells (approximately 15-30ul) to the appropriate well and check under inverted scope for adequate volume of cellular material.  Adjust density as needed.  Let dr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 one slide to evaluate cell density and infectivity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V, CMV QC Slid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culate 1 SF tube with 0.2 ml frozen stock viru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Incubate until tube exhibits 2+ CP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psin the positive tube and an uninoculated tube for a negative control.  After incubation step, add 2ml PBS to tube and vortex.  Remove PBS-cell mixture and place in falcon tube.  Centrifuge 1 minute to wash.  Resuspend cell button in 1-2 ml PB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el  slides for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VZV and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CMV.( Example: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VZV 1/5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Apply one drop washed cells (approximately 15-30ul) to each well (+ and -) and check under inverted scope for adequate volume of cellular material.  Adjust density as needed.  Let dry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 one slide to evaluate cell density and infectivit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ore all slides in labeled slide boxes in the virology -70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freez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raining Plan/ Competency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lan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 Competency Assessment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ind w:left="43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must read the procedu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ind w:left="43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will observe trainer performing the procedu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6" w:leader="none"/>
              </w:tabs>
              <w:ind w:left="43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Employee will demonstrate the ability to perform procedure, record results and document corrective action after instruction by the trainer.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ind w:left="418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observation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istorical Reco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/Revised by: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Revisions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 Ander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9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 Anderso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7/200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put into department procedure format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ja Franko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9/20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into online format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 Stefa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atted, changed version to whole number, added RMIX procedure, removed slide colors, reduced number of tubes to inoculate. Revised Titl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 Stefan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CLIA and CAP regulations, updated logo</w:t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ved by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ved Dat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35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hanging="135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ildren’s Hospitals and Clinics of Minnesota Laboratory, Minneapolis/St Paul MN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hanging="135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Printed copy expires 2359 on day of print</w:t>
    </w:r>
  </w:p>
  <w:p>
    <w:pPr>
      <w:pStyle w:val="Footer"/>
      <w:ind w:left="-12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4445</wp:posOffset>
          </wp:positionH>
          <wp:positionV relativeFrom="page">
            <wp:posOffset>156845</wp:posOffset>
          </wp:positionV>
          <wp:extent cx="1113155" cy="357505"/>
          <wp:effectExtent l="0" t="0" r="0" b="0"/>
          <wp:wrapNone/>
          <wp:docPr id="3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VIRO 3.02 FA Control Slide Preparation </w:t>
      <w:tab/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 4</w:t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Date: 6/17/2016</w:t>
    </w:r>
  </w:p>
  <w:p>
    <w:pPr>
      <w:pStyle w:val="Normal"/>
      <w:ind w:left="-1260" w:right="-1260" w:hanging="0"/>
      <w:rPr>
        <w:b/>
        <w:b/>
        <w:sz w:val="18"/>
      </w:rPr>
    </w:pPr>
    <w:r>
      <w:rPr>
        <w:rFonts w:cs="Arial" w:ascii="Arial" w:hAnsi="Arial"/>
        <w:sz w:val="18"/>
      </w:rPr>
      <w:tab/>
    </w:r>
    <w:r>
      <w:rPr>
        <w:sz w:val="18"/>
      </w:rPr>
      <w:t xml:space="preserve"> </w:t>
    </w:r>
  </w:p>
  <w:p>
    <w:pPr>
      <w:pStyle w:val="Header"/>
      <w:tabs>
        <w:tab w:val="clear" w:pos="720"/>
        <w:tab w:val="right" w:pos="9900" w:leader="none"/>
      </w:tabs>
      <w:ind w:left="-1260" w:hanging="0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/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autoSpaceDE w:val="false"/>
      <w:ind w:left="720" w:hanging="720"/>
      <w:jc w:val="left"/>
    </w:pPr>
    <w:rPr>
      <w:rFonts w:ascii="Arial" w:hAnsi="Arial" w:cs="Arial"/>
      <w:color w:val="000000"/>
      <w:sz w:val="24"/>
      <w:szCs w:val="14"/>
    </w:rPr>
  </w:style>
  <w:style w:type="paragraph" w:styleId="Custom">
    <w:name w:val="Custom"/>
    <w:basedOn w:val="Normal"/>
    <w:qFormat/>
    <w:pPr/>
    <w:rPr>
      <w:rFonts w:ascii="Arial" w:hAnsi="Arial" w:cs="Arial"/>
      <w:sz w:val="24"/>
    </w:rPr>
  </w:style>
  <w:style w:type="paragraph" w:styleId="Custom2">
    <w:name w:val="Custom 2"/>
    <w:basedOn w:val="Normal"/>
    <w:qFormat/>
    <w:pPr>
      <w:jc w:val="left"/>
    </w:pPr>
    <w:rPr>
      <w:rFonts w:ascii="Arial" w:hAnsi="Arial" w:cs="Arial"/>
      <w:b/>
      <w:bCs/>
      <w:color w:val="0000FF"/>
      <w:sz w:val="20"/>
    </w:rPr>
  </w:style>
  <w:style w:type="paragraph" w:styleId="Custom3">
    <w:name w:val="Custom 3"/>
    <w:basedOn w:val="Normal"/>
    <w:qFormat/>
    <w:pPr/>
    <w:rPr>
      <w:rFonts w:ascii="Arial" w:hAnsi="Arial" w:cs="Arial"/>
      <w:b/>
      <w:color w:val="0000FF"/>
      <w:sz w:val="36"/>
    </w:rPr>
  </w:style>
  <w:style w:type="paragraph" w:styleId="BodyTextIndent2">
    <w:name w:val="Body Text Indent 2"/>
    <w:basedOn w:val="Normal"/>
    <w:qFormat/>
    <w:pPr>
      <w:autoSpaceDE w:val="false"/>
      <w:ind w:left="450" w:hanging="0"/>
      <w:jc w:val="left"/>
    </w:pPr>
    <w:rPr>
      <w:rFonts w:ascii="Arial" w:hAnsi="Arial" w:cs="Arial"/>
      <w:color w:val="000000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Viro/Proc/21017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7:00Z</dcterms:created>
  <dc:creator>CE139279</dc:creator>
  <dc:description/>
  <cp:keywords/>
  <dc:language>en-US</dc:language>
  <cp:lastModifiedBy>CE002169</cp:lastModifiedBy>
  <cp:lastPrinted>2015-03-16T16:22:00Z</cp:lastPrinted>
  <dcterms:modified xsi:type="dcterms:W3CDTF">2016-06-17T18:45:00Z</dcterms:modified>
  <cp:revision>6</cp:revision>
  <dc:subject/>
  <dc:title>[INSERT TITLE OF PROCEDURE HERE]</dc:title>
</cp:coreProperties>
</file>