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2"/>
        <w:gridCol w:w="308"/>
        <w:gridCol w:w="180"/>
        <w:gridCol w:w="1228"/>
        <w:gridCol w:w="541"/>
        <w:gridCol w:w="31"/>
        <w:gridCol w:w="1440"/>
        <w:gridCol w:w="180"/>
        <w:gridCol w:w="1260"/>
        <w:gridCol w:w="900"/>
        <w:gridCol w:w="2205"/>
        <w:gridCol w:w="20"/>
      </w:tblGrid>
      <w:tr>
        <w:trPr/>
        <w:tc>
          <w:tcPr>
            <w:tcW w:w="1066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 xml:space="preserve">ABO Grouping– Tube Testing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is procedure provides instructions for the tube testing of patient for A and B red cell antigens, and corresponding ABO group antibodies for the determination of ABO grouping.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licy Statements</w:t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tients &gt; 4 months old:</w:t>
            </w:r>
            <w:r>
              <w:rPr>
                <w:rFonts w:cs="Arial" w:ascii="Arial" w:hAnsi="Arial"/>
                <w:sz w:val="20"/>
              </w:rPr>
              <w:t xml:space="preserve"> ABO group shall be determined by testing the patient’s red cells with anti-A and anti-B reagents and by testing the patient’s plasma/serum for expected antibodies with A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and B reagent cell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If a discrepancy is found between the patient’s forward and reverse typing on patient’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&gt; 4 months old, additional testing shall be performed. Group O red cells must be selec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for transfusion until the discrepancy is resolved or in the event the ABO typing 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interpreted as inconclusive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s &lt; 4 months old:</w:t>
            </w:r>
            <w:r>
              <w:rPr>
                <w:rFonts w:cs="Arial" w:ascii="Arial" w:hAnsi="Arial"/>
                <w:sz w:val="20"/>
              </w:rPr>
              <w:t xml:space="preserve"> ABO group shall be determined by testing the patient’s red cells with anti-A and anti-B reagent. Testing the patient’s plasma/serum for antibodies with A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or B cells shall not be perform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aclone Control ABO+Rh must be run on samples testing positive with Anti-A, Anti-B and Ant-D on the patient’s </w:t>
            </w:r>
            <w:r>
              <w:rPr>
                <w:rFonts w:cs="Arial" w:ascii="Arial" w:hAnsi="Arial"/>
                <w:sz w:val="20"/>
                <w:u w:val="single"/>
              </w:rPr>
              <w:t>first</w:t>
            </w:r>
            <w:r>
              <w:rPr>
                <w:rFonts w:cs="Arial" w:ascii="Arial" w:hAnsi="Arial"/>
                <w:sz w:val="20"/>
              </w:rPr>
              <w:t xml:space="preserve"> typing </w:t>
            </w:r>
            <w:r>
              <w:rPr>
                <w:rFonts w:cs="Arial" w:ascii="Arial" w:hAnsi="Arial"/>
                <w:sz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</w:rPr>
              <w:t xml:space="preserve"> as part of the first typing ABO/Rh recheck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BO/RH Rechecks on specimens drawn by electronic identification verification system, &lt;4 months and/or type as group 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1440" w:hanging="828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Any patient that has not had a previous ABO performed by the </w:t>
            </w:r>
            <w:r>
              <w:rPr>
                <w:rFonts w:cs="Arial" w:ascii="Arial" w:hAnsi="Arial"/>
                <w:iCs/>
                <w:sz w:val="20"/>
                <w:u w:val="single"/>
              </w:rPr>
              <w:t>same campus</w:t>
            </w:r>
            <w:r>
              <w:rPr>
                <w:rFonts w:cs="Arial" w:ascii="Arial" w:hAnsi="Arial"/>
                <w:iCs/>
                <w:sz w:val="20"/>
              </w:rPr>
              <w:t xml:space="preserve"> mus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jc w:val="left"/>
              <w:rPr/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</w:rPr>
              <w:t xml:space="preserve">have the ABO confirmed by a </w:t>
            </w:r>
            <w:r>
              <w:rPr>
                <w:rFonts w:cs="Arial" w:ascii="Arial" w:hAnsi="Arial"/>
                <w:iCs/>
                <w:sz w:val="20"/>
                <w:u w:val="single"/>
              </w:rPr>
              <w:t>second</w:t>
            </w:r>
            <w:r>
              <w:rPr>
                <w:rFonts w:cs="Arial" w:ascii="Arial" w:hAnsi="Arial"/>
                <w:iCs/>
                <w:sz w:val="20"/>
              </w:rPr>
              <w:t xml:space="preserve"> technologist.</w:t>
            </w:r>
          </w:p>
          <w:p>
            <w:pPr>
              <w:pStyle w:val="BodyTextInden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roup O, Rh negative red cells and group AB platelets or plasma shall be selected for transfusion until confirmation of the patient’s ABO has been completed by a second technologis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1440" w:hanging="828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nfirmatory testing may be performed using the same sample but with a new cel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</w:rPr>
              <w:t>suspensio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1440" w:hanging="828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n Rh control shall be performed as part of the ABO recheck on new AB, Rh Positiv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</w:rPr>
              <w:t>patient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  Resolution of ABO front and back typing discrepancies shall be performed as part of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he recheck as needed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.   Reverse typing (</w:t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A, and B cells) testing may be omitted and resulted as NT on th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recheck if QNS on patient plas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oth technologists shall perform discrepancies resolution testi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BO/RH Rechecks on patients not drawn by an electronic identification verification system and are &gt;4 months and type as non-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 second independent sample needs to be tested to confirm blood type. Either a previous sample can be used or a new specimen needs drawn for an ABO/R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ollow the policy statements above for patients that are collected by an electronic identification syst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</w:rPr>
              <w:t>Any patient who is being evaluated for solid organ donation cannot have A1 subgroup typing performed if they have been transfused within the last three month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Students may only perform ABO/Rh testing on patients with a minimum of two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432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</w:rPr>
              <w:t>ABO/Rh tests on record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Test Codes</w:t>
            </w:r>
          </w:p>
          <w:p>
            <w:pPr>
              <w:pStyle w:val="Normal"/>
              <w:ind w:right="308" w:hanging="0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ABO/Rh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ABO Only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ABR-ABO and Rh </w:t>
            </w:r>
            <w:r>
              <w:rPr>
                <w:rFonts w:cs="Arial" w:ascii="Arial" w:hAnsi="Arial"/>
                <w:sz w:val="20"/>
              </w:rPr>
              <w:t>as part of other testing battery (Type and Screen, Newborn Workup, etc)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RC-ABO and Rh Recheck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Rel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Documents</w:t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S 4.1  Making a 3-5% Cell Suspension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S 4.8  Grading and Interpretation of Tube Reactions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S 4.35 Resolving an ABO Discrepancy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iCs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Materials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quipment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Reagents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pplies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iCs/>
                <w:color w:val="3366FF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ifuge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lutination Viewer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oRad Anti-A 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Rad Anti-B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Biotestcell A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and B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oclone Control ABO+Rh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</w:tabs>
              <w:ind w:left="718" w:hanging="3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0 x 75 mm test tub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</w:tabs>
              <w:ind w:left="718" w:hanging="3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B pipet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</w:tabs>
              <w:ind w:left="718" w:hanging="360"/>
              <w:jc w:val="left"/>
              <w:rPr>
                <w:rFonts w:ascii="Arial" w:hAnsi="Arial" w:cs="Symbo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aline</w:t>
            </w:r>
          </w:p>
          <w:p>
            <w:pPr>
              <w:pStyle w:val="Normal"/>
              <w:numPr>
                <w:ilvl w:val="0"/>
                <w:numId w:val="9"/>
              </w:numPr>
              <w:ind w:left="718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rk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Fresh patient samples of EDTA or clotted whole blood collected following general blood collection procedures are acceptable. S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llection of Patient Specimens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trated samples from donor unit segments or pilot tub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The specimen should be tested as soon as possible after collection. If testing is delayed, the EDTA or clotted specimen should be stored at 2-6</w:t>
            </w:r>
            <w:r>
              <w:rPr>
                <w:rFonts w:eastAsia="Symbol" w:cs="Symbol" w:ascii="Symbol" w:hAnsi="Symbol"/>
                <w:bCs/>
                <w:sz w:val="20"/>
              </w:rPr>
              <w:t></w:t>
            </w:r>
            <w:r>
              <w:rPr>
                <w:rFonts w:cs="Arial" w:ascii="Arial" w:hAnsi="Arial"/>
                <w:bCs/>
                <w:sz w:val="20"/>
              </w:rPr>
              <w:t xml:space="preserve">C and may be tested within 10 days from collection. Donor blood may be tested until the products expiration date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ecimens exhibiting gross hemolysis or contamination should not be used.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Quality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 to TS 18.2 Performing Daily Reagent Quality Contro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gents must be evaluated each day of use with appropriate controls.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 xml:space="preserve">Bef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You Beg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 sample acceptability and review patient history per procedur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el tubes per TS 4.6 Labeling Tubes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dure</w:t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Prepare a 3-5% cell suspension of patient red cells in isotonic saline.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Resuspend the reagent red cells by gently inverting the vials several times.</w:t>
            </w:r>
          </w:p>
        </w:tc>
      </w:tr>
      <w:tr>
        <w:trPr>
          <w:trHeight w:val="237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60" w:after="60"/>
              <w:jc w:val="left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ipette 2 drops of the patient plasma/seru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1 drop reagent antisera to the corresponding labelled tube as specified in </w:t>
            </w:r>
            <w:hyperlink w:anchor="Appendix_A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Appendix A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spacing w:val="-3"/>
                <w:sz w:val="20"/>
                <w:lang w:val="en-GB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rPr/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 xml:space="preserve">Add 1 drop of 3-5% suspension of the patient red cells or 1 drop of reagent red cells to tubes to the corresponding labelled tube as specified in </w:t>
            </w:r>
            <w:hyperlink w:anchor="Appendix_A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Appendix A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lang w:val="en-GB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x all tubes.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ifuge for the posted optimal time in a calibrated serologic centrifuge.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the tubes from the centrifu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</w:t>
            </w:r>
            <w:r>
              <w:rPr>
                <w:rFonts w:cs="Arial" w:ascii="Arial" w:hAnsi="Arial"/>
                <w:sz w:val="20"/>
              </w:rPr>
              <w:t xml:space="preserve"> confirm </w:t>
            </w:r>
            <w:r>
              <w:rPr>
                <w:rFonts w:cs="Arial" w:ascii="Arial" w:hAnsi="Arial"/>
                <w:sz w:val="20"/>
                <w:lang w:val="en-GB"/>
              </w:rPr>
              <w:t>that the tube ID with the request and on the computer screen or downtime worksheet.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ly resuspend the cell button and examine macroscopically for hemolysis and agglutination immediately after centrifug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Positive reactions with Anti-A and Anti-B characteristically show 3+ to 4+ agglutination.  </w:t>
            </w:r>
          </w:p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Note: Incubation at RT for 20 minutes may be performed to enhance weak reactions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Immediately record the graded reactions in the computer or on the downtime worksheet. 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autoSpaceDE w:val="true"/>
              <w:rPr/>
            </w:pPr>
            <w:r>
              <w:rPr/>
              <w:t>Use the table under Interpretation to determine the ABO.</w:t>
            </w:r>
          </w:p>
          <w:tbl>
            <w:tblPr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4247"/>
            </w:tblGrid>
            <w:tr>
              <w:trPr>
                <w:trHeight w:val="188" w:hRule="atLeast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exact" w:line="220"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  <w:t xml:space="preserve">If 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exact" w:line="220"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GB"/>
                    </w:rPr>
                    <w:t>Then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exact" w:line="220" w:before="60" w:after="6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there are any discrepancies in reaction pattern when compared to the table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exact" w:line="220" w:before="60" w:after="60"/>
                    <w:ind w:left="474" w:hanging="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solve the discrepancy,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per </w:t>
                  </w:r>
                  <w:r>
                    <w:rPr>
                      <w:rFonts w:cs="Arial" w:ascii="Arial" w:hAnsi="Arial"/>
                      <w:iCs/>
                      <w:sz w:val="20"/>
                    </w:rPr>
                    <w:t>TS 4.35 Resolving an ABO Discrepanc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spacing w:lineRule="exact" w:line="220" w:before="60" w:after="60"/>
                    <w:jc w:val="left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F the discrepancy in the reaction can not be resolved the ABO must be interpreted as INCONLUSIVE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exact" w:line="220" w:before="60" w:after="6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 infant &lt; 4 months old types as an O Rh negative and may be a transfer from another facility. Contact the patient care unit and determine if the patient was transported in from another facility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52" w:leader="none"/>
                    </w:tabs>
                    <w:ind w:left="720" w:hanging="72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tact the other facility BB regarding the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</w:rPr>
                    <w:t>infant’s original blood type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52" w:leader="none"/>
                    </w:tabs>
                    <w:ind w:left="720" w:hanging="72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f a discrepancy is noted between infant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</w:rPr>
                    <w:t>current blood type and the initial bloo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</w:rPr>
                    <w:t>type, transfuse the infant with group O R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</w:rPr>
                    <w:t>Neg. red cells, AB FFP/Cryo, and AB Rh</w:t>
                  </w:r>
                </w:p>
                <w:p>
                  <w:pPr>
                    <w:pStyle w:val="TableText"/>
                    <w:tabs>
                      <w:tab w:val="clear" w:pos="720"/>
                      <w:tab w:val="left" w:pos="252" w:leader="none"/>
                    </w:tabs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Neg. platelet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52" w:leader="none"/>
                    </w:tabs>
                    <w:ind w:left="720" w:hanging="720"/>
                    <w:jc w:val="left"/>
                    <w:rPr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dd problem comment PRTO to th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jc w:val="left"/>
                    <w:rPr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</w:rPr>
                    <w:t>patient’s BAD file.</w:t>
                  </w:r>
                </w:p>
              </w:tc>
            </w:tr>
          </w:tbl>
          <w:p>
            <w:pPr>
              <w:pStyle w:val="TableText"/>
              <w:autoSpaceDE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7" w:hRule="atLeast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lang w:val="en-GB"/>
              </w:rPr>
              <w:t xml:space="preserve">*New AB, Rh Positive patients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lang w:val="en-GB"/>
              </w:rPr>
              <w:t xml:space="preserve">or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lang w:val="en-GB"/>
              </w:rPr>
              <w:t>new AB patients for ABO Onl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2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st the patient's red cell suspension with a </w:t>
            </w:r>
            <w:r>
              <w:rPr>
                <w:rFonts w:cs="Arial" w:ascii="Arial" w:hAnsi="Arial"/>
                <w:sz w:val="20"/>
              </w:rPr>
              <w:t>Seraclone Control ABO+Rh</w:t>
            </w:r>
          </w:p>
          <w:p>
            <w:pPr>
              <w:pStyle w:val="Header"/>
              <w:numPr>
                <w:ilvl w:val="0"/>
                <w:numId w:val="6"/>
              </w:numPr>
              <w:spacing w:lineRule="exact" w:line="220"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e 1 drop of the control reagent into new tube labelled as RHC.</w:t>
            </w:r>
          </w:p>
          <w:p>
            <w:pPr>
              <w:pStyle w:val="Header"/>
              <w:numPr>
                <w:ilvl w:val="0"/>
                <w:numId w:val="6"/>
              </w:numPr>
              <w:spacing w:lineRule="exact" w:line="220"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 1 drop of the patient's 3% cell suspension to the RHC tube</w:t>
            </w:r>
          </w:p>
          <w:p>
            <w:pPr>
              <w:pStyle w:val="Header"/>
              <w:numPr>
                <w:ilvl w:val="0"/>
                <w:numId w:val="6"/>
              </w:numPr>
              <w:spacing w:lineRule="exact" w:line="220"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in the tube in centrifuge for the time indicated.</w:t>
            </w:r>
          </w:p>
          <w:p>
            <w:pPr>
              <w:pStyle w:val="Header"/>
              <w:numPr>
                <w:ilvl w:val="0"/>
                <w:numId w:val="6"/>
              </w:numPr>
              <w:spacing w:lineRule="exact" w:line="220"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tly resuspend cells completely and examine for agglutination.</w:t>
            </w:r>
          </w:p>
          <w:p>
            <w:pPr>
              <w:pStyle w:val="Header"/>
              <w:numPr>
                <w:ilvl w:val="0"/>
                <w:numId w:val="6"/>
              </w:numPr>
              <w:spacing w:lineRule="exact" w:line="220" w:before="60" w:after="60"/>
              <w:jc w:val="left"/>
              <w:rPr/>
            </w:pPr>
            <w:r>
              <w:rPr/>
              <w:t>Record the results in the computer or on the downtime worksheet</w:t>
            </w:r>
          </w:p>
          <w:tbl>
            <w:tblPr>
              <w:tblW w:w="786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5040"/>
            </w:tblGrid>
            <w:tr>
              <w:trPr>
                <w:trHeight w:val="288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f the RHC reaction is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hen ABO/Rh result i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gativ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alid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itiv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valid</w: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 xml:space="preserve">-Forward to Reference lab </w:t>
                  </w:r>
                </w:p>
              </w:tc>
            </w:tr>
          </w:tbl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8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autoSpaceDE w:val="true"/>
              <w:rPr/>
            </w:pPr>
            <w:r>
              <w:rPr/>
              <w:t>Compare the current ABO results with any previous ABO results.</w:t>
            </w:r>
          </w:p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60"/>
              <w:gridCol w:w="3600"/>
            </w:tblGrid>
            <w:tr>
              <w:trPr>
                <w:trHeight w:val="485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exact" w:line="220"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f a previous recor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exact" w:line="220"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And the current and previous results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exact" w:line="220" w:before="60" w:after="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hen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spacing w:lineRule="exact" w:line="220" w:before="60" w:after="6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Exist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spacing w:lineRule="exact" w:line="220" w:before="60" w:after="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gre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autoSpaceDE w:val="true"/>
                    <w:spacing w:lineRule="exact" w:line="220" w:before="60" w:after="60"/>
                    <w:rPr>
                      <w:rFonts w:ascii="Arial" w:hAnsi="Arial" w:cs="Arial"/>
                      <w:spacing w:val="-3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Cs w:val="20"/>
                      <w:lang w:val="en-GB"/>
                    </w:rPr>
                    <w:t xml:space="preserve">Finalize the results in the computer or on the worksheet </w:t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snapToGrid w:val="false"/>
                    <w:spacing w:lineRule="exact" w:line="220" w:before="60" w:after="60"/>
                    <w:rPr>
                      <w:rFonts w:ascii="Arial" w:hAnsi="Arial" w:cs="Arial"/>
                      <w:spacing w:val="-3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exact" w:line="220" w:before="60" w:after="60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o not agre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spacing w:lineRule="exact" w:line="220" w:before="60" w:after="6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esolve the discrepancy.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spacing w:lineRule="exact" w:line="220" w:before="60" w:after="6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oes not exist and patient is collected by electronic identification verification system, &lt;4 months of age and/or types as 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autoSpaceDE w:val="true"/>
                    <w:spacing w:lineRule="exact" w:line="220" w:before="60" w:after="60"/>
                    <w:rPr>
                      <w:rFonts w:ascii="Arial" w:hAnsi="Arial" w:cs="Arial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Cs w:val="20"/>
                      <w:lang w:val="en-GB"/>
                    </w:rPr>
                    <w:t>N/A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autoSpaceDE w:val="true"/>
                    <w:spacing w:lineRule="exact" w:line="220" w:before="60" w:after="60"/>
                    <w:rPr>
                      <w:rFonts w:ascii="Arial" w:hAnsi="Arial" w:cs="Arial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Cs w:val="20"/>
                      <w:lang w:val="en-GB"/>
                    </w:rPr>
                    <w:t>Finalize results. Add test ARC (ABO /Rh recheck) to the order if needed and forward sample for a second ABO/Rh by a second technologist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spacing w:lineRule="exact" w:line="220" w:before="60" w:after="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oes not exist and is not collected by electronic identification verification, &gt;4 months of age, and/or types as Non group 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autoSpaceDE w:val="true"/>
                    <w:spacing w:lineRule="exact" w:line="220" w:before="60" w:after="60"/>
                    <w:rPr>
                      <w:rFonts w:ascii="Arial" w:hAnsi="Arial" w:cs="Arial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Cs w:val="20"/>
                      <w:lang w:val="en-GB"/>
                    </w:rPr>
                    <w:t>N/A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autoSpaceDE w:val="true"/>
                    <w:spacing w:lineRule="exact" w:line="220" w:before="60" w:after="60"/>
                    <w:rPr/>
                  </w:pPr>
                  <w:r>
                    <w:rPr>
                      <w:rFonts w:cs="Arial" w:ascii="Arial" w:hAnsi="Arial"/>
                      <w:szCs w:val="20"/>
                      <w:lang w:val="en-GB"/>
                    </w:rPr>
                    <w:t>Order an ABO/Rh (ABRH) as no charge.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autoSpaceDE w:val="true"/>
                    <w:spacing w:lineRule="exact" w:line="220" w:before="60" w:after="60"/>
                    <w:rPr>
                      <w:rFonts w:ascii="Arial" w:hAnsi="Arial" w:cs="Arial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Cs w:val="20"/>
                      <w:lang w:val="en-GB"/>
                    </w:rPr>
                    <w:t>Check to see if a previous sample was drawn to perform testing. (e.g. CBC)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autoSpaceDE w:val="true"/>
                    <w:spacing w:lineRule="exact" w:line="220" w:before="60" w:after="60"/>
                    <w:rPr>
                      <w:rFonts w:ascii="Arial" w:hAnsi="Arial" w:cs="Arial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Cs w:val="20"/>
                      <w:lang w:val="en-GB"/>
                    </w:rPr>
                    <w:t>If no previous sample, call patient’s nurse and ask if they want lab to draw new specimen or are they going to draw specimen.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uppressAutoHyphens w:val="true"/>
                    <w:autoSpaceDE w:val="true"/>
                    <w:spacing w:lineRule="exact" w:line="220" w:before="60" w:after="60"/>
                    <w:rPr>
                      <w:rFonts w:ascii="Arial" w:hAnsi="Arial" w:cs="Arial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Cs w:val="20"/>
                      <w:lang w:val="en-GB"/>
                    </w:rPr>
                    <w:t>Perform ABO/Rh and have second tech perform ARC</w:t>
                  </w:r>
                </w:p>
              </w:tc>
            </w:tr>
          </w:tbl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left"/>
              <w:rPr/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Review the final record including 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final clerical check of sample, label, request, interpretation.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3366FF"/>
                <w:spacing w:val="-3"/>
                <w:sz w:val="20"/>
                <w:lang w:val="en-GB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20" w:before="60" w:after="6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Dispose of all tubes and pipettes used for the examinations in a biohazard waste container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904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Interpret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pacing w:lineRule="exact" w:line="220" w:before="60" w:after="6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If the forward grouping reaction of patient cells with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pacing w:lineRule="exact" w:line="220" w:before="60" w:after="6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nd the reverse grouping reaction of patient plasma/serum tested with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n interpret the ABO as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nti-A i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nti-B 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ells i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B cells is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/H or 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/H or 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>
          <w:trHeight w:val="125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 or 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/H or 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/H or 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 or 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B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 or 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 or 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bottom w:val="single" w:sz="1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   = No agglutination      +   = Graded agglutination      H  = Hemolysis        NT= Not Test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ther reaction patterns must be interpreted as Inconclusive unless resolv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Limi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WW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bes should be read immediately following centrifugation and delays may cause a dissociation of antigen-antibody complexes resulting in false negative or weak positive reactions.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ableText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d agglutinins, a positive direct antiglobulin test, or rouleaux may cause false positive reac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Result Reportin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WW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5.6 Entering Results for ABO/Rh testing or for ABO/Rh Reche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5.7 Entering Results for ABO Grouping Only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References</w:t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roduct Insert, Blood Grouping Reagent, Anti-A, Anit-B, Bio-</w:t>
            </w:r>
            <w:r>
              <w:rPr>
                <w:rFonts w:cs="Arial" w:ascii="Arial" w:hAnsi="Arial"/>
                <w:sz w:val="20"/>
              </w:rPr>
              <w:t>Rad Medical Diagnostics, current ed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roduct Insert, Biotestcell A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20"/>
              </w:rPr>
              <w:t>and B, Bio</w:t>
            </w:r>
            <w:r>
              <w:rPr>
                <w:rFonts w:cs="Arial" w:ascii="Arial" w:hAnsi="Arial"/>
                <w:sz w:val="20"/>
              </w:rPr>
              <w:t>-Rad Medical Diagnostics, current edi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duct Insert, Blood Grouping Reagent, Seraclone Control ABO+RH, Bio-</w:t>
            </w:r>
            <w:r>
              <w:rPr>
                <w:rFonts w:cs="Arial" w:ascii="Arial" w:hAnsi="Arial"/>
                <w:sz w:val="20"/>
              </w:rPr>
              <w:t>Rad Medical Diagnostics, current editio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endices</w:t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/>
            </w:pPr>
            <w:hyperlink w:anchor="Appendix_A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Appendix A</w:t>
              </w:r>
            </w:hyperlink>
            <w:r>
              <w:rPr>
                <w:rFonts w:cs="Arial" w:ascii="Arial" w:hAnsi="Arial"/>
                <w:iCs/>
                <w:sz w:val="20"/>
              </w:rPr>
              <w:t>: ABO Tube Labeling and Set-up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Laboratory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045" w:type="dxa"/>
            <w:gridSpan w:val="11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ley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lund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Ge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Hansen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ger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zel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996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zel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98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zel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01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zel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2003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zel/Cassidy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0/07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 Discrepancy added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zel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04/08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format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J. Wenzel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/22/2011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Rad reagents. Limitations add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from 14 to 10 days specimen requirement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11/18/15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policy statements around second confirmatory testing of ABO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8/22/16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policy statement regarding organ donation and subtyp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 w:before="60" w:after="60"/>
        <w:rPr>
          <w:rFonts w:ascii="Arial" w:hAnsi="Arial" w:cs="Arial"/>
          <w:b/>
          <w:b/>
        </w:rPr>
      </w:pPr>
      <w:bookmarkStart w:id="0" w:name="Appendix_A"/>
      <w:bookmarkEnd w:id="0"/>
      <w:r>
        <w:rPr>
          <w:rFonts w:cs="Arial" w:ascii="Arial" w:hAnsi="Arial"/>
          <w:b/>
          <w:sz w:val="28"/>
          <w:szCs w:val="28"/>
        </w:rPr>
        <w:t>Appendix A:</w:t>
        <w:tab/>
        <w:t>ABO Tube Labeling and Set-Up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6768"/>
      </w:tblGrid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1008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e labeled as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s for the presence of :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s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ient’s name/initial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A-test setup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5% patient red cell suspens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tient’s name/initials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ntigen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drop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i-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tiserum AND 1 drop patient 3-5% red cell suspens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tient’s name/initials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antigen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drop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i-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tiserum AND 1 drop 3-5% patient red cell suspens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tient’s name/initials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’s anti-A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drops patient plasma/serum AND 1 drop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ll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tient’s name/initials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’s anti-B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drops patient plasma/serum AND 1 drop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l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</w:tabs>
        <w:spacing w:lineRule="exact" w:line="2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dure: ABO Grouping – Tube Testing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800100" cy="452120"/>
                <wp:effectExtent l="0" t="0" r="0" b="0"/>
                <wp:wrapTight wrapText="bothSides">
                  <wp:wrapPolygon edited="0">
                    <wp:start x="-195" y="0"/>
                    <wp:lineTo x="-195" y="21253"/>
                    <wp:lineTo x="21600" y="21253"/>
                    <wp:lineTo x="21600" y="0"/>
                    <wp:lineTo x="-195" y="0"/>
                  </wp:wrapPolygon>
                </wp:wrapTight>
                <wp:docPr id="1" name="Children's logo 3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ildren's logo 3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     </w:t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: TS 4.16 Version 13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08/22/16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ind w:left="1440" w:hanging="0"/>
      <w:jc w:val="left"/>
    </w:pPr>
    <w:rPr>
      <w:rFonts w:ascii="Arial" w:hAnsi="Arial" w:cs="Arial"/>
      <w:i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</w:tabs>
      <w:ind w:left="612" w:hanging="0"/>
      <w:jc w:val="left"/>
    </w:pPr>
    <w:rPr>
      <w:rFonts w:ascii="Arial" w:hAnsi="Arial" w:cs="Arial"/>
      <w:color w:val="FF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smn.org/Manuals/Lab/TransfusionSvc/012704.asp" TargetMode="External"/><Relationship Id="rId3" Type="http://schemas.openxmlformats.org/officeDocument/2006/relationships/hyperlink" Target="http://www.childrensmn.org/Manuals/Lab/TransfusionSvc/012677.asp" TargetMode="External"/><Relationship Id="rId4" Type="http://schemas.openxmlformats.org/officeDocument/2006/relationships/hyperlink" Target="http://www.childrensmn.org/Manuals/Lab/TransfusionSvc/012709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57:00Z</dcterms:created>
  <dc:creator>CE139279</dc:creator>
  <dc:description/>
  <dc:language>en-US</dc:language>
  <cp:lastModifiedBy>CE005489</cp:lastModifiedBy>
  <cp:lastPrinted>2015-11-03T13:35:00Z</cp:lastPrinted>
  <dcterms:modified xsi:type="dcterms:W3CDTF">2016-08-16T16:57:00Z</dcterms:modified>
  <cp:revision>2</cp:revision>
  <dc:subject/>
  <dc:title>[INSERT TITLE OF PROCEDURE HERE]</dc:title>
</cp:coreProperties>
</file>