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540"/>
        <w:gridCol w:w="1080"/>
        <w:gridCol w:w="3960"/>
      </w:tblGrid>
      <w:tr>
        <w:trPr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Splitting Blood Products using the Sterile Connecting Device SC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procedure provides instructions to provide partial units of red blood cells, thawed plasma or platelets for transfusion in a method that will decrease donor exposure, to avoid excessive wastage, and </w:t>
            </w:r>
            <w:r>
              <w:rPr>
                <w:rFonts w:cs="Arial" w:ascii="Arial" w:hAnsi="Arial"/>
                <w:sz w:val="20"/>
                <w:highlight w:val="yellow"/>
              </w:rPr>
              <w:t>for patient identified being at risk of Transfusion-Associated Circulatory Overload (TACO)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Use of the Sterile Connecting Device (SCD)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quired in splitting products under the following condition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ation of the primary unit is &lt; 24 hours (red cells, plasma),  &lt; 4 hours (platelets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that would remain in the primary unit after the unit is split will not allow for and equal volume for transfusion at a later da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ing on primary unit will not conform to use with the SCD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ewly created split product shall be assigned the following expiration: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cells maintain the same expiration as the parent unit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wed plasma maintains the same expiration as the parent unit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elets shall be given a 4 hour expiration, or the expiration of the parent unit if &lt;4 hour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ransfusion request reflects the transfusion volume. Blood administration set volume equals 48 mL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f 17.2.1 SCD Quality Control logsheet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 17.2 Operating the TSC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11.1 BPC of Product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11.6 Labeling of Products Using Hematrax Labels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Material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umo Sterile Connecting Devic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bags-300mL, 400mL or 600m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 clips, sealer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expressor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suspend the selected blood product by gently mixing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 the tubing of the transfer bag to the tubing of the  unit using the Sterile Connecting Device.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ly dispense the required the amount of blood component into the transfer bag. A plasma expresser or gravity may be use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 the pressure on the plasma expressor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the air in the transfer bag to go into the tubing to clear the tubing of product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l the tubing using metal sealers and the handsealer, at approximately 2 inches from the transfer bag and 5 inches from the primary unit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t the tubing between the clips to separate the original bag from the transfer bag.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ard tubing as biohazard wast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 component preparation on </w:t>
            </w:r>
            <w:r>
              <w:rPr>
                <w:rFonts w:cs="Arial" w:ascii="Arial" w:hAnsi="Arial"/>
                <w:iCs/>
                <w:sz w:val="20"/>
              </w:rPr>
              <w:t>TSf 17.2.1 SCD Quality Control logsheet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creation of the syringe in Sunquest using D or DI prefix to product number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product over-label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ferences</w:t>
            </w:r>
          </w:p>
        </w:tc>
        <w:tc>
          <w:tcPr>
            <w:tcW w:w="9360" w:type="dxa"/>
            <w:gridSpan w:val="6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andards for Blood Banks and Transfusion Services, current edition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6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Hartl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Hans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er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Bjorklu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02/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quest BCP Gui format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6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ormat. Separate procedures for labeling and BCP steps.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/10/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Related Documents TS11.1 and TS 11.6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/22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statement about TAC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 Splitting Blood Products using the Sterile Connecting Device SCD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10.5 Version 12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8/22/1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8:00Z</dcterms:created>
  <dc:creator>CE139279</dc:creator>
  <dc:description/>
  <dc:language>en-US</dc:language>
  <cp:lastModifiedBy>CE005489</cp:lastModifiedBy>
  <cp:lastPrinted>2011-07-13T13:16:00Z</cp:lastPrinted>
  <dcterms:modified xsi:type="dcterms:W3CDTF">2016-08-16T16:58:00Z</dcterms:modified>
  <cp:revision>2</cp:revision>
  <dc:subject/>
  <dc:title>[INSERT TITLE OF PROCEDURE HERE]</dc:title>
</cp:coreProperties>
</file>