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2160"/>
        <w:gridCol w:w="1890"/>
        <w:gridCol w:w="3960"/>
      </w:tblGrid>
      <w:tr>
        <w:trPr>
          <w:trHeight w:val="621" w:hRule="atLeast"/>
          <w:cantSplit w:val="true"/>
        </w:trPr>
        <w:tc>
          <w:tcPr>
            <w:tcW w:w="11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Blood Specimen Collection Containers</w:t>
            </w:r>
          </w:p>
        </w:tc>
      </w:tr>
      <w:tr>
        <w:trPr>
          <w:trHeight w:val="746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provides definition of acceptable BLOOD SPECIMEN COLLECTION CONTAINERS at Children’s Hospitals and Clinics of Minnesota.</w:t>
            </w:r>
          </w:p>
        </w:tc>
      </w:tr>
      <w:tr>
        <w:trPr>
          <w:trHeight w:val="1511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Grouptext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pecific instructions for the proper collection and handling of specimens must be made available to laboratory personne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collection tubes and collection devices are used within their expiration dates and stored per manufacturer's instructions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applies to all laboratory staff.</w:t>
            </w:r>
          </w:p>
        </w:tc>
      </w:tr>
      <w:tr>
        <w:trPr>
          <w:trHeight w:val="81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the activities in the table below for using BLOOD SPECIMEN COLLECTION CONTAIN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9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tep</w:t>
                  </w:r>
                </w:p>
              </w:tc>
              <w:tc>
                <w:tcPr>
                  <w:tcW w:w="7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tion</w:t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7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cimen collection containers introduced into the laboratory will have correlation studies completed before they are put into service for testing patient specimens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he laboratory director should determine the scope of testing requir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proval must be obtained from the Institutional Review Board if obtaining additional blood volume for testing is required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form parallel testing of a minimum of 20 specime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pecimens will be drawn into both containers at the same time from the same punctur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dentical testing will be performed on both specime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ults will be evaluated and correlations reviewed using defined acceptance criteria, for example, CLIA ’88 guidelines.</w:t>
                  </w:r>
                </w:p>
              </w:tc>
            </w:tr>
            <w:tr>
              <w:trPr>
                <w:trHeight w:val="666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7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eptable blood specimen collection containers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efer t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CM 3.00.a1 Blood Collection Containers Pictures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tbl>
                  <w:tblPr>
                    <w:tblW w:w="7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77"/>
                    <w:gridCol w:w="1530"/>
                  </w:tblGrid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Container Typ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Volume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D Microtainer® MAP Microgard Closure Tube with </w:t>
                        </w:r>
                        <w:r>
                          <w:rPr>
                            <w:rFonts w:cs="Arial" w:ascii="Arial" w:hAnsi="Arial"/>
                            <w:color w:val="444444"/>
                            <w:spacing w:val="2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Fonts w:cs="Arial" w:ascii="Arial" w:hAnsi="Arial"/>
                            <w:color w:val="444444"/>
                            <w:spacing w:val="2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444444"/>
                            <w:spacing w:val="2"/>
                            <w:sz w:val="20"/>
                            <w:szCs w:val="20"/>
                          </w:rPr>
                          <w:t>EDTA (363706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250 - 500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</w:rPr>
                          <w:t>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BD Microtainer® Microgard Closure Plasma Separator Tube with Lithium Heparin (365985) 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400 – 600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</w:rPr>
                          <w:t>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Microtainer® Microgard Closure Tube No Additive (Red) (365963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250 – 500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</w:rPr>
                          <w:t>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Microtainer® Microgard Closure Plasma Separator Tube with Lithium Heparin amber (365987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400 – 600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</w:rPr>
                          <w:t>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Brand Tube with Buffered Na Citrate Solutio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.8ml, 2.7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Brand Tube with Lithium Hepari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3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Brand Tube with (K2) EDTA Solutio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2ml, 6ml, 10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Serum Tube with No Additiv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7ml, 10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Brand Tube with Sodium Hepari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4ml, 10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Brand Tube with Acid Citrate Dextrose Solution (B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6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Vacutainer Brand Tube with Acid Citrate Dextrose Solution (A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8.5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Bactec Peds Plus/F Aerobic Blood Culture Bottl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 –3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D Bactec Standard Anaerobic/F Blood Culture Bottl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3-10ml</w:t>
                        </w:r>
                      </w:p>
                    </w:tc>
                  </w:tr>
                  <w:tr>
                    <w:trPr/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Radiometer safe Clinitubes with Lithium Hepari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25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</w:rPr>
                          <w:t>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l</w:t>
                        </w:r>
                      </w:p>
                    </w:tc>
                  </w:tr>
                  <w:tr>
                    <w:trPr>
                      <w:trHeight w:val="59" w:hRule="atLeast"/>
                      <w:cantSplit w:val="true"/>
                    </w:trPr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ortex Arterial Blood Sample Syringe with Lithium Heparin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ml</w:t>
                        </w:r>
                      </w:p>
                    </w:tc>
                  </w:tr>
                  <w:tr>
                    <w:trPr>
                      <w:trHeight w:val="57" w:hRule="atLeast"/>
                      <w:cantSplit w:val="true"/>
                    </w:trPr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Wampole Isolator Microbial Tubes 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.5ml, 10ml</w:t>
                        </w:r>
                      </w:p>
                    </w:tc>
                  </w:tr>
                  <w:tr>
                    <w:trPr>
                      <w:trHeight w:val="57" w:hRule="atLeast"/>
                      <w:cantSplit w:val="true"/>
                    </w:trPr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Monoject EDTA (Na2) Metal Fre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7ml</w:t>
                        </w:r>
                      </w:p>
                    </w:tc>
                  </w:tr>
                  <w:tr>
                    <w:trPr>
                      <w:trHeight w:val="115" w:hRule="atLeast"/>
                      <w:cantSplit w:val="true"/>
                    </w:trPr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Monoject No Additive Metal Free 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7ml</w:t>
                        </w:r>
                      </w:p>
                    </w:tc>
                  </w:tr>
                  <w:tr>
                    <w:trPr>
                      <w:trHeight w:val="115" w:hRule="atLeast"/>
                      <w:cantSplit w:val="true"/>
                    </w:trPr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yruvate Tube (6% Perchloric Acid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ml</w:t>
                        </w:r>
                      </w:p>
                    </w:tc>
                  </w:tr>
                  <w:tr>
                    <w:trPr>
                      <w:trHeight w:val="115" w:hRule="atLeast"/>
                      <w:cantSplit w:val="true"/>
                    </w:trPr>
                    <w:tc>
                      <w:tcPr>
                        <w:tcW w:w="6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Quantiferon Collection Kit (3 Tubes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ml each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CoverPageSmall"/>
              <w:numPr>
                <w:ilvl w:val="0"/>
                <w:numId w:val="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Laboratory General Checklist, </w:t>
            </w:r>
            <w:r>
              <w:rPr>
                <w:sz w:val="20"/>
              </w:rPr>
              <w:t xml:space="preserve">College of American Pathologists, 325 Waukegan Road, Northfield, IL 60093-2750, </w:t>
            </w:r>
            <w:hyperlink r:id="rId3">
              <w:r>
                <w:rPr>
                  <w:rStyle w:val="InternetLink"/>
                  <w:sz w:val="20"/>
                </w:rPr>
                <w:t>www.cap.org</w:t>
              </w:r>
            </w:hyperlink>
            <w:r>
              <w:rPr>
                <w:sz w:val="20"/>
              </w:rPr>
              <w:t xml:space="preserve">, </w:t>
            </w:r>
            <w:r>
              <w:rPr/>
              <w:t>04.21.2014</w:t>
            </w:r>
          </w:p>
          <w:p>
            <w:pPr>
              <w:pStyle w:val="CoverPageSmall"/>
              <w:numPr>
                <w:ilvl w:val="0"/>
                <w:numId w:val="6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BD Microtainer ® MAP Microtube for Automated Process Insert, Becton, Dickinson and Company, Franklin Lakes, NJ, 3/2011</w:t>
            </w:r>
          </w:p>
          <w:p>
            <w:pPr>
              <w:pStyle w:val="CoverPageSmal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istorical Record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ritten/Revised b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ummary of Revisions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nkn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aboratory Handbook version</w:t>
            </w:r>
          </w:p>
        </w:tc>
      </w:tr>
      <w:tr>
        <w:trPr>
          <w:trHeight w:val="170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niel Sh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lood Specimen Collection Containers</w:t>
            </w:r>
          </w:p>
        </w:tc>
      </w:tr>
      <w:tr>
        <w:trPr>
          <w:trHeight w:val="170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niel Sh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/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lood Specimen Collection Containers</w:t>
            </w:r>
          </w:p>
        </w:tc>
      </w:tr>
      <w:tr>
        <w:trPr>
          <w:trHeight w:val="170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inda Lich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/20/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vised for Microgard microtainers, revised policy, revised validation to 20 samples</w:t>
            </w:r>
          </w:p>
        </w:tc>
      </w:tr>
      <w:tr>
        <w:trPr>
          <w:trHeight w:val="170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isa Kappen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10/01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numbered procedure, minor revis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48" w:top="1435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Minnesota, Minneapolis/St. Paul, MN</w:t>
      <w:tab/>
      <w:tab/>
      <w:t xml:space="preserve">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:59 on the date of pri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4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265</wp:posOffset>
          </wp:positionH>
          <wp:positionV relativeFrom="paragraph">
            <wp:posOffset>-50800</wp:posOffset>
          </wp:positionV>
          <wp:extent cx="1394460" cy="448310"/>
          <wp:effectExtent l="0" t="0" r="0" b="0"/>
          <wp:wrapNone/>
          <wp:docPr id="1" name="Childrens_MN_2015_logo_RGB_of_PMS280-PMS2925_800x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s_MN_2015_logo_RGB_of_PMS280-PMS2925_800x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>SCM 3.00</w:t>
    </w:r>
    <w:r>
      <w:rPr>
        <w:rFonts w:cs="Arial" w:ascii="Arial" w:hAnsi="Arial"/>
        <w:iCs/>
        <w:sz w:val="18"/>
      </w:rPr>
      <w:t xml:space="preserve"> Blood Specimen Collection Containers</w:t>
    </w:r>
  </w:p>
  <w:p>
    <w:pPr>
      <w:pStyle w:val="Normal"/>
      <w:ind w:left="-1260" w:right="-1440" w:hanging="0"/>
      <w:rPr/>
    </w:pPr>
    <w:r>
      <w:rPr>
        <w:rFonts w:cs="Arial" w:ascii="Arial" w:hAnsi="Arial"/>
        <w:iCs/>
        <w:sz w:val="18"/>
      </w:rPr>
      <w:t>Version 4</w:t>
    </w:r>
    <w:r>
      <w:rPr>
        <w:rFonts w:cs="Arial" w:ascii="Arial" w:hAnsi="Arial"/>
        <w:sz w:val="18"/>
      </w:rPr>
      <w:t xml:space="preserve"> </w:t>
    </w:r>
  </w:p>
  <w:p>
    <w:pPr>
      <w:pStyle w:val="Normal"/>
      <w:ind w:left="-1260" w:right="-1440" w:hanging="0"/>
      <w:rPr/>
    </w:pPr>
    <w:r>
      <w:rPr>
        <w:rFonts w:cs="Arial" w:ascii="Arial" w:hAnsi="Arial"/>
        <w:sz w:val="18"/>
      </w:rPr>
      <w:t>Effective Date: 10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Grouptext">
    <w:name w:val="Group_text"/>
    <w:qFormat/>
    <w:pPr>
      <w:widowControl/>
      <w:bidi w:val="0"/>
    </w:pPr>
    <w:rPr>
      <w:rFonts w:ascii="Arial" w:hAnsi="Arial" w:eastAsia="Arial" w:cs="Arial"/>
      <w:i/>
      <w:color w:val="auto"/>
      <w:sz w:val="20"/>
      <w:szCs w:val="20"/>
      <w:lang w:val="en-US" w:bidi="ar-SA" w:eastAsia="zh-CN"/>
    </w:rPr>
  </w:style>
  <w:style w:type="paragraph" w:styleId="CoverPageSmall">
    <w:name w:val="Cover_Page_Smal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M%203.00.a1%20Blood%20Collection%20Container%20Pictures.doc" TargetMode="External"/><Relationship Id="rId3" Type="http://schemas.openxmlformats.org/officeDocument/2006/relationships/hyperlink" Target="http://www.cap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-analytic Procedure Draft 2 Version 072308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0:00Z</dcterms:created>
  <dc:creator>CE139279</dc:creator>
  <dc:description/>
  <cp:keywords/>
  <dc:language>en-US</dc:language>
  <cp:lastModifiedBy>CE140327</cp:lastModifiedBy>
  <cp:lastPrinted>2008-07-31T16:46:00Z</cp:lastPrinted>
  <dcterms:modified xsi:type="dcterms:W3CDTF">2016-09-15T20:08:00Z</dcterms:modified>
  <cp:revision>14</cp:revision>
  <dc:subject/>
  <dc:title>[INSERT TITLE OF PROCEDURE HERE]</dc:title>
</cp:coreProperties>
</file>