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37"/>
        <w:gridCol w:w="1583"/>
        <w:gridCol w:w="540"/>
        <w:gridCol w:w="1620"/>
        <w:gridCol w:w="2700"/>
        <w:gridCol w:w="2160"/>
      </w:tblGrid>
      <w:tr>
        <w:trPr>
          <w:cantSplit w:val="true"/>
        </w:trPr>
        <w:tc>
          <w:tcPr>
            <w:tcW w:w="1116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Return from Issu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720" w:type="dxa"/>
            <w:gridSpan w:val="8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cess provides instruction for the return of blood products from issue.</w:t>
            </w:r>
          </w:p>
        </w:tc>
      </w:tr>
      <w:tr>
        <w:trPr>
          <w:trHeight w:val="1021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licy Statements</w:t>
            </w:r>
          </w:p>
        </w:tc>
        <w:tc>
          <w:tcPr>
            <w:tcW w:w="9720" w:type="dxa"/>
            <w:gridSpan w:val="8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nd to the returned product(s) as soon as possible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Blood products may be returned to Inventory if </w:t>
            </w: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of following criteria are meet.  If </w:t>
            </w:r>
            <w:r>
              <w:rPr>
                <w:rFonts w:cs="Arial" w:ascii="Arial" w:hAnsi="Arial"/>
                <w:sz w:val="20"/>
                <w:u w:val="single"/>
              </w:rPr>
              <w:t>any</w:t>
            </w:r>
            <w:r>
              <w:rPr/>
              <w:t xml:space="preserve"> attribute is in question then Quarantine or Discard the product physically and in Sunquest-function BSU.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340"/>
              <w:gridCol w:w="4320"/>
            </w:tblGrid>
            <w:tr>
              <w:trPr>
                <w:trHeight w:val="21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ttribute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ableHeader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eptable criteri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ainer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tact, the container has not been entered or damaged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olume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olume issued matches the volume returned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abel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ached, intact and readable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xpiration date/time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able in-date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TableText"/>
                    <w:tabs>
                      <w:tab w:val="clear" w:pos="720"/>
                      <w:tab w:val="left" w:pos="139" w:leader="none"/>
                    </w:tabs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emperature</w:t>
                  </w:r>
                </w:p>
                <w:p>
                  <w:pPr>
                    <w:pStyle w:val="TableText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0" w:leader="none"/>
                    </w:tabs>
                    <w:autoSpaceDE w:val="true"/>
                    <w:ind w:left="319" w:hanging="319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Temperature of syringe aliquoted products cannot be monitored and are not eligible for reissue.</w:t>
                  </w:r>
                </w:p>
                <w:p>
                  <w:pPr>
                    <w:pStyle w:val="TableText"/>
                    <w:autoSpaceDE w:val="true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RBCs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FP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 - 10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C 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latelets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-24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</w:t>
                  </w:r>
                  <w:r>
                    <w:rPr>
                      <w:rFonts w:cs="Arial" w:ascii="Arial" w:hAnsi="Arial"/>
                      <w:sz w:val="20"/>
                    </w:rPr>
                    <w:t>C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oler Returns-LogTag datalogger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firm Alarm has not been activated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ownload record indicates temperature maintained at 1- 6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C.  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fer to TS 12.12 Using a LogTag Recorder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emotemp indicator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Refer to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TS 12.15 Using Temperature Indicators</w:t>
                    </w:r>
                  </w:hyperlink>
                </w:p>
              </w:tc>
            </w:tr>
            <w:tr>
              <w:trPr>
                <w:trHeight w:val="1160" w:hRule="atLeast"/>
                <w:cantSplit w:val="true"/>
              </w:trPr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ime from Issue to Return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  <w:p>
                  <w:pPr>
                    <w:pStyle w:val="Normal"/>
                    <w:ind w:left="3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left="3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yringe container:</w:t>
                  </w:r>
                </w:p>
                <w:p>
                  <w:pPr>
                    <w:pStyle w:val="TableText"/>
                    <w:autoSpaceDE w:val="true"/>
                    <w:rPr>
                      <w:rFonts w:ascii="Arial" w:hAnsi="Arial" w:cs="Arial"/>
                      <w:ins w:id="0" w:author="CE005489" w:date="2015-09-10T10:07:00Z"/>
                    </w:rPr>
                  </w:pPr>
                  <w:r>
                    <w:rPr>
                      <w:rFonts w:cs="Arial" w:ascii="Arial" w:hAnsi="Arial"/>
                    </w:rPr>
                    <w:t xml:space="preserve">Blood products issued in a syringe that are returned to the blood bank </w:t>
                  </w:r>
                  <w:r>
                    <w:rPr>
                      <w:rFonts w:cs="Arial" w:ascii="Arial" w:hAnsi="Arial"/>
                      <w:b/>
                    </w:rPr>
                    <w:t xml:space="preserve">CAN NOT </w:t>
                  </w:r>
                  <w:r>
                    <w:rPr>
                      <w:rFonts w:cs="Arial" w:ascii="Arial" w:hAnsi="Arial"/>
                    </w:rPr>
                    <w:t xml:space="preserve">be reissued. Quarantine syringes and place product in quarantine bucket in the blood bank refrigerator. </w:t>
                  </w:r>
                </w:p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25" w:hRule="atLeast"/>
                <w:cantSplit w:val="true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ag container issued to patient care areas without use of an approved storage device (not in a BB cooler or stored in surgery BB refrigerator):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. RBCs or Platelets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Temperature dependent. If &lt; 4 hours and all other criteria are met 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including the product temperature</w:t>
                  </w:r>
                  <w:r>
                    <w:rPr>
                      <w:rFonts w:cs="Arial" w:ascii="Arial" w:hAnsi="Arial"/>
                      <w:sz w:val="20"/>
                    </w:rPr>
                    <w:t>, verify with the patient care unit that the product has been appropriately controlled by the nursing staff.  If controlled then acceptable for return.</w:t>
                  </w:r>
                </w:p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 Thawed plasma or thawed Cryoprecipitat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CAN NOT </w:t>
                  </w:r>
                  <w:r>
                    <w:rPr>
                      <w:rFonts w:cs="Arial" w:ascii="Arial" w:hAnsi="Arial"/>
                      <w:sz w:val="20"/>
                    </w:rPr>
                    <w:t>be reissued. Quarantine product and place product in quarantine bucket in the blood bank refrigerator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g container of RBC or thawed plasma issued in a cooler or to Surgery refrigerator:</w:t>
                  </w:r>
                </w:p>
                <w:p>
                  <w:pPr>
                    <w:pStyle w:val="TableText"/>
                    <w:numPr>
                      <w:ilvl w:val="0"/>
                      <w:numId w:val="6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olers: &lt; 12 hours if all other criteria met.</w:t>
                  </w:r>
                </w:p>
                <w:p>
                  <w:pPr>
                    <w:pStyle w:val="TableText"/>
                    <w:autoSpaceDE w:val="true"/>
                    <w:ind w:left="720" w:hanging="0"/>
                    <w:rPr/>
                  </w:pPr>
                  <w:r>
                    <w:rPr>
                      <w:rFonts w:cs="Arial" w:ascii="Arial" w:hAnsi="Arial"/>
                    </w:rPr>
                    <w:t>Note: If &gt; 12 hours and a Hematemp indicator was used/OK on products and LogTag report indicates that cooler temperature was maintained at 1-6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Arial" w:ascii="Arial" w:hAnsi="Arial"/>
                    </w:rPr>
                    <w:t xml:space="preserve"> for the duration of the issue, products may be returned to inventory with approval of the Technical Specialist. A free comment of approval must to added in BSU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urgery Refrigerator: Time not a factor if all other criteria met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isual Inspection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 leaking, clumping, clots, discoloration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BC unit segment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 least one sealed segment is integrally attached to a primary red cell uni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ss</w:t>
            </w:r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onside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Document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produc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ime of return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product acceptability according to table abo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product temperature-RBCs and PLTs if not issued in a coo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.6 Monitoring theTemperature of Blood Produc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ermine time of issue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ocument on unit tag or review unit history in function Blood Bank Inquiry.  Lookup by: Unit Number, selecting Unit hi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TS 9.8 Reviewing Unit History-Sunquest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return in Sunques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ain middle copy of unit tag from issue bo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507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2160"/>
            </w:tblGrid>
            <w:tr>
              <w:trPr>
                <w:trHeight w:val="288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If product status is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located or Quarantine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attach middle copy to the unit ta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ntory or Discar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move and discard all copies of associated unit tag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lace unit in proper storage locatio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507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2340"/>
            </w:tblGrid>
            <w:tr>
              <w:trPr>
                <w:trHeight w:val="288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f product status i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Quarantine Statu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252" w:leader="none"/>
                    </w:tabs>
                    <w:ind w:left="720" w:hanging="648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BCs or plasma-</w:t>
                  </w:r>
                </w:p>
                <w:p>
                  <w:pPr>
                    <w:pStyle w:val="Normal"/>
                    <w:ind w:left="72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ace in quarantine container in BB refrigerato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252" w:leader="none"/>
                    </w:tabs>
                    <w:ind w:left="720" w:hanging="648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atelets-</w:t>
                  </w:r>
                </w:p>
                <w:p>
                  <w:pPr>
                    <w:pStyle w:val="Normal"/>
                    <w:ind w:left="72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g as quarantine and segregate on platelet rotato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scard Statu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52" w:leader="none"/>
                    </w:tabs>
                    <w:ind w:left="720" w:hanging="648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cument product</w:t>
                  </w:r>
                </w:p>
                <w:p>
                  <w:pPr>
                    <w:pStyle w:val="Normal"/>
                    <w:ind w:left="72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</w:rPr>
                    <w:t>on daily QC form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52" w:leader="none"/>
                    </w:tabs>
                    <w:ind w:left="720" w:hanging="648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scard product in</w:t>
                  </w:r>
                </w:p>
                <w:p>
                  <w:pPr>
                    <w:pStyle w:val="Normal"/>
                    <w:ind w:left="72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</w:rPr>
                    <w:t>biohazard containe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dition cooler liner assembl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12.11 Transport of Blood Products in Coole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load LogTag as needed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12.12 Use of LogTag in Coolers</w:t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</w:rPr>
              <w:t xml:space="preserve">Record Return in </w:t>
            </w:r>
            <w:r>
              <w:rPr>
                <w:rFonts w:cs="Arial" w:ascii="Arial" w:hAnsi="Arial"/>
                <w:color w:val="FFFFFF"/>
                <w:sz w:val="20"/>
              </w:rPr>
              <w:t>in</w:t>
            </w:r>
            <w:r>
              <w:rPr>
                <w:rFonts w:cs="Arial" w:ascii="Arial" w:hAnsi="Arial"/>
                <w:color w:val="3366FF"/>
                <w:sz w:val="20"/>
              </w:rPr>
              <w:t xml:space="preserve"> Sunque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into the Gateway choosing location: R for Mpls, L for STP and open the</w:t>
            </w:r>
            <w:r>
              <w:rPr>
                <w:rFonts w:cs="Arial" w:ascii="Arial" w:hAnsi="Arial"/>
                <w:sz w:val="20"/>
                <w:szCs w:val="22"/>
              </w:rPr>
              <w:t xml:space="preserve"> Blood Status Update</w:t>
            </w:r>
            <w:r>
              <w:rPr>
                <w:rFonts w:cs="Arial" w:ascii="Arial" w:hAnsi="Arial"/>
                <w:sz w:val="20"/>
              </w:rPr>
              <w:t xml:space="preserve"> folder</w:t>
            </w:r>
            <w:r>
              <w:rPr>
                <w:rFonts w:cs="Arial" w:ascii="Arial" w:hAnsi="Arial"/>
                <w:sz w:val="20"/>
                <w:szCs w:val="22"/>
              </w:rPr>
              <w:t xml:space="preserve"> from the All or Blood Bank tab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Unit Update in the Update Option bo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30650" cy="205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157" w:leader="none"/>
                <w:tab w:val="left" w:pos="15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34" w:hanging="6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 or enter the product unit number barco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157" w:leader="none"/>
                <w:tab w:val="left" w:pos="15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34" w:hanging="6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 or enter the Supplier ID if prompted. (Codabar uni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157" w:leader="none"/>
                <w:tab w:val="left" w:pos="15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34" w:hanging="6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the proper component and division if prompted. (Note: If multiple units with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157" w:leader="none"/>
                <w:tab w:val="left" w:pos="15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ame unit number in inventory. E.g. Aphereis platelets part one and two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157" w:leader="none"/>
                <w:tab w:val="left" w:pos="15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34" w:hanging="6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 through date and time entry fields or enter a specific time and date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a new status of INV (Inventory) in the New status box and Tab X2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lick in the appropriate box f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Pass visual inspection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4925</wp:posOffset>
                      </wp:positionV>
                      <wp:extent cx="914400" cy="1371600"/>
                      <wp:effectExtent l="4445" t="317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75pt" to="282.55pt,1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40175" cy="2362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03530</wp:posOffset>
                      </wp:positionV>
                      <wp:extent cx="1371600" cy="13716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3.9pt" to="157.05pt,1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15290</wp:posOffset>
                      </wp:positionV>
                      <wp:extent cx="571500" cy="1485900"/>
                      <wp:effectExtent l="8255" t="190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2.7pt" to="219.55pt,14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If the unit does not pass visual inspection or other return criteria select NO. The product must be placed in a Quarantine or Discarded status with a Reason code or free text comment must be enter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drawing>
                <wp:inline distT="0" distB="0" distL="0" distR="0">
                  <wp:extent cx="3940175" cy="19456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lect Reason/Comment entry and enter the appropriate comment(s).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drawing>
                <wp:inline distT="0" distB="0" distL="0" distR="0">
                  <wp:extent cx="2914015" cy="8439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1440" w:hanging="136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r appropriate Reason codes.  To look up a code, use the search function.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TOK-Hematemp OK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TOR-Hematemp Out of Range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ARM-Returned warm</w:t>
            </w:r>
          </w:p>
          <w:p>
            <w:pPr>
              <w:pStyle w:val="Normal"/>
              <w:autoSpaceDE w:val="false"/>
              <w:ind w:left="720" w:firstLine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CCL-Returned from CCL (Cardiac Cath La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.   In the Comment Free Text box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Free Text in the product temperature for products returned from </w:t>
            </w:r>
            <w:r>
              <w:rPr>
                <w:rFonts w:cs="Arial" w:ascii="Arial" w:hAnsi="Arial"/>
                <w:color w:val="0000FF"/>
                <w:sz w:val="20"/>
                <w:szCs w:val="22"/>
                <w:u w:val="single"/>
              </w:rPr>
              <w:t>non-cooler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 issues. E.g. 6.4C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 additional comments as appropri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.   Click Add. The code and description display or the free text comment displays in the list.</w:t>
            </w:r>
          </w:p>
        </w:tc>
      </w:tr>
      <w:tr>
        <w:trPr>
          <w:trHeight w:val="4260" w:hRule="atLeast"/>
          <w:cantSplit w:val="true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lick Save. The Unit Activity tab opens for a unit that passed visual inspec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31920" cy="21031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3842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2"/>
                    </w:rPr>
                    <w:t>If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2"/>
                    </w:rPr>
                    <w:t>Then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2"/>
                    </w:rPr>
                    <w:t>the unit is to remain allocated to the patient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2"/>
                    </w:rPr>
                    <w:t>Select Allocated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he unit may be returned to general inventory 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lect Released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720" w:type="dxa"/>
            <w:gridSpan w:val="8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Medical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720" w:type="dxa"/>
            <w:gridSpan w:val="8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Revisions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Bergl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9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9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9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merger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/20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Paul on Sunquest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20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quest Gui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20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 format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Poup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6/20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fied return of plts and cryo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/4/20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evious numbered as TS 12.16. Added SQ steps from TS 12.17v7.Expanded policy Table:  Added Volume, RBCs at 1-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, Returns &gt; 30 minutes, Cooler returns using LogTag record. Added documentation of temp of returns in BSU.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/28/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d syringe criteria for return into inventory and added statement to quarantine all syringe blood products returned from issue.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/27/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ved criteria for re-issue for FFP and Cryo if Bag container issued to patient care areas without use of an approved storage device (not in a BB cooler or stored in surgery BB refrigerator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ss: Return from Issue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800100" cy="452120"/>
                <wp:effectExtent l="0" t="0" r="0" b="0"/>
                <wp:wrapTight wrapText="bothSides">
                  <wp:wrapPolygon edited="0">
                    <wp:start x="-195" y="0"/>
                    <wp:lineTo x="-195" y="21253"/>
                    <wp:lineTo x="21600" y="21253"/>
                    <wp:lineTo x="21600" y="0"/>
                    <wp:lineTo x="-195" y="0"/>
                  </wp:wrapPolygon>
                </wp:wrapTight>
                <wp:docPr id="9" name="Children's logo 3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Children's logo 3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12.14 Version 11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10/27/2016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67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cs="Times New Roman"/>
      <w:b w:val="false"/>
      <w:sz w:val="22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Dept/LAB/Laboratory%20Policy%20and%20Procedure%20Manual/Transfusion%20Services/12%20Allocation,%20Issue%20and%20Return%20of%20Blood%20Products/TS%2012.15%20Using%20Temperature%20Indicators.doc" TargetMode="External"/><Relationship Id="rId3" Type="http://schemas.openxmlformats.org/officeDocument/2006/relationships/hyperlink" Target="../../data/Dept/LAB/Laboratory%20Policy%20and%20Procedure%20Manual/Transfusion%20Services/9%20Blood%20Product%20Status%20Changes/TS%209.8%20Reviewing%20Unit%20History-Sunquest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5:00Z</dcterms:created>
  <dc:creator>CE139279</dc:creator>
  <dc:description/>
  <cp:keywords/>
  <dc:language>en-US</dc:language>
  <cp:lastModifiedBy>CE005489</cp:lastModifiedBy>
  <cp:lastPrinted>2015-09-11T13:36:00Z</cp:lastPrinted>
  <dcterms:modified xsi:type="dcterms:W3CDTF">2016-10-17T18:57:00Z</dcterms:modified>
  <cp:revision>4</cp:revision>
  <dc:subject/>
  <dc:title>[INSERT TITLE OF PROCEDURE HERE]</dc:title>
</cp:coreProperties>
</file>