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90"/>
        <w:gridCol w:w="990"/>
        <w:gridCol w:w="180"/>
        <w:gridCol w:w="1350"/>
        <w:gridCol w:w="1350"/>
        <w:gridCol w:w="630"/>
        <w:gridCol w:w="270"/>
        <w:gridCol w:w="2520"/>
      </w:tblGrid>
      <w:tr>
        <w:trPr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Tissue Or Cell Transfer Techniqu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rocedure provides instructions for special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que performed on H&amp;E-stained sections via tissue or cell-transfer procedure when specimen availability is limited and additional diagnostic workup is necessary. This transfer technique is proven and effective method for subdividing areas of a single smear or section and transferring the cells and sections to multiple slides in order to perform additional staining. Cellular and staining quality of tissues/smears will not be affected and histochemical, immunohistochemistry and cytochemical procedures can be performed on transferred samples with reliable results.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cope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istology Technical Staff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aterial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ppli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eagen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pel blad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p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rost plus slid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lin ja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z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transfer pipet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en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d alcohol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Quick mounting media purchased through Newcomer Suppl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n- laboratory grade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rocedure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the designated tissue area(s) to be the focus of the tissue/cell transfer on underside of the original slide with a permanent marker (solvent-resistant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previously stained sections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 the original slide in xylene until coverslip is easily removed without damage to tissue sect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If the slides were coverslipped with tape, soak slides in acetone until coverslip is easily removed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slide through several changes of xylene to ensure removal of residual mounting medi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proceed through alcohol step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unstained paraffin sections or smear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 slides in several changes of xylene, a minimum of 10 minut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proceed through alcohol step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 Mount-quick mounting media on xylene coated slides with an applicator stick or pipette tip. Use sufficient Mount-Quick to form a meniscus over the entire tissue section or cell prepara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 must be xylene coated and not allowed to dry ou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lace slide in a flat horizontal position in a 60 degree C oven for 90 minutes to 2 hours or in a 37 degree C oven overnight until meniscus hardn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the surface of the hardened mounting media meniscus to corresponding areas marked on the underside of the slide with permanent marker to maintain tissue orientation in the transfer proc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rse the slide in a coplin jar of water warmed in a 45 degree C-60 degree C water bath; soak for 90 minutes to 3 hou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lowly pry meniscus off at the edges with a scalpel blade. If the mounting media does not peel off easily, return the slide to warm coplin jar and continue soak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e-label, and moisten the charged slides that will receive the transferred segment(s) with wa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transferred segment into multiple section: once media section is removed from the original slide, cut section with water moistened scalpel blade or surgical scissors into desired seg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ransfer one intact segment of tissue; place on the moistened charged slide, meniscus side 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 a piece of gauze in warm water; place gauze over the tissue section. Using thumb, press gauze flat transferring water to the section, flattening edges and sealing transferred section to slid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  <w:r>
              <w:rPr>
                <w:rFonts w:cs="Arial" w:ascii="Arial" w:hAnsi="Arial"/>
                <w:i/>
                <w:sz w:val="20"/>
              </w:rPr>
              <w:t>Remember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he orientation of the correct side up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If a transferred section is inadvertently placed upside down, the specimen will not adhere to the slide and </w:t>
            </w:r>
            <w:r>
              <w:rPr>
                <w:rFonts w:cs="Arial" w:ascii="Arial" w:hAnsi="Arial"/>
                <w:i/>
                <w:sz w:val="20"/>
                <w:u w:val="single"/>
              </w:rPr>
              <w:t>will be lost</w:t>
            </w:r>
            <w:r>
              <w:rPr>
                <w:rFonts w:cs="Arial" w:ascii="Arial" w:hAnsi="Arial"/>
                <w:i/>
                <w:sz w:val="20"/>
              </w:rPr>
              <w:t xml:space="preserve"> in further processing ste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lide(s) in 37 degree C - 60 degree C oven in a flat horizontal position for 1 hour or longer to securely adhere transferred section to sli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k slide(s) in four changes of xylene for 10 minutes each or longer until all the Mount-Quick mounting media is completely dissolv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hydrate through two changes each of 100% and 95% alcohols, 10 dips each. Wash well with distilled wa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rocedure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f any residual mounting medium remains on the slide, tissue transfer and staining may be compromise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he meniscus of Mount-Quick mounting media must be thoroughly hardened on the slide before proceeding. It is crucial that the meniscus hardens but still remains pliable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o avoid brittleness do not exceed temperatures above 60 degree C during the hardening proces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If Mount-Quick is not completely dissolved from the tissue section, subsequent staining may be compromise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f the specimen is already on positively charged slides, additional time may be needed for removal from the original slide, and success at transfer may be poo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ill, Gary. Cytopreparation: Principles and Practice, Essentials in Cytopathology. New York: springer   Science and Business Media, 2013. 393-395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Kubier, Patty and Rodney Miller. "Tissue Protection Immunohistochemistry." American Journal of      Clinical Pathology 117 (2002): 194-198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Luna, Lee G. Manual of Histologic Staining Methods of the Armed Forces Institute of Pathology. 3rd Ed. New York: Blakiston Division, McGraw-Hill, 1968. 67-69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iller, Rodney and Patty Kubier. "Immunohistochemistry on Cytologic Specimens and Previously Stained Slides (When No Paraffin is Available)." The Journal of Histotechnology 25.4 (2002): 251-257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herman ME, D Jimenez-Joseph, MD Gangi and RR Rojas-corona. "Immunostaining of Small Cytologic Specimens. Facilitation with Cell Transfer." Acta Cytologic 38.1 (1994): 18-22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eibel, E. "The Preparation of Serial Microscopic Sections in From of Plastic Films." Lecture, Annual meeting of the International Academy of Pathology, Boston, April 1959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u, Youli, Maryann Gangi, and Grace Yang, "Ultrafast Papanicolaou Stain and Cell-Transfer Technique Enhance Cytologic Diagnosis of Hodgkin Lymphoma." Diagnostic Cytopathology 27.5 (2002): 308-311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odifications developed by Newcomer Supply Laboratory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uthoriza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ate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edical Director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nual Review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e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y Supervis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abha Chintapal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/21/201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77pt;margin-top:316.45pt;width:77.95pt;height: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</w:rPr>
      <w:t>Laboratory, Children’s Hospitals and Clinics of Minnesota, Minneapolis/St. Paul, MN</w:t>
      <w:tab/>
      <w:tab/>
      <w:tab/>
      <w:tab/>
      <w:tab/>
      <w:tab/>
      <w:t xml:space="preserve">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126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-635</wp:posOffset>
          </wp:positionV>
          <wp:extent cx="788670" cy="452120"/>
          <wp:effectExtent l="0" t="0" r="0" b="0"/>
          <wp:wrapTight wrapText="bothSides">
            <wp:wrapPolygon edited="0">
              <wp:start x="-195" y="0"/>
              <wp:lineTo x="-195" y="21253"/>
              <wp:lineTo x="21600" y="21253"/>
              <wp:lineTo x="21600" y="0"/>
              <wp:lineTo x="-195" y="0"/>
            </wp:wrapPolygon>
          </wp:wrapTight>
          <wp:docPr id="1" name="Children's logo 3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's logo 3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issue Or Cell Transfer Technique </w:t>
      <w:tab/>
    </w:r>
  </w:p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OP HI </w:t>
    </w:r>
  </w:p>
  <w:p>
    <w:pPr>
      <w:pStyle w:val="Normal"/>
      <w:ind w:left="-1260" w:right="-1260" w:hanging="0"/>
      <w:rPr/>
    </w:pPr>
    <w:r>
      <w:rPr>
        <w:rFonts w:cs="Arial" w:ascii="Arial" w:hAnsi="Arial"/>
        <w:sz w:val="18"/>
      </w:rPr>
      <w:t>Effective Date: 11/21/2016</w:t>
    </w:r>
  </w:p>
  <w:p>
    <w:pPr>
      <w:pStyle w:val="Normal"/>
      <w:ind w:left="-1260" w:right="-1260" w:hanging="0"/>
      <w:rPr>
        <w:rFonts w:ascii="Arial" w:hAnsi="Arial" w:cs="Arial"/>
        <w:b/>
        <w:b/>
        <w:sz w:val="18"/>
        <w:szCs w:val="26"/>
      </w:rPr>
    </w:pPr>
    <w:r>
      <w:rPr>
        <w:rFonts w:cs="Arial" w:ascii="Arial" w:hAnsi="Arial"/>
        <w:b/>
        <w:sz w:val="18"/>
        <w:szCs w:val="26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26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30:00Z</dcterms:created>
  <dc:creator>CE139279</dc:creator>
  <dc:description/>
  <cp:keywords/>
  <dc:language>en-US</dc:language>
  <cp:lastModifiedBy>CE154435</cp:lastModifiedBy>
  <cp:lastPrinted>2016-10-13T12:11:00Z</cp:lastPrinted>
  <dcterms:modified xsi:type="dcterms:W3CDTF">2016-11-16T17:17:00Z</dcterms:modified>
  <cp:revision>14</cp:revision>
  <dc:subject/>
  <dc:title>[INSERT TITLE OF PROCEDURE HERE]</dc:title>
</cp:coreProperties>
</file>