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2070"/>
        <w:gridCol w:w="15"/>
        <w:gridCol w:w="4320"/>
        <w:gridCol w:w="1785"/>
        <w:gridCol w:w="9360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Human Papilloma Virus (HPV) Typing on Tis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urpose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papilloma virus (HPV) typing is performed on certain tissues, such as cervical biopsies, respiratory papillomas, or skin lesions, to distinguish viral types that are considered low-risk versus high-risk for cancer.  HPV-16 and HPV-18 are the common high-risk genotyp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testing is not currently available on-site at Children's Hospitals and Clinics of Minnesota and must be sent-out to a reference laborat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Availability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of Minnesota Molecular Laboratory (respiratory and other non-cervical specimen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thru Friday, 7am to 2pm, No weekends or holiday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Medical Laboratories (cervical specimen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 through Friday (two couriers).  The specimen should be submitted to the Sendout Dept. by 5p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urday and Sunday (one courier). The specimen should be submitted to the Sendout Dept. by 3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cope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istology technical staff and pathology staf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pecimen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lin fixed paraffin embedded tissu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roced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Send to Mayo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U of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dard test or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lecular genotyping</w:t>
            </w:r>
            <w:r>
              <w:rPr>
                <w:rFonts w:cs="Arial" w:ascii="Arial" w:hAnsi="Arial"/>
                <w:sz w:val="20"/>
                <w:szCs w:val="20"/>
              </w:rPr>
              <w:t xml:space="preserve"> requires submission 5-6 scrolls of tissue from a FFPE tissue block cut at 20 microns sent to the University of Minnesota for non-cervical specimens. The FFPE tissue block is sent to Mayo for cervial specimens.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ernative test order:</w:t>
            </w:r>
            <w:r>
              <w:rPr>
                <w:rFonts w:cs="Arial" w:ascii="Arial" w:hAnsi="Arial"/>
                <w:sz w:val="20"/>
                <w:szCs w:val="20"/>
              </w:rPr>
              <w:t xml:space="preserve"> Alternatively, the pathologist may request detection of low-risk group and high-risk group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notyping by in situ hybridiz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at Mayo Medical Laboratories.  This test requires submission of 6 unstained positively charged slides, and allows retention of the tissue block at Children's Minnesota. 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path and Billing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ppropriate HPV procedure in Copath, which will trigger appropriate billing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a send-out request form and choose the appropriate test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a copy of the Children's Minnesota pathology report and a copy of the patient’s demographics face sheet for accessioning and billing purposes at U of M or May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eporting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s are scanned into Cerner Power chart by the Send out Department.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hard copy of the outside report is given to the pathology secretarial staff and then the pathologist of record so that a Procedure/Addendum may be issued in the original pathology report in Copath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 Labs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nnesota: Molecular Dept. 612-273-8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yo:1-800-533-1710  </w:t>
            </w:r>
            <w:r>
              <w:rPr>
                <w:rFonts w:cs="Arial" w:ascii="Arial" w:hAnsi="Arial"/>
                <w:sz w:val="20"/>
                <w:szCs w:val="20"/>
              </w:rPr>
              <w:t>(mayomedicallaboratories.com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*specimens sent through Mayo cou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>MML websi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uthor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ignat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edical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nnis Drehner, 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/1/09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edical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eter Helseth, M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/28/13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edical Direc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gan K. Dishop M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/21/15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Issue date for trai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nual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esigne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ignat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echnical Specialist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ve Sl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/2/09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thology Assistant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lissa Turner, 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/21/10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lissa Turner, 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/18/11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lissa Turner, PA (revision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/16/11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lissa Turner, 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/20/12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lissa Turner, 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/25/15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vised: specimen sub. to U of M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lissa Turner, 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12/2016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ldren’s Hospitals and Clinics of Minnesota, Minneapolis/St. Paul, MN</w:t>
      <w:tab/>
      <w:tab/>
      <w:tab/>
      <w:tab/>
      <w:tab/>
      <w:tab/>
      <w:t xml:space="preserve">        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126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sz w:val="18"/>
      </w:rPr>
    </w:pPr>
    <w:r>
      <w:rPr>
        <w:sz w:val="18"/>
      </w:rPr>
      <w:t xml:space="preserve">Human Papillona Virus Typing on Tissue                                                                        </w:t>
      <w:tab/>
      <w:tab/>
      <w:tab/>
      <w:t xml:space="preserve">                  Effective Date: 11/2016</w:t>
    </w:r>
  </w:p>
  <w:p>
    <w:pPr>
      <w:pStyle w:val="Normal"/>
      <w:ind w:left="-1260" w:right="-1260" w:hanging="0"/>
      <w:rPr>
        <w:b/>
        <w:b/>
        <w:sz w:val="18"/>
        <w:szCs w:val="26"/>
      </w:rPr>
    </w:pPr>
    <w:r>
      <w:rPr>
        <w:sz w:val="18"/>
      </w:rPr>
      <w:t>SOP 1.07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left="-126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20" w:after="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53:00Z</dcterms:created>
  <dc:creator>CE139279</dc:creator>
  <dc:description/>
  <cp:keywords/>
  <dc:language>en-US</dc:language>
  <cp:lastModifiedBy>CE154435</cp:lastModifiedBy>
  <cp:lastPrinted>2011-05-02T09:19:00Z</cp:lastPrinted>
  <dcterms:modified xsi:type="dcterms:W3CDTF">2016-12-21T21:02:00Z</dcterms:modified>
  <cp:revision>3</cp:revision>
  <dc:subject/>
  <dc:title>[INSERT TITLE OF PROCEDURE HERE]</dc:title>
</cp:coreProperties>
</file>