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360"/>
        <w:gridCol w:w="2700"/>
        <w:gridCol w:w="360"/>
        <w:gridCol w:w="1260"/>
        <w:gridCol w:w="1980"/>
        <w:gridCol w:w="1800"/>
      </w:tblGrid>
      <w:tr>
        <w:trPr>
          <w:cantSplit w:val="true"/>
        </w:trPr>
        <w:tc>
          <w:tcPr>
            <w:tcW w:w="1134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>Performing BCS-XP Monthly Mainten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Purpose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his procedure provides instructions for PERFORMING BCS-XP MONTHLY MAINTENANC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Policy Statements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his procedure applies to all laboratory technologists who operate the BCS-XP, and to the section superviso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Materials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Supplies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Equipment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Deionized wat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lean towe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% Isopropyl Alcohol (2-Propanol) CHC# 15609, Ricca Chemical, Vendor Item # 4210-1, Cardinal Health. Gallon Jugs Availabl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 not use this product for cleaning surfaces, lanes or racks on the analyze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Barbicide disinfectant solutio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King Research chc# 31111. Prepare working solution by diluting one 125ml bottle of concentrate to 2.0 L with deionized water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Working Barbicide solution is stable for 8 week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60" w:hanging="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>Do not use this product for cleaning surfaces, lanes or racks on the analyzer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5% Bleach Solu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60" w:hanging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CS-XP Validation Kit (part# OQSC 11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/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Procedur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low the activities in the table below for PERFORMING BCS-XP MONTHLY MAINTENANC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ep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lated Document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ete the daily maintenance.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I 1.5 Performing BCS-XP Daily Maintenance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plete the weekly maintenance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I 1.7 Performing BCS-XP Weekly Maintenan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n add the following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 the barcode reader with 5% Ble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 the keyboard with 5% Ble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 the mouse pad with 5% Ble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 syringe tips. Refer to Instruction Manual, Section 11.3.1, pp. 13-15 for syringe removal instructions, and to page 23 for oiling instruction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Maintenance Backup: Refer to Instruction Manual, Section 10.16, pp. 118-121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n on BCS-XP according to the weekly maintenance procedure.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I 1.7 Performing BCS-XP Weekly Maintenance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se the BCS-XP Validation Kit (part# OQSC 11) to verify the BCS-XP meets pipetting and optics precision specifications: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en the Validation Kit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Fill the tube labeled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Empty Tube 0101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with deionized water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Fill the bottle labeled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Empty bottl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with deionized water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nsure that the BCS-XP has a minimum of 5 rotors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Remove the cap from the bottle labeled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Test Solution R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lace it and the deionized water bottle in the reagent rack, load in lane 4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move the caps from sample tubes 105, 106, 107, and 108. Place the tubes in a sample rack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oad the sample rack on the analyzer.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 the following tests separately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quest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cision Sample</w:t>
            </w:r>
            <w:r>
              <w:rPr>
                <w:rFonts w:cs="Arial" w:ascii="Arial" w:hAnsi="Arial"/>
                <w:sz w:val="20"/>
                <w:szCs w:val="20"/>
              </w:rPr>
              <w:t xml:space="preserve"> test for sample </w:t>
            </w: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SELECT ANY OTHER TESTS UNTIL THE RESULT OF SAMPLE 105 IS DISPLAYED.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resul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ust</w:t>
            </w:r>
            <w:r>
              <w:rPr>
                <w:rFonts w:cs="Arial" w:ascii="Arial" w:hAnsi="Arial"/>
                <w:sz w:val="20"/>
                <w:szCs w:val="20"/>
              </w:rPr>
              <w:t xml:space="preserve"> b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  <w:szCs w:val="20"/>
              </w:rPr>
              <w:t xml:space="preserve"> 5.0. This is the precision of the sample pipetter. If the result is &gt; 5.0, perform an intensive wash, then repeat the precision sample test. When the result is correct, continue with the next sub-step.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quest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cision Reagent</w:t>
            </w:r>
            <w:r>
              <w:rPr>
                <w:rFonts w:cs="Arial" w:ascii="Arial" w:hAnsi="Arial"/>
                <w:sz w:val="20"/>
                <w:szCs w:val="20"/>
              </w:rPr>
              <w:t xml:space="preserve"> test for sample </w:t>
            </w:r>
            <w:r>
              <w:rPr>
                <w:rFonts w:cs="Arial" w:ascii="Arial" w:hAnsi="Arial"/>
                <w:b/>
                <w:sz w:val="20"/>
                <w:szCs w:val="20"/>
              </w:rPr>
              <w:t>101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SELECT ANY OTHER TESTS UNTIL THE RESULT OF SAMPLE 101 IS DISPLAYED.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resul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ust</w:t>
            </w:r>
            <w:r>
              <w:rPr>
                <w:rFonts w:cs="Arial" w:ascii="Arial" w:hAnsi="Arial"/>
                <w:sz w:val="20"/>
                <w:szCs w:val="20"/>
              </w:rPr>
              <w:t xml:space="preserve"> b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  <w:szCs w:val="20"/>
              </w:rPr>
              <w:t xml:space="preserve"> 5.0. This is the precision of the sample pipetter. If the result is &gt; 5.0, perform an intensive wash, then repeat the precision sample test. When the result is correct, continue with the next sub-step.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quest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cision SampleRep</w:t>
            </w:r>
            <w:r>
              <w:rPr>
                <w:rFonts w:cs="Arial" w:ascii="Arial" w:hAnsi="Arial"/>
                <w:sz w:val="20"/>
                <w:szCs w:val="20"/>
              </w:rPr>
              <w:t xml:space="preserve"> test for samples 106, 107, and 108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sample must have a value between 0.95 and 1.05. If any sample is out of range, perform pipetter maintenance and repeat the tes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the results on the BCS-XP Validation Result Form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References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u w:val="single"/>
              </w:rPr>
              <w:t>BCS®XP System Instruction Manual</w:t>
            </w:r>
            <w:r>
              <w:rPr>
                <w:rFonts w:cs="Arial" w:ascii="Arial" w:hAnsi="Arial"/>
              </w:rPr>
              <w:t xml:space="preserve">, 1000 767.0506, Manual Version 1.0, Siemens Diagnostics Inc., Marburg Germany, copyright 2006. 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Historical Recor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Ver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Written/Revised by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Effective Date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ummary of Revisions</w:t>
            </w:r>
          </w:p>
        </w:tc>
      </w:tr>
      <w:tr>
        <w:trPr>
          <w:trHeight w:val="135" w:hRule="atLeast"/>
          <w:cantSplit w:val="true"/>
        </w:trPr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Al Quigle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6/01/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, Reformatted</w:t>
            </w:r>
          </w:p>
        </w:tc>
      </w:tr>
      <w:tr>
        <w:trPr>
          <w:trHeight w:val="143" w:hRule="atLeast"/>
          <w:cantSplit w:val="true"/>
        </w:trPr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Al Quigle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2/06/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mplemented the use of Barbicide as the onboard disinfectant.</w:t>
            </w:r>
          </w:p>
        </w:tc>
      </w:tr>
      <w:tr>
        <w:trPr>
          <w:trHeight w:val="165" w:hRule="atLeast"/>
          <w:cantSplit w:val="true"/>
        </w:trPr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432" w:top="547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left="-1260" w:right="-144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aboratory, Children’s Hospitals and Clinics of Minnesota, Minneapolis/St. Paul, MN</w:t>
      <w:tab/>
      <w:t xml:space="preserve">    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left="-1260" w:right="-144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right="-1440" w:hanging="0"/>
      <w:rPr>
        <w:rFonts w:ascii="Arial" w:hAnsi="Arial" w:cs="Arial"/>
        <w:iCs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89905</wp:posOffset>
          </wp:positionH>
          <wp:positionV relativeFrom="paragraph">
            <wp:posOffset>-35560</wp:posOffset>
          </wp:positionV>
          <wp:extent cx="788670" cy="452120"/>
          <wp:effectExtent l="0" t="0" r="0" b="0"/>
          <wp:wrapTight wrapText="bothSides">
            <wp:wrapPolygon edited="0">
              <wp:start x="-195" y="0"/>
              <wp:lineTo x="-195" y="21253"/>
              <wp:lineTo x="21600" y="21253"/>
              <wp:lineTo x="21600" y="0"/>
              <wp:lineTo x="-195" y="0"/>
            </wp:wrapPolygon>
          </wp:wrapTight>
          <wp:docPr id="1" name="Children's logo 3-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hildren's logo 3-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Cs/>
        <w:sz w:val="18"/>
      </w:rPr>
      <w:t>MAI 1.6 Performing BCS-XP Monthly Maintenance</w:t>
    </w:r>
  </w:p>
  <w:p>
    <w:pPr>
      <w:pStyle w:val="Normal"/>
      <w:ind w:left="-1260" w:right="-1440" w:hanging="0"/>
      <w:rPr/>
    </w:pPr>
    <w:r>
      <w:rPr>
        <w:rFonts w:cs="Arial" w:ascii="Arial" w:hAnsi="Arial"/>
        <w:iCs/>
        <w:sz w:val="18"/>
      </w:rPr>
      <w:t>Document #M6 Version # 2</w:t>
    </w:r>
    <w:r>
      <w:rPr>
        <w:rFonts w:cs="Arial" w:ascii="Arial" w:hAnsi="Arial"/>
        <w:i/>
        <w:sz w:val="18"/>
      </w:rPr>
      <w:tab/>
    </w:r>
    <w:r>
      <w:rPr>
        <w:rFonts w:cs="Arial" w:ascii="Arial" w:hAnsi="Arial"/>
        <w:sz w:val="18"/>
      </w:rPr>
      <w:t xml:space="preserve">                                                                    </w:t>
      <w:tab/>
      <w:tab/>
      <w:t xml:space="preserve">           </w:t>
      <w:tab/>
      <w:tab/>
      <w:t xml:space="preserve">    </w:t>
    </w:r>
  </w:p>
  <w:p>
    <w:pPr>
      <w:pStyle w:val="Normal"/>
      <w:ind w:left="-1260" w:right="-144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ffective Date: 02/06/17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bCs/>
      <w:iCs/>
      <w:color w:val="00000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b/>
      <w:bCs/>
      <w:color w:val="0000FF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ing">
    <w:name w:val="WW-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Text">
    <w:name w:val="Table Text"/>
    <w:basedOn w:val="Normal"/>
    <w:qFormat/>
    <w:pPr>
      <w:autoSpaceDE w:val="false"/>
      <w:jc w:val="left"/>
    </w:pPr>
    <w:rPr>
      <w:sz w:val="20"/>
    </w:rPr>
  </w:style>
  <w:style w:type="paragraph" w:styleId="TableHeaderText">
    <w:name w:val="Table Header Text"/>
    <w:basedOn w:val="TableText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/>
    <w:rPr>
      <w:b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an.childrensmn.org/Manuals/Lab/SOP/Coag/MA/198733.pdf" TargetMode="External"/><Relationship Id="rId3" Type="http://schemas.openxmlformats.org/officeDocument/2006/relationships/hyperlink" Target="http://khan.childrensmn.org/Manuals/Lab/SOP/Coag/MA/198735.pdf" TargetMode="External"/><Relationship Id="rId4" Type="http://schemas.openxmlformats.org/officeDocument/2006/relationships/hyperlink" Target="http://khan.childrensmn.org/Manuals/Lab/SOP/Coag/MA/198735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-analytic Procedure Draft 2 Version 072308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7:56:00Z</dcterms:created>
  <dc:creator>CE139279</dc:creator>
  <dc:description/>
  <cp:keywords/>
  <dc:language>en-US</dc:language>
  <cp:lastModifiedBy>Allen Quigley</cp:lastModifiedBy>
  <cp:lastPrinted>2008-07-31T16:46:00Z</cp:lastPrinted>
  <dcterms:modified xsi:type="dcterms:W3CDTF">2017-02-06T21:23:00Z</dcterms:modified>
  <cp:revision>12</cp:revision>
  <dc:subject/>
  <dc:title>[INSERT TITLE OF PROCEDURE HERE]</dc:title>
</cp:coreProperties>
</file>