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2"/>
        <w:gridCol w:w="308"/>
        <w:gridCol w:w="2700"/>
        <w:gridCol w:w="1620"/>
        <w:gridCol w:w="3960"/>
      </w:tblGrid>
      <w:tr>
        <w:trPr>
          <w:cantSplit w:val="true"/>
        </w:trPr>
        <w:tc>
          <w:tcPr>
            <w:tcW w:w="109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3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>TrackCore Daily Repor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3366FF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urpose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TableText"/>
              <w:autoSpaceDE w:val="true"/>
              <w:rPr/>
            </w:pPr>
            <w:r>
              <w:rPr>
                <w:rFonts w:cs="Arial" w:ascii="Arial" w:hAnsi="Arial"/>
              </w:rPr>
              <w:t xml:space="preserve">This procedure provides instructions for running the daily report in the TrackCore System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Procedure</w:t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onto TrackCo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5725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the Reports butt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1775" cy="1857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17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 Item Search Repo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09870" cy="2229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87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Filter by status to “</w:t>
            </w:r>
            <w:r>
              <w:rPr>
                <w:rFonts w:cs="Arial" w:ascii="Arial" w:hAnsi="Arial"/>
                <w:b/>
                <w:sz w:val="20"/>
              </w:rPr>
              <w:t>In Storage</w:t>
            </w:r>
            <w:r>
              <w:rPr>
                <w:rFonts w:cs="Arial" w:ascii="Arial" w:hAnsi="Arial"/>
                <w:sz w:val="20"/>
              </w:rPr>
              <w:t>”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895215" cy="3723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215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the Apply butt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37890" cy="2837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ize the TrackCore Screen and Open the TrackCore Inventory Excel spreadshee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08600" cy="612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57250" cy="819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open Track Core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PDF to Xlsx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2410" cy="1361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241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on the export butt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09870" cy="1092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87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lick on the item search report to open fi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71265" cy="2181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 file will open, click on the excel worksheet anywhere to activate screen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t &lt;ALT&gt; F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acro box will appear. Click Ru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114290" cy="2687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29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acro report will generate the new formatted excel spreadshe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313680" cy="4854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680" cy="485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the report to printers MPS-4-PCVP-Q2 and MPS-4-CVP-Q7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Workflow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ansfusion Service/Medical Director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  <w:tc>
          <w:tcPr>
            <w:tcW w:w="9360" w:type="dxa"/>
            <w:gridSpan w:val="5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Historical Reco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. Cassi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/15/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0C0C0"/>
      </w:pBdr>
      <w:tabs>
        <w:tab w:val="clear" w:pos="8640"/>
        <w:tab w:val="center" w:pos="4320" w:leader="none"/>
        <w:tab w:val="right" w:pos="9720" w:leader="none"/>
      </w:tabs>
      <w:ind w:left="-720" w:right="-10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Hospitals and Clinics of Minnesota, Minneapolis/ST. Paul MN.</w:t>
    </w:r>
    <w:r>
      <w:rPr>
        <w:rFonts w:cs="Arial" w:ascii="Arial" w:hAnsi="Arial"/>
        <w:sz w:val="18"/>
      </w:rPr>
      <w:tab/>
      <w:t xml:space="preserve">     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Normal"/>
      <w:ind w:left="-72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ted copy expires at 2359 on date of print.</w:t>
      <w:tab/>
      <w:tab/>
      <w:tab/>
      <w:tab/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5580"/>
    </w:tblGrid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cedure: TrackCore Daily Report</w:t>
          </w:r>
        </w:p>
      </w:tc>
      <w:tc>
        <w:tcPr>
          <w:tcW w:w="5580" w:type="dxa"/>
          <w:vMerge w:val="restart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800100" cy="452120"/>
                <wp:effectExtent l="0" t="0" r="0" b="0"/>
                <wp:wrapTight wrapText="bothSides">
                  <wp:wrapPolygon edited="0">
                    <wp:start x="-195" y="0"/>
                    <wp:lineTo x="-195" y="21253"/>
                    <wp:lineTo x="21600" y="21253"/>
                    <wp:lineTo x="21600" y="0"/>
                    <wp:lineTo x="-195" y="0"/>
                  </wp:wrapPolygon>
                </wp:wrapTight>
                <wp:docPr id="13" name="Children's logo 3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Children's logo 3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                              </w:t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cument: TS 20.19 Version 1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ffective Date: 03/15/2017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  <w:p>
    <w:pPr>
      <w:pStyle w:val="Normal"/>
      <w:ind w:right="-1260" w:hanging="0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e">
    <w:name w:val="m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17:00Z</dcterms:created>
  <dc:creator>CE139279</dc:creator>
  <dc:description/>
  <cp:keywords/>
  <dc:language>en-US</dc:language>
  <cp:lastModifiedBy>CE005489</cp:lastModifiedBy>
  <cp:lastPrinted>2017-03-22T10:01:00Z</cp:lastPrinted>
  <dcterms:modified xsi:type="dcterms:W3CDTF">2017-03-22T15:14:00Z</dcterms:modified>
  <cp:revision>8</cp:revision>
  <dc:subject/>
  <dc:title>[INSERT TITLE OF PROCEDURE HERE]</dc:title>
</cp:coreProperties>
</file>