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1620"/>
        <w:gridCol w:w="3960"/>
      </w:tblGrid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Disposition of Cardiac Tissues in TrackCo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rocedure provides instructions for disposing of cardiac tissue in TrackCore system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trHeight w:val="858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ac usage card sent down from CVOR.</w:t>
            </w:r>
          </w:p>
        </w:tc>
      </w:tr>
      <w:tr>
        <w:trPr>
          <w:trHeight w:val="1848" w:hRule="atLeast"/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to TrackCore using your Children’s credentials. (CE# and passwor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72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ign-in using your Children’s credentials (CE # and passwor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5175" cy="220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hboard screen appea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7965" cy="2477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oll down to Items Out of Storage on the dashboar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4199255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click on “Items Out of Storage” or the individual graft that the tissue card is fo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447675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tem Search Report will op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5585" cy="2396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“Add to cart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5585" cy="2396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is added to the car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“View Cart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1140" cy="184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14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arch Cart opens u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0505" cy="162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more actions and then click on  “Dispose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2094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spose record open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1775" cy="213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to Cern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2025" cy="847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to PowerCh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19200" cy="119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in the patient’s MRN that graft was implant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71675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Clinical Document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76425" cy="2674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the date of the surger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1125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the Intraop document and open the docume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3050" cy="1743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oll down until you find the Implants loc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1140" cy="1786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14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the cardiac tissue that was implanted and find the date and time graft implant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76425" cy="2599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the date and time of implantation in the Event Date/Time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76190" cy="2113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the drop-down box in the “Reason” field and choose “Implanted Item-See EMR Record”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3680" cy="2856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in the patient’s MRN in the “Notes/MRN No Fiel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9870" cy="2299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S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24498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copy of the implant card and place in the Cardiac Tissue Tracking binder and send the original to the vendor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5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ferences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ckCore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15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Disposition of Cardiac Tissues in TrackCore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/>
            <w:t xml:space="preserve">                                                          </w:t>
          </w:r>
          <w:r>
            <w:rPr/>
            <w:drawing>
              <wp:inline distT="0" distB="0" distL="0" distR="0">
                <wp:extent cx="1190625" cy="38100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5" r="-3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20.21 Version 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3/15/2017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27:00Z</dcterms:created>
  <dc:creator>CE139279</dc:creator>
  <dc:description/>
  <cp:keywords/>
  <dc:language>en-US</dc:language>
  <cp:lastModifiedBy>CE005489</cp:lastModifiedBy>
  <cp:lastPrinted>2017-03-22T13:22:00Z</cp:lastPrinted>
  <dcterms:modified xsi:type="dcterms:W3CDTF">2017-03-22T18:23:00Z</dcterms:modified>
  <cp:revision>6</cp:revision>
  <dc:subject/>
  <dc:title>[INSERT TITLE OF PROCEDURE HERE]</dc:title>
</cp:coreProperties>
</file>