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1620"/>
        <w:gridCol w:w="3960"/>
      </w:tblGrid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Releasing Cardiac Tissues from Storage-TrackCor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cedure provides instructions for releasing cardiac tissue from storage using the TrackCore system,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Materials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quipment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ode Scanner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  <w:t>Releasing Cardiac Tissue from Storag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eon will choose the homograft that will be used for surgical cas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the correct homograft Certificate of Assurance paperwork from the file folder located in CVOR 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ed to the Cryo freezer room with the Certificate of Assurance paperwork and patient label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og into the computer using your Children’s credentials. (CE# and password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0</wp:posOffset>
                      </wp:positionV>
                      <wp:extent cx="4737100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  <w:gridCol w:w="426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Th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Log-in Success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roceed to step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Log-in Fai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roceed to downtime proced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41.45pt;mso-wrap-distance-left:0pt;mso-wrap-distance-right:9pt;mso-wrap-distance-top:0pt;mso-wrap-distance-bottom:0pt;margin-top:5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426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g-in Successful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ceed to ste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g-in Failed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ceed to downtime proced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into TrackCore using your Children’s credentials. (CE# and passwor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7225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2210</wp:posOffset>
                      </wp:positionV>
                      <wp:extent cx="4737100" cy="526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4"/>
                                    <w:gridCol w:w="426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Th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Log-in Success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roceed to step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Log-in Fai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roceed to downtime procedu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41.45pt;mso-wrap-distance-left:0pt;mso-wrap-distance-right:9pt;mso-wrap-distance-top:0pt;mso-wrap-distance-bottom:0pt;margin-top:9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426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g-in Successful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ceed to step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og-in Failed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ceed to downtime procedu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rch Cart Empty.</w:t>
            </w:r>
          </w:p>
          <w:tbl>
            <w:tblPr>
              <w:tblW w:w="840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6030"/>
            </w:tblGrid>
            <w:tr>
              <w:trPr>
                <w:trHeight w:val="28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ceed to step 7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heck the square upper left side corner of “Items Cart” and click shopping cart to clear the Search Car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drawing>
                      <wp:inline distT="0" distB="0" distL="0" distR="0">
                        <wp:extent cx="3688080" cy="140843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5" r="-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8080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barcode label on the Certificate of Assurance paperwork into the “add to Cart”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42815" cy="1466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295140" cy="1181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the location of the homograft in the freezer and remove graft from freez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4429760" cy="1371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“Release from Storage” butt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27774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click the drop-down box or start typing name in the “Release to Staff”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675380" cy="3209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the drop-down box “Release to Location” to choose the location of where the graft will be implanted.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VOR 1-Main roo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VOR 2-Hybrid ro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52315" cy="2362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 patient’s MRN in the notes sec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209540" cy="2495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“Verify All” if homograft passes all quality measure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3299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Sav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4950" cy="40347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ut of TrackCore and Computer station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gridSpan w:val="5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lternate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WW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20.20 TrackCore Downti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References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ckCore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15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Releasing Cardiac Tissues from Storage-TrackCore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/>
            <w:t xml:space="preserve">                                                          </w:t>
          </w:r>
          <w:r>
            <w:rPr/>
            <w:drawing>
              <wp:inline distT="0" distB="0" distL="0" distR="0">
                <wp:extent cx="1190625" cy="381000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5" r="-3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rPr>
              <w:rFonts w:cs="Arial" w:ascii="Arial" w:hAnsi="Arial"/>
              <w:sz w:val="18"/>
            </w:rPr>
            <w:t>Document: TS 20.22 Version 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3/15/2017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4:00Z</dcterms:created>
  <dc:creator>CE139279</dc:creator>
  <dc:description/>
  <cp:keywords/>
  <dc:language>en-US</dc:language>
  <cp:lastModifiedBy>CE005489</cp:lastModifiedBy>
  <cp:lastPrinted>2011-07-13T13:16:00Z</cp:lastPrinted>
  <dcterms:modified xsi:type="dcterms:W3CDTF">2017-03-21T20:26:00Z</dcterms:modified>
  <cp:revision>7</cp:revision>
  <dc:subject/>
  <dc:title>[INSERT TITLE OF PROCEDURE HERE]</dc:title>
</cp:coreProperties>
</file>