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2"/>
        <w:gridCol w:w="308"/>
        <w:gridCol w:w="2700"/>
        <w:gridCol w:w="1620"/>
        <w:gridCol w:w="3960"/>
      </w:tblGrid>
      <w:tr>
        <w:trPr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TrackCore Downtime Procedur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ableText"/>
              <w:autoSpaceDE w:val="true"/>
              <w:rPr/>
            </w:pPr>
            <w:r>
              <w:rPr>
                <w:rFonts w:cs="Arial" w:ascii="Arial" w:hAnsi="Arial"/>
              </w:rPr>
              <w:t>This procedure provides instructions for entry and removal of cardiac tissue during a TrackCore downtime.</w:t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Rel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Documents</w:t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</w:rPr>
            </w:r>
          </w:p>
          <w:p>
            <w:pPr>
              <w:pStyle w:val="TableText"/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S 20.3 Entering Tissue into Inventory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S 20.18 Entering Tissue into Tissue Track Manage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TSf 20.20.1 Surgery Kiosk Downtime logsheet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dur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  <w:t>Tissue entry during TrackCore downtim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tissue into Sunquest and obtain bar code labels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ID# on second barcode with box containing tissue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 barcode label to box containing tissue using Cryo laminate tape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issue to shipping container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Note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Must be returned to shipping container within 3 minute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second barcode label on tissue paperwork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tissue in shipping container and paperwork to surgery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on jumpsuit and surgical cap prior to entering OR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tissue(s) in canister 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net tissues-place in vapors for storag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yolife-place in vapors for at least 2 hour.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location of tissues and tissues numbers on a piece of paper and tape to kiosk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tissue paper work in the mailbox outside freezer roo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hen TrackCore is operational, enter tissue into TrackCore and place the tissue into appropriate slot in freezer according to TS 20.18.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  <w:t>Removing tissue from freezer during TrackCore downtim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 tissue from tissue paperwork in the tissue binder.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 the tissue on the most recent Tissue Unit Inventory Report to find location of tissue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issue from location.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removal of tissue on the downtime logsheet located in file folder</w:t>
            </w:r>
          </w:p>
        </w:tc>
      </w:tr>
      <w:tr>
        <w:trPr>
          <w:trHeight w:val="192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y Blood Bank that the tissue has been removed during the downtime.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 patient barcode and tissue barcode.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TrackCore is operational, follow procedures to “Remove Tissue from Storage” tissue and assign to the appropriate patient using patient’s barcode label. (</w:t>
            </w:r>
            <w:r>
              <w:rPr>
                <w:rFonts w:cs="Arial" w:ascii="Arial" w:hAnsi="Arial"/>
                <w:color w:val="FF0000"/>
                <w:sz w:val="20"/>
              </w:rPr>
              <w:t>Blood bank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gridSpan w:val="5"/>
            <w:tcBorders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Medical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/15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dure: TrackCore Downtime Procedure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800100" cy="452120"/>
                <wp:effectExtent l="0" t="0" r="0" b="0"/>
                <wp:wrapTight wrapText="bothSides">
                  <wp:wrapPolygon edited="0">
                    <wp:start x="-195" y="0"/>
                    <wp:lineTo x="-195" y="21253"/>
                    <wp:lineTo x="21600" y="21253"/>
                    <wp:lineTo x="21600" y="0"/>
                    <wp:lineTo x="-195" y="0"/>
                  </wp:wrapPolygon>
                </wp:wrapTight>
                <wp:docPr id="1" name="Children's logo 3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ildren's logo 3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20.20 Version 1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03/15/17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12:00Z</dcterms:created>
  <dc:creator>CE139279</dc:creator>
  <dc:description/>
  <cp:keywords/>
  <dc:language>en-US</dc:language>
  <cp:lastModifiedBy>CE005489</cp:lastModifiedBy>
  <cp:lastPrinted>2017-03-08T10:17:00Z</cp:lastPrinted>
  <dcterms:modified xsi:type="dcterms:W3CDTF">2017-03-10T16:06:00Z</dcterms:modified>
  <cp:revision>5</cp:revision>
  <dc:subject/>
  <dc:title>[INSERT TITLE OF PROCEDURE HERE]</dc:title>
</cp:coreProperties>
</file>