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CRITICAL LIMITS FOR LABORATORY TEST VALUES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ritical values will be reported only for tests that are ordered. No results for unordered tests will be given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ritical values are posted in the on-line laboratory handbook.</w:t>
        <w:br/>
      </w:r>
    </w:p>
    <w:p>
      <w:pPr>
        <w:pStyle w:val="Normal"/>
        <w:rPr/>
      </w:pPr>
      <w:r>
        <w:rPr>
          <w:rFonts w:cs="Arial" w:ascii="Arial" w:hAnsi="Arial"/>
        </w:rPr>
        <w:t>*Laboratory personnel will initiate notification of an appropriate caregiver (physician, house staff, or nurse) of any defined critical value(s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tected within 20 minutes of detection of the result in the lab. After 20 minutes, the Organizational Policy #201, “Chain of Command of the Unstable Patient”, will be followed.</w:t>
        <w:br/>
      </w:r>
    </w:p>
    <w:p>
      <w:pPr>
        <w:pStyle w:val="Normal"/>
        <w:rPr/>
      </w:pPr>
      <w:r>
        <w:rPr>
          <w:rFonts w:cs="Arial" w:ascii="Arial" w:hAnsi="Arial"/>
        </w:rPr>
        <w:t>*Reference separate Microbiology/Virology/Histology and Pathology critical policy procedures.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"/>
        <w:gridCol w:w="3306"/>
        <w:gridCol w:w="3240"/>
      </w:tblGrid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DEPARTMENT/TEST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VALUE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CRITICAL TESTS </w:t>
            </w:r>
            <w:r>
              <w:rPr>
                <w:b w:val="false"/>
                <w:bCs/>
              </w:rPr>
              <w:t>(The following two tests will be called every time regardless of result)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zen Section of Surgical Specimens: 90% within CAP Guidelines of 20 minutes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 Stains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SF gram stains (positive or negative)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CRITICAL RESULTS </w:t>
            </w:r>
            <w:r>
              <w:rPr>
                <w:b w:val="false"/>
                <w:bCs/>
              </w:rPr>
              <w:t>(The following test results will be called based on defined result ranges and policies listed above)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240" w:after="60"/>
              <w:rPr/>
            </w:pPr>
            <w:r>
              <w:rPr/>
              <w:t>CHEMISTRY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nia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150 umol/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rubin, Total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12 mg/dL at &lt;one day o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15 mg/dL all others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 (Blood Urea Nitrogen)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100 mg/d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um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6 or &gt;14 mg/d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 Dioxide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0 or &gt;40 mEq/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K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4000 U/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O3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0 or &gt;40 mEq/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cose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50 or &gt;300 mg/d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ized Calcium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.5 mEq/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tate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45 mg/d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30 ug/d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sium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.2 or &gt;6.6 mg/d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2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5 or &gt;70 mm Hg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7.2 or &gt;7.6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orus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 - &gt;10 mg/d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2 (Arterial)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40 mm Hg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ssium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.5 or &gt;6.5 mEq/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24 or &gt;156 mEq/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lycerides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3000 mg/d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c Acid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10 mg/dL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240" w:after="60"/>
              <w:rPr/>
            </w:pPr>
            <w:r>
              <w:rPr/>
              <w:t>COAGULATION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rinogen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</w:rPr>
              <w:t>&lt;80 mg/d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me (PT)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</w:rPr>
              <w:t>&gt;17 seconds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(INR)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</w:rPr>
              <w:t>&gt;1.7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T (INR) Patients on warfarin therapy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</w:rPr>
              <w:t>&lt;1.4 or &gt;3.5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T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</w:rPr>
              <w:t>&gt;48 seconds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mbin Time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</w:rPr>
              <w:t>&gt;25 seconds</w:t>
            </w:r>
          </w:p>
        </w:tc>
      </w:tr>
      <w:tr>
        <w:trPr/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240" w:after="60"/>
              <w:rPr/>
            </w:pPr>
            <w:r>
              <w:rPr/>
              <w:t>HEMAT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8"/>
              <w:spacing w:before="240" w:after="60"/>
              <w:rPr/>
            </w:pPr>
            <w:r>
              <w:rPr/>
              <w:t>HEM/ONC CLINICS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oglobi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7.0 gm/d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5.0 gm/d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atocri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1 or &gt;6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not required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let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50,000 or &gt;1,000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5,000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C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born &lt;5,000 or &gt;35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&lt;2,000 or &gt;25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not required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phology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e of Blasts; however, if the presence of Blasts has been reported within the last 30 days no notification is necessar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e of Blasts; however, If the presence of Blasts has been reported within the last 30 days no notification is necessary.</w:t>
            </w:r>
          </w:p>
        </w:tc>
      </w:tr>
      <w:tr>
        <w:trPr>
          <w:trHeight w:val="404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240" w:after="60"/>
              <w:rPr/>
            </w:pPr>
            <w:r>
              <w:rPr/>
              <w:t>CEREBROSPINAL FLUID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</w:rPr>
              <w:t>&gt;150 mg/d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cose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</w:rPr>
              <w:t>&lt;31 mg/dL</w:t>
            </w:r>
          </w:p>
        </w:tc>
      </w:tr>
      <w:tr>
        <w:trPr>
          <w:trHeight w:val="431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240" w:after="60"/>
              <w:rPr/>
            </w:pPr>
            <w:r>
              <w:rPr/>
              <w:t>MICROBIOLOGY/VIROLOGY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B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Culture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Fluid (sterile) Culture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F Culture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gal Culture – Syst Infect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al Culture – Syst Infect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240" w:after="60"/>
              <w:rPr/>
            </w:pPr>
            <w:r>
              <w:rPr/>
              <w:t>TOXICOLOGY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minophen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5 ug/m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mazepine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 ug/m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amicin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10 ug/m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trexate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1 umol/m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enobarbital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60 ug/m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enytoin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30 ug/m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cylate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30 mg/d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phylline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5 ug/m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ramycin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10 ug/m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roic Acid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 ug/m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comycin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50 ug/m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e Toxicology Screen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positive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240" w:after="60"/>
              <w:rPr/>
            </w:pPr>
            <w:r>
              <w:rPr/>
              <w:t>BLOOD BANK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undue delay in transfusing a patient due to the inability to find a compatible product or due to the unavailability of a produc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te hemolytic or anaphylactic rea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of a blood product as potentially contaminated by bacteria after the unit has been transfused.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240" w:after="60"/>
              <w:rPr/>
            </w:pPr>
            <w:r>
              <w:rPr/>
              <w:t>REFERENCE LAB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critical limit phoned as defined by the reference laborato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Updated: 8/11/2015</w:t>
      </w:r>
    </w:p>
    <w:sectPr>
      <w:type w:val="nextPage"/>
      <w:pgSz w:w="12240" w:h="15840"/>
      <w:pgMar w:left="1440" w:right="144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24:00Z</dcterms:created>
  <dc:creator>PHOM1627</dc:creator>
  <dc:description/>
  <dc:language>en-US</dc:language>
  <cp:lastModifiedBy>CE132454</cp:lastModifiedBy>
  <cp:lastPrinted>2010-10-04T11:18:00Z</cp:lastPrinted>
  <dcterms:modified xsi:type="dcterms:W3CDTF">2016-10-13T20:24:00Z</dcterms:modified>
  <cp:revision>2</cp:revision>
  <dc:subject/>
  <dc:title/>
</cp:coreProperties>
</file>