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700"/>
        <w:gridCol w:w="1620"/>
        <w:gridCol w:w="3600"/>
      </w:tblGrid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00FF"/>
                <w:sz w:val="32"/>
                <w:szCs w:val="32"/>
              </w:rPr>
              <w:t>Laboratory Escalation Poli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urpose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4"/>
                <w:lang w:bidi="ar-SA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policy documents and provides guidance for critical situations that need to escalate to a Supervisor, Charge Tech, Lead or Manager in a timely manner.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licy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he following critical situations have been defined to ensure that laboratory staff escalates issues to a Supervisor, Lead or Manager. In the absence of a Supervisor, Lead or Manager, the scheduled Charge Tech or on-call management should be notified.  A list of problem solving solutions to critical situations has been defined as a resource for Charge Techs.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scalating to Leadership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following critical situations require escalation to a Supervisor, Lead, Manager or Charge Te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nel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4066"/>
            </w:tblGrid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 xml:space="preserve">Critical Situation                                                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Notification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Call ins, scheduling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 - May need to notify other campus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Bench assignments, departmental needs including phlebotomy support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rial" w:ascii="Arial" w:hAnsi="Arial"/>
                      <w:szCs w:val="22"/>
                    </w:rPr>
                    <w:t>Required if staff are unable to define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Leaving early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 xml:space="preserve">Inappropriate behavior  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Lab employee health concern, reasonable suspicion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ient Care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  <w:gridCol w:w="4086"/>
            </w:tblGrid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 xml:space="preserve">Critical Situation                                                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Notification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Adverse reactions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Code Blues and Traumas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Customer complaint (patient, family, provider)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Before escalation occurs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Difficult phlebotomy situations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 xml:space="preserve">Immediately 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Bone marrow issues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Heart transplant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rretrievable specimen without orders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After 20 minutes if unable to resolve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Callback of critical values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After 20 minutes if unable to notify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Problems with specimens or orders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Analyzer and computer downtimes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rial" w:ascii="Arial" w:hAnsi="Arial"/>
                      <w:szCs w:val="22"/>
                    </w:rPr>
                    <w:t>After 60 minutes if unable to resolve - May need to notify floors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1326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vironment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4066"/>
            </w:tblGrid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 xml:space="preserve">Critical Situation                                                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Notification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Courier delays or issues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After 20 minutes if unable to resolve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Disaster / Code Orange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Tube station downtime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30 minutes after downtime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Unanswered Smart temp alerts or issues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Cs w:val="22"/>
                    </w:rPr>
                    <w:t>Immediately if unable to resolve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u w:val="single"/>
              </w:rPr>
              <w:t>Charge Tech Solutions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inneapolis and Saint Paul Lab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ff overwhelmed for an extended period of ti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in additional staff, start with next shif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Operations Supervisor , Days (0300-1500), Nights (1500–0300) and On Call Management (Weekend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Dissatisfied provider or patient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Take down name and contact number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Kids first - Provide service required for situation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Operation Supervisor if unable to resolve situation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Notify Technical Specialist if support is needed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ontact provider or patient at later date with resolution or solutions to original prob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ll ins, Scheduling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Write name and date on board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Verify (count) staffing numbers versus the schedule for both campuses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and shift staff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in additional staff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Operations Supervisor if needed, Days (0300-1500), Nights (1500–0300), &amp; On Call (Weekend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BL Downtime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respiratory for Assistance with POCT gases in STP , x66350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MPLS has back up in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in Chemistry analyzers down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Run specimen on backup instrument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servic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Notify opposite lab of situation and send specimens if needed with manual tracker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Notify floors of delay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Send specimens “Routine” or call “Stat” courier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OCT testing may be an option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Last resort; With Pathology approval specimen may be sent to outside 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ssive Transfusions (MTP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Blood Bank Technical Specialist and on Call Blood Bank Pathologist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Operations Supervi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T Errors #1031 and #2019 that are not resolvabl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LIS if unable to resol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Interface Monitoring - Providers not seeing result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Notify L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bal Order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Document order on verbal request form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Inform provider orders must be placed in 30 day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Phlebotomy delays outside “STAT” and “ASAP” requests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ommunicate delays with floor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Prioritize and reschedule draw times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Technical staff assist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in additional staff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heck to see if POCT is an option (i.e. iSTAT)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Phlebotomy phone tree not working 0800-1630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Activate Holiday Status on phone located in Auto cell in STP, x66567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Activate Holiday Status on phone located in Auto cell in Mpls, x56755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nneapolis La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5 current ECMOS and 6</w:t>
            </w:r>
            <w:r>
              <w:rPr>
                <w:rFonts w:cs="Arial" w:ascii="Arial" w:hAnsi="Arial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Cs w:val="22"/>
              </w:rPr>
              <w:t xml:space="preserve"> one being added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Blood Bank Technical Specialist and/or on Call Blood Bank Patholog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3 current ECMOS and a 4</w:t>
            </w:r>
            <w:r>
              <w:rPr>
                <w:rFonts w:cs="Arial" w:ascii="Arial" w:hAnsi="Arial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Cs w:val="22"/>
              </w:rPr>
              <w:t xml:space="preserve"> one is to be added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in additional staff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If unable to bring in additional staff, call technical Specialist for Suppor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int Paul La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b overheating (Instrument alarms going off)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Facilities: 651-241-8728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all engineering hot line: 612-654-5311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ontact engineer in person, location:  United L-304, towards green ramp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Open door and place EVS floor fans in walkway not pointing at instrument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ube station down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After ½ hour, call engineering hot line: 612-654-5311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After 1 hour, contact engineer in person: United L-304, towards green ramp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Notify floors of major down 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imen lost in tube stati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Ask floor to contact Engineering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Go to originating tube station, Select “Features”, Select “View Send History”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Write work order with originating station, time sent, call engineering hot line, 612-654-5311 with information. Looking for stations outside of #221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Write SLR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bidi="ar-SA"/>
              </w:rPr>
            </w:pPr>
            <w:r>
              <w:rPr>
                <w:rFonts w:cs="Arial" w:ascii="Arial" w:hAnsi="Arial"/>
                <w:sz w:val="20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sponsibilit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is policy applies to all laboratory staf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istorical Re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Effective 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ad Bry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/2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Initia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ldren’s Hospitals and Clinics of Minnesota Laboratory, Minneapolis/St. Paul, MN</w:t>
    </w:r>
  </w:p>
  <w:p>
    <w:pPr>
      <w:pStyle w:val="Normal"/>
      <w:ind w:left="-720" w:right="360" w:hanging="0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ascii="Arial" w:hAnsi="Arial" w:cs="Arial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1370</wp:posOffset>
          </wp:positionH>
          <wp:positionV relativeFrom="paragraph">
            <wp:posOffset>24130</wp:posOffset>
          </wp:positionV>
          <wp:extent cx="1192530" cy="3841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20"/>
        <w:szCs w:val="20"/>
        <w:lang w:val="en-US" w:eastAsia="en-US"/>
      </w:rPr>
      <w:t>GL 1.20 Laboratory Escalation Policy</w:t>
    </w:r>
  </w:p>
  <w:p>
    <w:pPr>
      <w:pStyle w:val="Header"/>
      <w:ind w:left="-720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Version 1</w:t>
    </w:r>
  </w:p>
  <w:p>
    <w:pPr>
      <w:pStyle w:val="Header"/>
      <w:ind w:left="-720" w:hanging="0"/>
      <w:rPr>
        <w:b/>
        <w:b/>
        <w:sz w:val="20"/>
        <w:szCs w:val="20"/>
      </w:rPr>
    </w:pPr>
    <w:r>
      <w:rPr>
        <w:rFonts w:cs="Arial" w:ascii="Arial" w:hAnsi="Arial"/>
        <w:bCs/>
        <w:sz w:val="20"/>
        <w:szCs w:val="20"/>
      </w:rPr>
      <w:t>Effective Date: 4/23/19</w:t>
    </w:r>
  </w:p>
  <w:p>
    <w:pPr>
      <w:pStyle w:val="Header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775</wp:posOffset>
              </wp:positionH>
              <wp:positionV relativeFrom="paragraph">
                <wp:posOffset>1555750</wp:posOffset>
              </wp:positionV>
              <wp:extent cx="3418205" cy="2294890"/>
              <wp:effectExtent l="343535" t="692150" r="343535" b="692150"/>
              <wp:wrapNone/>
              <wp:docPr id="2" name="WordAr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834800">
                        <a:off x="0" y="0"/>
                        <a:ext cx="3418200" cy="229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WordArt 3" stroked="f" o:allowincell="f" style="position:absolute;margin-left:88.2pt;margin-top:122.5pt;width:269.1pt;height:180.65pt;mso-wrap-style:none;v-text-anchor:middle;rotation:33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/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Sec2Hdr1">
    <w:name w:val="Sec2 Hdr1"/>
    <w:qFormat/>
    <w:pPr>
      <w:widowControl w:val="false"/>
      <w:pBdr>
        <w:bottom w:val="single" w:sz="2" w:space="0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768"/>
    </w:pPr>
    <w:rPr>
      <w:rFonts w:ascii="Helvetica-Narrow;Arial Narrow" w:hAnsi="Helvetica-Narrow;Arial Narrow" w:eastAsia="Times New Roman" w:cs="Helvetica-Narrow;Arial Narrow"/>
      <w:b/>
      <w:bCs/>
      <w:color w:val="auto"/>
      <w:sz w:val="48"/>
      <w:szCs w:val="4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eastAsia="Calibri" w:cs="Calibri"/>
      <w:sz w:val="24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 1.20 Laboratory Escalation Policy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37:00Z</dcterms:created>
  <dc:creator>CE001314</dc:creator>
  <dc:description>Reviewed by PMRC on 11/27/12\nReview and approve 10/23/2013 rmg\nreview and approve 4/9/2015\nnew logo 7/7/16
Reviewed by Laboratory Quality and Patient Safety Council 06/23/2017</dc:description>
  <cp:keywords/>
  <dc:language>en-US</dc:language>
  <cp:lastModifiedBy>CE132454</cp:lastModifiedBy>
  <cp:lastPrinted>2009-07-02T09:13:00Z</cp:lastPrinted>
  <dcterms:modified xsi:type="dcterms:W3CDTF">2019-04-22T21:59:00Z</dcterms:modified>
  <cp:revision>22</cp:revision>
  <dc:subject/>
  <dc:title>[INSERT TITLE OF PROCEDURE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C Approval Workflow">
    <vt:lpwstr/>
  </property>
  <property fmtid="{D5CDD505-2E9C-101B-9397-08002B2CF9AE}" pid="3" name="CHC Approval Workflow 2">
    <vt:lpwstr/>
  </property>
  <property fmtid="{D5CDD505-2E9C-101B-9397-08002B2CF9AE}" pid="4" name="CHC Approval Workflow(1)">
    <vt:lpwstr/>
  </property>
  <property fmtid="{D5CDD505-2E9C-101B-9397-08002B2CF9AE}" pid="5" name="CHC Approval Workflow(1)0">
    <vt:lpwstr/>
  </property>
  <property fmtid="{D5CDD505-2E9C-101B-9397-08002B2CF9AE}" pid="6" name="CHC Approval Workflow(1)1">
    <vt:lpwstr/>
  </property>
  <property fmtid="{D5CDD505-2E9C-101B-9397-08002B2CF9AE}" pid="7" name="CategoryDescription">
    <vt:lpwstr/>
  </property>
  <property fmtid="{D5CDD505-2E9C-101B-9397-08002B2CF9AE}" pid="8" name="Content Expiration Date">
    <vt:lpwstr/>
  </property>
  <property fmtid="{D5CDD505-2E9C-101B-9397-08002B2CF9AE}" pid="9" name="Content Release Date">
    <vt:lpwstr>2016-07-09T00:00:00Z</vt:lpwstr>
  </property>
  <property fmtid="{D5CDD505-2E9C-101B-9397-08002B2CF9AE}" pid="10" name="ContentTypeId">
    <vt:lpwstr>0x010100C617F7C2C2AA7341AEB0741FB75E3EC9006B6482B50D44FD42ADC0EE98EB47B50E</vt:lpwstr>
  </property>
  <property fmtid="{D5CDD505-2E9C-101B-9397-08002B2CF9AE}" pid="11" name="Document Title">
    <vt:lpwstr>QP 6.10.f2 Policy Template</vt:lpwstr>
  </property>
  <property fmtid="{D5CDD505-2E9C-101B-9397-08002B2CF9AE}" pid="12" name="Kids Health Article ID">
    <vt:lpwstr/>
  </property>
  <property fmtid="{D5CDD505-2E9C-101B-9397-08002B2CF9AE}" pid="13" name="Legacy Document ID">
    <vt:lpwstr>199362</vt:lpwstr>
  </property>
  <property fmtid="{D5CDD505-2E9C-101B-9397-08002B2CF9AE}" pid="14" name="Legacy Name">
    <vt:lpwstr>QP_6.10.f2_Policy_Template.dot</vt:lpwstr>
  </property>
  <property fmtid="{D5CDD505-2E9C-101B-9397-08002B2CF9AE}" pid="15" name="Meta Page Description">
    <vt:lpwstr/>
  </property>
  <property fmtid="{D5CDD505-2E9C-101B-9397-08002B2CF9AE}" pid="16" name="Meta Tag Keywords">
    <vt:lpwstr/>
  </property>
  <property fmtid="{D5CDD505-2E9C-101B-9397-08002B2CF9AE}" pid="17" name="Owner">
    <vt:lpwstr>all</vt:lpwstr>
  </property>
  <property fmtid="{D5CDD505-2E9C-101B-9397-08002B2CF9AE}" pid="18" name="PDF Watermark">
    <vt:lpwstr>None</vt:lpwstr>
  </property>
  <property fmtid="{D5CDD505-2E9C-101B-9397-08002B2CF9AE}" pid="19" name="Publish As">
    <vt:lpwstr>Form</vt:lpwstr>
  </property>
  <property fmtid="{D5CDD505-2E9C-101B-9397-08002B2CF9AE}" pid="20" name="Publishing Destination">
    <vt:lpwstr>Default</vt:lpwstr>
  </property>
  <property fmtid="{D5CDD505-2E9C-101B-9397-08002B2CF9AE}" pid="21" name="Related Documents">
    <vt:lpwstr/>
  </property>
  <property fmtid="{D5CDD505-2E9C-101B-9397-08002B2CF9AE}" pid="22" name="Renewal Date">
    <vt:lpwstr>2017-07-09T00:00:00Z</vt:lpwstr>
  </property>
  <property fmtid="{D5CDD505-2E9C-101B-9397-08002B2CF9AE}" pid="23" name="Sort Order">
    <vt:lpwstr>1</vt:lpwstr>
  </property>
  <property fmtid="{D5CDD505-2E9C-101B-9397-08002B2CF9AE}" pid="24" name="Study Status">
    <vt:lpwstr/>
  </property>
  <property fmtid="{D5CDD505-2E9C-101B-9397-08002B2CF9AE}" pid="25" name="SubTitle">
    <vt:lpwstr/>
  </property>
  <property fmtid="{D5CDD505-2E9C-101B-9397-08002B2CF9AE}" pid="26" name="Summary">
    <vt:lpwstr/>
  </property>
  <property fmtid="{D5CDD505-2E9C-101B-9397-08002B2CF9AE}" pid="27" name="WFStatus">
    <vt:lpwstr>Approved</vt:lpwstr>
  </property>
  <property fmtid="{D5CDD505-2E9C-101B-9397-08002B2CF9AE}" pid="28" name="_DCDateCreated">
    <vt:lpwstr>2016-07-09T02:32:00Z</vt:lpwstr>
  </property>
  <property fmtid="{D5CDD505-2E9C-101B-9397-08002B2CF9AE}" pid="29" name="_Version">
    <vt:lpwstr>5</vt:lpwstr>
  </property>
  <property fmtid="{D5CDD505-2E9C-101B-9397-08002B2CF9AE}" pid="30" name="_dlc_DocId">
    <vt:lpwstr>F6TN54CWY5RS-50183619-29806</vt:lpwstr>
  </property>
  <property fmtid="{D5CDD505-2E9C-101B-9397-08002B2CF9AE}" pid="31" name="_dlc_DocIdItemGuid">
    <vt:lpwstr>91213f34-71ba-4a37-9edf-71747120094c</vt:lpwstr>
  </property>
  <property fmtid="{D5CDD505-2E9C-101B-9397-08002B2CF9AE}" pid="32" name="_dlc_DocIdUrl">
    <vt:lpwstr>http://vcpsharepoint2/references/_layouts/15/DocIdRedir.aspx?ID=F6TN54CWY5RS-50183619-29806, F6TN54CWY5RS-50183619-29806</vt:lpwstr>
  </property>
  <property fmtid="{D5CDD505-2E9C-101B-9397-08002B2CF9AE}" pid="33" name="dCategory">
    <vt:lpwstr/>
  </property>
</Properties>
</file>