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2"/>
        <w:gridCol w:w="726"/>
        <w:gridCol w:w="1976"/>
        <w:gridCol w:w="364"/>
        <w:gridCol w:w="8"/>
        <w:gridCol w:w="1431"/>
        <w:gridCol w:w="901"/>
        <w:gridCol w:w="2528"/>
        <w:gridCol w:w="2696"/>
        <w:gridCol w:w="2696"/>
      </w:tblGrid>
      <w:tr>
        <w:trPr>
          <w:cantSplit w:val="true"/>
        </w:trPr>
        <w:tc>
          <w:tcPr>
            <w:tcW w:w="11168" w:type="dxa"/>
            <w:gridSpan w:val="9"/>
            <w:tcBorders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color w:val="0000FF"/>
                <w:szCs w:val="28"/>
              </w:rPr>
            </w:pPr>
            <w:r>
              <w:rPr>
                <w:rFonts w:cs="Calibri" w:ascii="Calibri" w:hAnsi="Calibri"/>
                <w:color w:val="0000FF"/>
                <w:szCs w:val="28"/>
              </w:rPr>
              <w:t>Quality Review and Quality Control for Plated/ Tube Media and Bactec Bottles</w:t>
            </w:r>
          </w:p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9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urpose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38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rocedure provides instruction for performing Quality Review and Quality Control of plated/ tube media and Bactec bottles. </w:t>
            </w:r>
          </w:p>
          <w:p>
            <w:pPr>
              <w:pStyle w:val="TableText"/>
              <w:tabs>
                <w:tab w:val="clear" w:pos="720"/>
                <w:tab w:val="left" w:pos="3382" w:leader="none"/>
              </w:tabs>
              <w:autoSpaceDE w:val="tru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incipal and Clinical Signific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9376" w:type="dxa"/>
            <w:gridSpan w:val="8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5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left" w:pos="25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hipment of purchased media is examined for breakage, contamination, appearance and evidence of freezing or overheating.</w:t>
            </w:r>
          </w:p>
          <w:p>
            <w:pPr>
              <w:pStyle w:val="TableText"/>
              <w:tabs>
                <w:tab w:val="clear" w:pos="720"/>
                <w:tab w:val="left" w:pos="25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mpt media: An appropriate sample from each lot and shipment of each purchased medium is checked bef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ncurrent with initial use for each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 growth by means of stock cul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cal reactivity, where appropria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licy Stat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3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procedure applies to </w:t>
            </w:r>
            <w:r>
              <w:rPr>
                <w:rFonts w:cs="Arial" w:ascii="Arial" w:hAnsi="Arial"/>
                <w:sz w:val="20"/>
                <w:szCs w:val="20"/>
              </w:rPr>
              <w:t>Microbiologists who perform Media Q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terials</w:t>
            </w:r>
          </w:p>
        </w:tc>
        <w:tc>
          <w:tcPr>
            <w:tcW w:w="9376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% sterile salin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x 12mm round bottom suspension tube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l pipette and sterile tip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ml calibrated loop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ulating needl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omet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rganisms (ATCC strains or well characterized lab strains, i.e. CAP survey isolates)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pecial Safety Precaution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s are subject to occupational risks associated with specimen handling.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Biohazard Containment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Biohazardous Spills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Safety in the Microbiology Laboratory</w:t>
              </w:r>
            </w:hyperlink>
          </w:p>
          <w:p>
            <w:pPr>
              <w:pStyle w:val="Header"/>
              <w:tabs>
                <w:tab w:val="clear" w:pos="720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empt Media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ll media is examined for breakage, contamination, appearance and evidence of freezing and overheating. This is documented on each </w:t>
            </w:r>
            <w:r>
              <w:rPr>
                <w:rFonts w:cs="Arial" w:ascii="Arial" w:hAnsi="Arial"/>
                <w:sz w:val="20"/>
                <w:szCs w:val="20"/>
              </w:rPr>
              <w:t>Quality Control Worksheets in the Media binder, specific for each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tec Blood Culture Bottles will be supplied to the St. Paul lab from the Minneapolis lab. Minneapolis lab will perform the visual examination and document in the Media bin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560"/>
            </w:tblGrid>
            <w:tr>
              <w:trPr/>
              <w:tc>
                <w:tcPr>
                  <w:tcW w:w="165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0"/>
                      <w:szCs w:val="20"/>
                    </w:rPr>
                    <w:t xml:space="preserve">Individualized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0"/>
                      <w:szCs w:val="20"/>
                    </w:rPr>
                    <w:t>Quality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0"/>
                      <w:szCs w:val="20"/>
                    </w:rPr>
                    <w:t xml:space="preserve">Control Plans </w:t>
                  </w:r>
                </w:p>
              </w:tc>
            </w:tr>
            <w:tr>
              <w:trPr/>
              <w:tc>
                <w:tcPr>
                  <w:tcW w:w="165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0"/>
                      <w:szCs w:val="20"/>
                    </w:rPr>
                    <w:t xml:space="preserve">Manufacturer 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0"/>
                      <w:szCs w:val="20"/>
                    </w:rPr>
                    <w:t>Inform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tbl>
            <w:tblPr>
              <w:tblW w:w="1656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560"/>
            </w:tblGrid>
            <w:tr>
              <w:trPr/>
              <w:tc>
                <w:tcPr>
                  <w:tcW w:w="16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QCP for Commercially Prepared CLSI – Exempt Media (IQCP 1.00 )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as implemented 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ow for the acceptance of the quality control performed by the media supplier for media listed 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xempt” in the CLSI/NCCLS Standard M22-A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rtificates of Quality” (CoQ) are provided with each lot/shipment of exempt media which indicate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pecific lot of media has met performance specifications described in CLSI M22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ficat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f Quality (CoQ’s) certify that specific lot number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f exempt media have met all </w:t>
                  </w:r>
                </w:p>
                <w:p>
                  <w:pPr>
                    <w:pStyle w:val="ListParagraph"/>
                    <w:ind w:left="3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formance and QC criteria for the product. 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Q’s can be accessed online, on the websites listed below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additional risks were identified from review of these Instructions for Use, alerts, or bulletins </w:t>
                  </w:r>
                </w:p>
                <w:p>
                  <w:pPr>
                    <w:pStyle w:val="ListParagraph"/>
                    <w:ind w:left="3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with these media products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alerts and bulletins pertaining to these medias can be found in the Microbiology media QC files.</w:t>
                  </w:r>
                </w:p>
                <w:p>
                  <w:pPr>
                    <w:pStyle w:val="ListParagraph"/>
                    <w:ind w:left="3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D / Remel have no recommendation for end-user QC of CLSI exempt media.  See links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D: 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563C1"/>
                        <w:sz w:val="20"/>
                        <w:szCs w:val="20"/>
                        <w:u w:val="single"/>
                      </w:rPr>
                      <w:t>BD / BBL Product Cent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MEL: 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563C1"/>
                        <w:sz w:val="20"/>
                        <w:szCs w:val="20"/>
                        <w:u w:val="single"/>
                      </w:rPr>
                      <w:t>Remel.com Prepared Culture Media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80" w:hanging="18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inserts indicate that manufacturer QC testing of exempt media includes use of QC strains </w:t>
                  </w:r>
                </w:p>
                <w:p>
                  <w:pPr>
                    <w:pStyle w:val="Normal"/>
                    <w:ind w:left="18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d procedures recommended in CLSI M22 and do not indicate that the user must perform further </w:t>
                  </w:r>
                </w:p>
                <w:p>
                  <w:pPr>
                    <w:pStyle w:val="Normal"/>
                    <w:ind w:left="18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sting with QC strains.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80" w:hanging="18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ufacturer informs users of any problems with exempt media that are identified subsequent to </w:t>
                  </w:r>
                </w:p>
                <w:p>
                  <w:pPr>
                    <w:pStyle w:val="Normal"/>
                    <w:ind w:left="18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ease of the media with “product alerts”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180" w:hanging="18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ufacturer has hotline available for reporting problems with defective media.  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D 1-800-638-8663 or Remel 1-800-255-6730</w:t>
                  </w:r>
                </w:p>
                <w:p>
                  <w:pPr>
                    <w:pStyle w:val="Normal"/>
                    <w:ind w:left="144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age inserts, CoQ’s and product alerts can be found at the BD or Remel websites listed </w:t>
                  </w:r>
                </w:p>
                <w:p>
                  <w:pPr>
                    <w:pStyle w:val="ListParagraph"/>
                    <w:ind w:left="360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Manufacturer’s information. (See above)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autoSpaceDE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xpiration Dat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pared plates stored in their original sleeve wrapping a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-8°C until just prior to </w:t>
                  </w:r>
                </w:p>
                <w:p>
                  <w:pPr>
                    <w:pStyle w:val="ListParagraph"/>
                    <w:autoSpaceDE w:val="false"/>
                    <w:ind w:left="36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e may be inoculated up to th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iration date and incubated for recommended incubatio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mes,</w:t>
                  </w:r>
                </w:p>
                <w:p>
                  <w:pPr>
                    <w:pStyle w:val="ListParagraph"/>
                    <w:autoSpaceDE w:val="false"/>
                    <w:ind w:left="360"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cluding up to 6 weeks for mycology media and up to 8 weeks for mycobacteriology med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>Q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>for Commercially Prepared Media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ly prepared medias are purchased from BBL and/or Remel Labs.  For each lot,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r has certified that quality control performance was acceptable, and maintains records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numbers of media for at least 2 years.  This information is available upon customer reques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leeve of BBL brand prepared media states “Lot samples were tested and met product specifications and CLSI standards where relevant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andards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ality Control for Commercially Prepared Microbiological Media</w:t>
            </w:r>
            <w:r>
              <w:rPr>
                <w:rFonts w:cs="Arial" w:ascii="Arial" w:hAnsi="Arial"/>
                <w:sz w:val="20"/>
                <w:szCs w:val="20"/>
              </w:rPr>
              <w:t xml:space="preserve">-- Approved Standard—Third Edition.  NCCLS-- M22-A3.  June 2004 are followed.  Table 1B of the document lists the media that requires user QC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Control Worksheets in the Media binder, specific for each media, list the control organisms and the expected reac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d Med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 saline suspension of the control organism(s) equivalent to a 0.5 McFarland standard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 blank tube with the organism name, ATCC identifier, date and dilution (1:10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1:10 dilution of the prepared bacterial suspension into the labeled tub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340" w:leader="none"/>
              </w:tabs>
              <w:ind w:left="23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te 200 µl of the 0.5 McFarland into 1.8 ml of sali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ulate and streak the plates with a 0.001 calibrated loop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bate the plate in the appropriate atmospher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24-48 hours, examine plates for satisfactory growth and colony siz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results in the Media QC lo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Med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ulate directly with the test organism(s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bate at 35ºC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after 24 hours or longer for typical reaction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results in the Media QC log.</w:t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>Unsatisfactory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nexpected results occur, proceed as follows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test using new control organism(s)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erformance tests fail after repeat, the media is unacceptable for use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all performance failures to the Microbiology Supervisor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chnical services from which the media was purchased for replacement.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00-638-8663 Technical Services - Becton Dickinson Microbiology Systems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00-255-6730 Technical Services - Remel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required: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 and number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number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s used for testing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findings on the QA/QC log and in the Media QC log.</w:t>
            </w:r>
          </w:p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salovic, James. et. al., Manual for Clinical Microbiology,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dition, 2011, ASM press, Washington, DC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ty Assurance for Commercially Prepared Microbiological Culture Media – Third Edition; Approved Standard, June 2004, M22-A2 Vol. 16 No. 16, NCCLS., Wayne, Pennsylvani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P Checklis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C.21240 Media QC – Purchased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 Checklist MIC.21220 Inspection of Media Ship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ppend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raining Plan/ Competency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la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 Competency Assessment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must read the proced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will observe trainer performing the proced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will demonstrate the ability to perform procedure, record results and document corrective action after instruction by the train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observ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istorical Record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/Revised by: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Revisions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 Ackerma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31/198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tial Version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 Ackerma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2/199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 Ackerma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6/199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8/200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ified entire document: added dilution protocol, updated exception list, references, technical support contacts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y Carl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20/201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ed Shipping instructions for St Paul organisms.  Added set up instructions for agar slant cultures.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y Carl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0/201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moved Shipping instructions; agar slant culture instructions.                                           Added procedure for St Paul QC to be done in Mpls and record keeping information.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a Gronquist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28/201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dated into online format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y Carl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/201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-numbered from MC 802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y Carl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7/201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ed reference to IQCP for Exempt Media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 DeMeyer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30/201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ed manufacture information regarding expiration dates. 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 DeMeyer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6/201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 hyperlink for St Paul Media QC form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 DeMeyer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/202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d information of non-exempt media, visual examination</w:t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ldren’s Minnesota, Minneapolis, Minnesota</w:t>
    </w:r>
  </w:p>
  <w:p>
    <w:pPr>
      <w:pStyle w:val="Normal"/>
      <w:ind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1260" w:right="-1260" w:hanging="0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-12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106170" cy="369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right="-126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MC 8.0 Quality Review and Quality Control for Plated/ Tube Media and Bactec Bottles</w:t>
    </w:r>
  </w:p>
  <w:p>
    <w:pPr>
      <w:pStyle w:val="Normal"/>
      <w:ind w:left="-1260" w:right="-126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Version 5</w:t>
    </w:r>
  </w:p>
  <w:p>
    <w:pPr>
      <w:pStyle w:val="Normal"/>
      <w:ind w:left="-1260" w:right="-126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Effective Date: 4/28/2022</w:t>
    </w:r>
  </w:p>
  <w:p>
    <w:pPr>
      <w:pStyle w:val="Normal"/>
      <w:ind w:right="-1260" w:hanging="0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/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autoSpaceDE w:val="false"/>
      <w:ind w:left="720" w:hanging="720"/>
      <w:jc w:val="left"/>
    </w:pPr>
    <w:rPr>
      <w:rFonts w:ascii="Arial" w:hAnsi="Arial" w:cs="Arial"/>
      <w:color w:val="000000"/>
      <w:sz w:val="24"/>
      <w:szCs w:val="14"/>
    </w:rPr>
  </w:style>
  <w:style w:type="paragraph" w:styleId="Custom">
    <w:name w:val="Custom"/>
    <w:basedOn w:val="Normal"/>
    <w:qFormat/>
    <w:pPr/>
    <w:rPr>
      <w:rFonts w:ascii="Arial" w:hAnsi="Arial" w:cs="Arial"/>
      <w:sz w:val="24"/>
    </w:rPr>
  </w:style>
  <w:style w:type="paragraph" w:styleId="Custom2">
    <w:name w:val="Custom 2"/>
    <w:basedOn w:val="Normal"/>
    <w:qFormat/>
    <w:pPr>
      <w:jc w:val="left"/>
    </w:pPr>
    <w:rPr>
      <w:rFonts w:ascii="Arial" w:hAnsi="Arial" w:cs="Arial"/>
      <w:b/>
      <w:bCs/>
      <w:color w:val="0000FF"/>
      <w:sz w:val="20"/>
    </w:rPr>
  </w:style>
  <w:style w:type="paragraph" w:styleId="Custom3">
    <w:name w:val="Custom 3"/>
    <w:basedOn w:val="Normal"/>
    <w:qFormat/>
    <w:pPr/>
    <w:rPr>
      <w:rFonts w:ascii="Arial" w:hAnsi="Arial" w:cs="Arial"/>
      <w:b/>
      <w:color w:val="0000FF"/>
      <w:sz w:val="36"/>
    </w:rPr>
  </w:style>
  <w:style w:type="paragraph" w:styleId="BodyTextIndent2">
    <w:name w:val="Body Text Indent 2"/>
    <w:basedOn w:val="Normal"/>
    <w:qFormat/>
    <w:pPr>
      <w:autoSpaceDE w:val="false"/>
      <w:ind w:left="450" w:hanging="0"/>
      <w:jc w:val="left"/>
    </w:pPr>
    <w:rPr>
      <w:rFonts w:ascii="Arial" w:hAnsi="Arial" w:cs="Arial"/>
      <w:color w:val="000000"/>
      <w:sz w:val="20"/>
      <w:szCs w:val="14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kidsnet.childrenshc.org%5Cchcdfs%5Cdept%5CLab%20Procedures%5CMicro%20Procedure%20Manuals%5CMC%20200%20%20%20%20Safety%5CMC%20201%20%20%20Biohazard%20Containment.doc" TargetMode="External"/><Relationship Id="rId3" Type="http://schemas.openxmlformats.org/officeDocument/2006/relationships/hyperlink" Target="../../%5C%5Ckidsnet.childrenshc.org%5Cchcdfs%5Cdept%5CLab%20Procedures%5CMicro%20Procedure%20Manuals%5CMC%20200%20%20%20%20Safety%5CMC%20204%20%20%20Biohazardous%20spills.doc" TargetMode="External"/><Relationship Id="rId4" Type="http://schemas.openxmlformats.org/officeDocument/2006/relationships/hyperlink" Target="../../%5C%5Ckidsnet.childrenshc.org%5Cchcdfs%5Cdept%5CLab%20Procedures%5CMicro%20Procedure%20Manuals%5CMC%20200%20%20%20%20Safety%5CMC%20202%20%20%20Safety%20in%20the%20Microbiology%20Lab%20Policy.doc" TargetMode="External"/><Relationship Id="rId5" Type="http://schemas.openxmlformats.org/officeDocument/2006/relationships/hyperlink" Target="http://khan.childrensmn.org/Manuals/Lab/SOP/MCVI/MCVI.asp" TargetMode="External"/><Relationship Id="rId6" Type="http://schemas.openxmlformats.org/officeDocument/2006/relationships/hyperlink" Target="http://www.bd.com/ds/productCenter/221165.asp" TargetMode="External"/><Relationship Id="rId7" Type="http://schemas.openxmlformats.org/officeDocument/2006/relationships/hyperlink" Target="http://www.remel.com/Catalog/Section.aspx?name=Prepared+Culture+Med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6:00Z</dcterms:created>
  <dc:creator>CE139279</dc:creator>
  <dc:description/>
  <dc:language>en-US</dc:language>
  <cp:lastModifiedBy>Adam Orkand</cp:lastModifiedBy>
  <cp:lastPrinted>2009-06-26T18:51:00Z</cp:lastPrinted>
  <dcterms:modified xsi:type="dcterms:W3CDTF">2022-04-29T13:26:00Z</dcterms:modified>
  <cp:revision>2</cp:revision>
  <dc:subject/>
  <dc:title>[INSERT TITLE OF PROCEDURE HERE]</dc:title>
</cp:coreProperties>
</file>