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 2 Objectiv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the end of this lecture, the student should be able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basic information about platel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primary hemostas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the three zones of a platelet’s ultrastructure and discuss the type and functions of the components it contai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the three basic functions of platel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escribe the process involved in the formation of a platelet plu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 how aspirin works to inhibit platelet fun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most common symptoms seen in patients with platelet proble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qualitative platelet disorders, stating whether each is congenital/acquired and what the defect is.  Include each of the following plus any additional discussed in cla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W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ard Soul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nzmann’s Thrombasth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age pool defici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Name two types of disorders which cause decreased platelet production; two which cause increased produ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 and differentiate ITP from TTP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 2 Outline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lets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Inform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 name for platelets is 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 platelet range for an adult is: 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span of a platelet is: 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r and spleen remove old and dead platele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3 of our platelets are in the spleen, while the remaining 2/3 are in circul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n Platelet Volume (MPV) is a test that identifi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lets are not a true cell because it lacks a nucleu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4 micron in diame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10 fl in volu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stained slide, they are light blue in color, small reddish granu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let Struc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3 zo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pheral z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e-gel z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lle z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pheral Zone (stimulus receptor/transmitter reg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ycocaly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let membra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platelet membra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of glycoprote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eceptors – more than 50 categori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ycoprotein 1b [also noted as GP1b/IX/V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ycoprotein  IIb/II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has receptors for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platelet factors – platelet factor 3 (PF3) = phospholipid</w:t>
      </w:r>
    </w:p>
    <w:p>
      <w:pPr>
        <w:pStyle w:val="ListParagraph"/>
        <w:ind w:left="24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24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 canalicular system (OC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e-gel Zone (cytoskeletal/contractile reg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tubu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fila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lle Zone (responsible for metabolic activities of the platele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ules – 4 types (3 are for storag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pha granu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4- Platelet factor 4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DGF- Platelet derived growth factor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e granu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ysosomes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e tubular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let Func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– 3 basic functio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s the initial stopping of bleed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zes platelet plug formation (contributes or assists in fibrin formation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vascular integrity- releases endothelial growth factor and promotes heal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ion of the Platelet Plug – 3 step proces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hesion – is a reversible process by which platelet adhere, or stick, to foreign substanc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sel cu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gen and/or basement membrane exposed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lets, via GPIb receptor sites on their surface and vWF, will adhere to collagen/basement membrane in 1-2 second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WF synthesized by endothelial cell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s absorbed onto exposed subendothelial fiber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lates bound to VIII molecul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an arrest initial episode of bleeding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timulus is strong, however, have further events [stimulus is ADP from adjacent platelets, which binds to ADP receptors on the platelet membra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ase reaction/aggregation (aggregation is the clumping             together of platelets to each other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ADP stimulus, there is a change in the level of internal Ca++; this causes the microtubules and the platelet organelles to move toward the center of the platelet, changing platelet shape [to spiny sphere with pseudopods]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, in turn, will expose the GPIIb/IIIa receptor sites on the platelet membran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IIb/IIIa binds one platelet to another by way of fibrinogen, therby causing the initial wave of platelet aggregation; this first phase is reversibl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, in contracting, have release of various substances from dense granules, including ADP and Ca++. With more ADP binding to receptor sites, phospholipidase activity is initiated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spholipidase will cleave phospholipids in the platelet membrane, which will free certain fatty acids such as arachidonic acid is converted via cyclooxygenase to prostaglandin endoperoxid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ytoplasm of the platelet, arachidonic acid is converted via cyclooxygenase to prostaglandin endoperoxid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are converted via thromboxane synthetase to thromboxane A2(TXA2), which is a potent aggregator; platelet’s internal ADP is releas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ed secondary wave of aggregation; this is an irreversible process; platelets are degenerated without membran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regation occurs 10-20 seconds after vessel injur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otal time for plug formation is 1-3 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zation of Pl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ir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elet Disorder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– decrease of platelet functions or poor qualit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people may have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y bruising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stax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chia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or cuts that result in prolonged bleeding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ms that bleed consistently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rrhag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 hemorrhag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mato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marthrosis: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ative Congenital – rare, classified according to function that is abnormal (i.e. adhesion, secretion, aggregation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hesi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WD: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ard-Soulier Syndr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regati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zmann’s Thrombasth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i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age Pool deficiency</w:t>
      </w:r>
    </w:p>
    <w:p>
      <w:pPr>
        <w:pStyle w:val="Normal"/>
        <w:ind w:left="3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ative Acquir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mia (renal diseas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itative – </w:t>
      </w:r>
      <w:r>
        <w:rPr>
          <w:rFonts w:cs="Arial" w:ascii="Arial" w:hAnsi="Arial"/>
          <w:b/>
          <w:sz w:val="22"/>
        </w:rPr>
        <w:t>PRODUCTION = DESTRUCTION + LOS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ased production – platelet count &lt;50,000 may be a result of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disorders of the bone marr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ary disor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d p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d destruction – can be immune-mediated or non-immune mediated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une-mediated mechanism by which there is increased sequestration and destru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P (Idiopathic or Immun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type – acute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: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oes it affect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ment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type – chronic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P diagnosed by exclusion – no lab test, must be ruled out by everything else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P diagnosed by exclusion – no lab test, must be ruled out by everything els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-Immune –mediated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TP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: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oes it affect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ment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: 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: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oes it affect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s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5648325" cy="309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4925" cy="653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8/29/11 – ws</w:t>
    </w:r>
  </w:p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DATE \@"M\/d\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TIME \@"H:mm\ AM/PM" </w:instrText>
    </w:r>
    <w:r>
      <w:rPr>
        <w:sz w:val="14"/>
      </w:rPr>
      <w:fldChar w:fldCharType="separate"/>
    </w:r>
    <w:r>
      <w:rPr>
        <w:sz w:val="14"/>
      </w:rPr>
      <w:t>5:43 PM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  <w:rPr>
        <w:rFonts w:ascii="Arial" w:hAnsi="Arial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6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23:00Z</dcterms:created>
  <dc:creator>Wendy Sutula</dc:creator>
  <dc:description/>
  <cp:keywords/>
  <dc:language>en-US</dc:language>
  <cp:lastModifiedBy>Docia D. Murphy-Johnson</cp:lastModifiedBy>
  <cp:lastPrinted>2011-08-29T15:45:00Z</cp:lastPrinted>
  <dcterms:modified xsi:type="dcterms:W3CDTF">2024-02-12T19:27:00Z</dcterms:modified>
  <cp:revision>12</cp:revision>
  <dc:subject/>
  <dc:title>Lecture 2 Objectives</dc:title>
</cp:coreProperties>
</file>